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го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Легошки» дает ребенку возможность самостоятельно открыть для себя волшебный мир конструктора, который позволяет раскрыть творческие способности, реализовывать творческие замыслы и создавать свой собственный мир. Программа имеет техническую направл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-8 лет. Срок реализации: 1 год.</w:t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действие развитию у детей младшего школьного возраста способностей к техническому творчеству, создать условия для творческой самореализации посредством овладения ЛЕГО-конструированием.</w:t>
      </w:r>
    </w:p>
    <w:p>
      <w:pPr>
        <w:pStyle w:val="Style16"/>
        <w:tabs>
          <w:tab w:val="left" w:pos="142" w:leader="none"/>
          <w:tab w:val="left" w:pos="708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остейшими принципами конструирования, видами конструкций и соединений деталей.</w:t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образовательной деятельности посредством конструктора ЛЕГО.</w:t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пространственного мышления, фантазии, творческой активности, моторики рук, последовательности в выполнении действий. </w:t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а и сравнения предметов по форме, размеру, цвету, находить закономерности, отличия и общие черты в конструкциях.</w:t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коммуникативной компетенции детей на основе организации совместной продуктивной деятельности, прививать навыки работы в группе, в па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ния, аккуратности, целеустремленност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 по центру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9:00Z</dcterms:created>
  <dc:creator>Анна Геннадьевна А.Г. Кузнецова</dc:creator>
  <dc:description/>
  <cp:keywords/>
  <dc:language>en-US</dc:language>
  <cp:lastModifiedBy>Юлия Викторовна Мизина</cp:lastModifiedBy>
  <dcterms:modified xsi:type="dcterms:W3CDTF">2025-09-17T07:30:00Z</dcterms:modified>
  <cp:revision>5</cp:revision>
  <dc:subject/>
  <dc:title/>
</cp:coreProperties>
</file>