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ино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Дополнительная общеобразовательная общеразвивающая программа «Киношкола» относит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й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направленности. Программа обучает основ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ого видеопроизводств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, рассчита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й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ровень обучения. Программа нацелена на развитие практических навыков самостоятельной подготовки, организации и реализации творческого замысла с применением современных технологий мобильных устройств и специализированных при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0-17 лет. Срок реализации: 1 год.</w:t>
      </w:r>
    </w:p>
    <w:p>
      <w:pPr>
        <w:pStyle w:val="Style16"/>
        <w:tabs>
          <w:tab w:val="left" w:pos="708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творческих компетенций подростков в области кинопроизводства и видеомонтажа посредством приобретения практических навыков съемки, монтажа и сценарного мастерства, необходимых для реализации собственных кинематографических проект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ab/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стников основам теории киноискусства, включая историю развития кинематографа, жанры фильмов и основы драматург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написания сценария, раскадровки и подготовки съемоч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ными правилами операторской работы, композицией кадра и освещением сце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нципах звукозаписи и озвучивания филь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риемов монтажа, редактирования звука и наложения спецэффек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ят с процессом постпродакшена — работой над цветом, титрами и финальной сборкой филь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самостоятельного производства короткометражных роликов и фильм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ктические занятия на реальных съемочных площадках, используя профессиональное оборудо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в команде, распределять роли и ответственность между участниками про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уважение к людям и окружающему миру, развить чувство ответственности перед зрителями и обществ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сть в выборе творческих решений, направленных на демонстрацию положительных примеров поведения и нравственных ценностей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 по центру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9:00Z</dcterms:created>
  <dc:creator>Анна Геннадьевна А.Г. Кузнецова</dc:creator>
  <dc:description/>
  <cp:keywords/>
  <dc:language>en-US</dc:language>
  <cp:lastModifiedBy>Юлия Викторовна Мизина</cp:lastModifiedBy>
  <dcterms:modified xsi:type="dcterms:W3CDTF">2025-09-17T07:19:00Z</dcterms:modified>
  <cp:revision>2</cp:revision>
  <dc:subject/>
  <dc:title/>
</cp:coreProperties>
</file>