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очный лист открытого занятия в рамках фестиваля «</w:t>
      </w:r>
      <w:r>
        <w:rPr>
          <w:b/>
          <w:i/>
        </w:rPr>
        <w:t>Занятие года</w:t>
      </w:r>
      <w:r>
        <w:rPr/>
        <w:t>»</w:t>
      </w:r>
    </w:p>
    <w:tbl>
      <w:tblPr>
        <w:tblW w:w="1091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  <w:gridCol w:w="1701"/>
      </w:tblGrid>
      <w:tr>
        <w:trPr>
          <w:trHeight w:val="601" w:hRule="atLeas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ые моменты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а в организации заняти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5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109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методического обеспечения занятия</w:t>
            </w:r>
          </w:p>
        </w:tc>
      </w:tr>
      <w:tr>
        <w:trPr>
          <w:trHeight w:val="301" w:hRule="atLeas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.</w:t>
            </w:r>
            <w:r>
              <w:rPr/>
              <w:t>Целеполагание (постановка и комплексное решение на занятии образовательных,  воспитательных и развивающих задач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Грамотное структурирование занятия, соответствие выбранному типу и дидактическим ц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</w:t>
            </w:r>
            <w:r>
              <w:rPr/>
              <w:t>.Отбор содержания (соответствие, логика, доступность, новиз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Соответствие форм и методов учебной деятельности содержанию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Организация познавательной деятельности и активности учащихся (разнообразие методов и приё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</w:t>
            </w:r>
            <w:r>
              <w:rPr/>
              <w:t>. Педагогические способы контроля и оценки деятельности обучающихся (в течение зан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</w:t>
            </w:r>
            <w:r>
              <w:rPr/>
              <w:t>. Применение разнообразных педагогических средств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8.  </w:t>
            </w:r>
            <w:r>
              <w:rPr/>
              <w:t>Практическая значимость полученн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Соответствие результатов занятия поставленным ц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 w:val="false"/>
                <w:sz w:val="24"/>
                <w:szCs w:val="24"/>
              </w:rPr>
              <w:t xml:space="preserve"> Планирование занятия (наличие развернутого конспекта занятия: цель, задачи, план проведения, результат, необходимые наглядные и дидактические материалы), соответствие фактического времени занятия к планов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Владение педагогом навыков самоанализ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Понимание педагогом отличия открытого занятия от традицио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9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умения</w:t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Создание благоприятных условий для обучения (материально-техническая база, наличие наглядного, раздаточного, дидактического материала)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Чёткая организация и управление группой, обеспечение её работоспособности на протяжении всего 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Логичность и последовательность этапов в структуре занятия. Рациональность и эффективность распределения времени на каждом эта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Подведение итогов занятия (оценка его результативности, совместная рефлекс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9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аспект занятия</w:t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Построение занятия с учётом психолого-педагогических особенностей учащихся (возрастные, индивидуальные)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Целенаправленное развитие психических процессов учащихся: внимание, мышление, воображение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спользование различных приёмов, направленных на развитие интереса к предмету, творческих способностей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Эмоциональный климат на занятии. Создание комфортной психологической атмосферы в коллекти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Воспитательное влияние 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</w:rPr>
              <w:t>Итого: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i/>
              </w:rPr>
              <w:t xml:space="preserve">Продуктивность обучения </w:t>
            </w:r>
            <w:r>
              <w:rPr/>
              <w:t>(целостность, завершенность, достижение цели)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</w:rPr>
              <w:t>Всего: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76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573" w:right="0" w:hanging="573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140" w:after="0"/>
      <w:ind w:left="720" w:right="0" w:hanging="720"/>
      <w:jc w:val="center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right="1000" w:hanging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00" w:before="260" w:after="0"/>
      <w:ind w:left="720" w:right="800" w:hanging="72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26:00Z</dcterms:created>
  <dc:creator>9</dc:creator>
  <dc:description/>
  <cp:keywords/>
  <dc:language>en-US</dc:language>
  <cp:lastModifiedBy>Марина М.В. Зинич</cp:lastModifiedBy>
  <cp:lastPrinted>2016-08-29T13:51:00Z</cp:lastPrinted>
  <dcterms:modified xsi:type="dcterms:W3CDTF">2024-09-23T09:20:00Z</dcterms:modified>
  <cp:revision>48</cp:revision>
  <dc:subject/>
  <dc:title/>
</cp:coreProperties>
</file>