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ЗНЕС-КЛУБ</w:t>
        <w:br/>
        <w:t>(творческая познавательная игра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скрытие ребенком своих интеллектуальных и творческих способностей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 развивать интерес к творческо-познавательной деятельности; расширить экономические знания, кругозор детей; снять эмоциональное напряжение в отряде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Участники</w:t>
      </w:r>
      <w:r>
        <w:rPr>
          <w:sz w:val="28"/>
          <w:szCs w:val="28"/>
        </w:rPr>
        <w:t>: 60 человек, 14–16 лет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фломастеры, маршрутные листы, стяги для оформления зала, костюмы для актеров и ведущих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Оформление зала</w:t>
      </w:r>
      <w:r>
        <w:rPr>
          <w:sz w:val="28"/>
          <w:szCs w:val="28"/>
        </w:rPr>
        <w:t xml:space="preserve">: 2 стенда («Словарь бизнесмена» и «Блокнот бизнесмена»). На них по ходу игры вывешиваются следующие надписи: </w:t>
      </w:r>
      <w:r>
        <w:rPr>
          <w:i/>
          <w:iCs/>
          <w:sz w:val="28"/>
          <w:szCs w:val="28"/>
        </w:rPr>
        <w:t>бизнесмен, патент, чековая книжка, как заработать миллион, создание предприятий, подбор кадров, реклама, конкуренция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Дамы и господа! Сегодня мы собрались на ежегодную встречу в бизнес-клубе и будем учиться «делать бизнес», то есть станем бизнесменами. У одних, конечно же, получится лучше, у кого-то хуже. Но лучше испытывать неудачу в игре, чем в жизни! Как говорят, на ошибках учатся. Мы с вами поработаем над весьма актуальной проблемой для всех нас: как же заработать миллион? Представьте, что вы стоите на пороге создания собственного предприятия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прежде всего нужно сделать? </w:t>
      </w:r>
      <w:r>
        <w:rPr>
          <w:i/>
          <w:iCs/>
          <w:sz w:val="28"/>
          <w:szCs w:val="28"/>
        </w:rPr>
        <w:t>(Подобрать кадры.)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Приглашаются три человека от каждой команды. Представьте, что вас принимают на работу. Вам нужно пройти испытание – придумать продукцию, которую будет выпускать ваше предприятие. 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ассистенты ведущего выносят на сцену бросовый материал (туалетная бумага, пустые коробки, фломастеры, скотч, ножницы, обувь и т. д.). Оценивается оригинальность выдумки, а также способ ее представления. Пока участники выполняют задание, ведущий проводит игру с залом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Наши проектировщики готовы. Сейчас они представят свои проекты. Слушаем их внимательно! </w:t>
      </w:r>
    </w:p>
    <w:p>
      <w:pPr>
        <w:pStyle w:val="Normal"/>
        <w:autoSpaceDE w:val="false"/>
        <w:spacing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зентация участниками своих проектов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В любом деле нужно следовать правилам, поэтому вручим нашим проектировщикам патенты на их изобретение. Кстати, кто знает, что такое патент и зачем он нужен? </w:t>
      </w:r>
      <w:r>
        <w:rPr>
          <w:i/>
          <w:iCs/>
          <w:sz w:val="28"/>
          <w:szCs w:val="28"/>
        </w:rPr>
        <w:t>(Патент подтверждает авторские права на изобретение.)</w:t>
      </w:r>
    </w:p>
    <w:p>
      <w:pPr>
        <w:pStyle w:val="Normal"/>
        <w:autoSpaceDE w:val="false"/>
        <w:spacing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ручаются патенты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Итак, мы знаем, какую продукцию будут выпускать наши предприятия. Теперь нужна реклама, так как реклама – это двигатель… Правильно! Торговли! Принимаем на работу рекламных агентов (по два человека от команды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рекламные агенты получат листочки с самыми популярными фразами. Используя их, переделывая, участники придумывают рекламу собственному продукту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никерсни – не тормози!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Нокия – коннектинг пипл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Все, я хочу кофе!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ебе в удовольствии не откажешь. Мороженое «Альбида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А запах..!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коко»  вешать в граммах?!»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Пока рекламные агенты трудятся, мы с вами выясним, каким должен быть бизнесмен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предлагают собственные варианты личностных качеств, которыми, по их мнению, должен обладать бизнесмен (активным, сильным, сообразительным и т. д.)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А сейчас на сцену приглашаются по три начинающих бизнесмена от команд. Этот конкурс только для девушек. Ваша задача – «перетянуть» контракт к себе. Представьте, что канат – это и есть выгодный контракт. Кто перетянет канат, тот его и получит.</w:t>
      </w:r>
    </w:p>
    <w:p>
      <w:pPr>
        <w:pStyle w:val="Normal"/>
        <w:autoSpaceDE w:val="false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ит конкурс по перетягиванию канат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Поздравляем команду со счастливым приобретением!</w:t>
      </w:r>
    </w:p>
    <w:p>
      <w:pPr>
        <w:pStyle w:val="Normal"/>
        <w:autoSpaceDE w:val="false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и победитель подписывают контракт на дополнительное пятое блюдо в столово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Спасибо. Надеюсь, рекламные агенты уже готовы. И сейчас у нас рекламная пауза.</w:t>
      </w:r>
    </w:p>
    <w:p>
      <w:pPr>
        <w:pStyle w:val="Normal"/>
        <w:autoSpaceDE w:val="false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ит конкурс. Вручается победителю чековая книжка на получение гонорар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У нашего предприятия появились деньги, поэтому пришла пора заняться его оформлением. На сцену приглашаются по 2 человека от каждой команды. Сейчас вам предстоит проявить выдумку и изобретательность. Ваша задача – придумать название и эмблему своей фирмы.</w:t>
      </w:r>
    </w:p>
    <w:p>
      <w:pPr>
        <w:pStyle w:val="Normal"/>
        <w:autoSpaceDE w:val="false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ыполняют задание за кулисам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Наверняка, наши дизайнеры уже приготовили свои проекты. Давайте же их оценим. Ну а критерием оценки будут служить ваши аплодисменты.</w:t>
      </w:r>
    </w:p>
    <w:p>
      <w:pPr>
        <w:pStyle w:val="Normal"/>
        <w:autoSpaceDE w:val="false"/>
        <w:spacing w:before="120" w:after="12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ходит конкурс проектов дизайнеров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Замечательным дизайнерам мы вручаем «Удостоверения дизайнеров Бизнес-клуба». А наши бизнесмены, как и все нормальные люди, слушают музыку. Эта музыка разнообразная: классика, реп, ретро, эстрадный вокал. Просим выйти по 2 человека от каждой команды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, конечно, знаете, что у представителей разных профессий есть свои признанные песни. Назовите или напойте предполагаемые вами песни: летчиков; милиционеров; моряков; бизнесменов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Вас ждет сюрприз! Сейчас мы раздадим вам тексты песен, которые очень любят бизнесмены. Ваша задача – их спеть. Петь вы можете все вместе. Зрители в это время поддерживают и помогают своим командам. Наградой певцам станут ваши аплодисменты.</w:t>
      </w:r>
    </w:p>
    <w:p>
      <w:pPr>
        <w:pStyle w:val="Normal"/>
        <w:autoSpaceDE w:val="false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ит вокальный конкурс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Ну что ж, на этом заседание нашего клуба заканчивается. Сегодня победителей нет, так как все мы показали свои таланты и узнали много нового. К тому же, очень весело провели свой досуг. Я прошу всех, кто помогал в организации и проведении игры, выйти на сцену. Поблагодарим ребят бурными и продолжительными аплодисмен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53:00Z</dcterms:created>
  <dc:creator>MaskoEG</dc:creator>
  <dc:description/>
  <cp:keywords/>
  <dc:language>en-US</dc:language>
  <cp:lastModifiedBy>MaskoEG</cp:lastModifiedBy>
  <dcterms:modified xsi:type="dcterms:W3CDTF">2010-04-14T04:53:00Z</dcterms:modified>
  <cp:revision>3</cp:revision>
  <dc:subject/>
  <dc:title/>
</cp:coreProperties>
</file>