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ценарий праздника песни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52"/>
          <w:szCs w:val="52"/>
        </w:rPr>
        <w:t>Путешествие в Мультипультию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Действующие лица</w:t>
      </w:r>
      <w:r>
        <w:rPr>
          <w:i/>
          <w:sz w:val="28"/>
          <w:szCs w:val="28"/>
        </w:rPr>
        <w:t>: 1 ведущий, 2 ведущий, Антошка, Мальчик с пальчик, Врунгель, Львёнок и черепаха, Мук, Чебурашка, Матроскин, Свистулькин, Мышки, Леопольд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1 ведущий: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то-то бросил к нам в оконце, посмотрите, письмецо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жет, это лучик солнца, что щекочет мне лицо?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жет, это воробьишко, пролетая обронил?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ожет, кот письмо, как мышку, на окошко заманил?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 -</w:t>
      </w:r>
      <w:r>
        <w:rPr>
          <w:sz w:val="28"/>
          <w:szCs w:val="28"/>
        </w:rPr>
        <w:t xml:space="preserve">Да это же приглашение в страну Мультипультию! На день рождения кота Леопольда. </w:t>
      </w:r>
    </w:p>
    <w:p>
      <w:pPr>
        <w:pStyle w:val="Normal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м кота найти, надо в сказку пронести </w:t>
      </w:r>
    </w:p>
    <w:p>
      <w:pPr>
        <w:pStyle w:val="Normal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есенок чудесных, очень, очень интересных, </w:t>
      </w:r>
    </w:p>
    <w:p>
      <w:pPr>
        <w:pStyle w:val="Normal"/>
        <w:spacing w:lineRule="auto" w:line="360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х, что в мультиках живут, помогают нам и ждут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то-то нам навстречу едет...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у, а может быть, идет?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 ведь это наш Антошк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н уже обеда ждет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"Антошка", стихи Ю.Энтина. Муз. В.Шаинского. Музыкальный календарь для малышей, 1993г.</w:t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Ты не видел кота Леопольда? Подскажи, как найти нам его. Мы попали в страну Мультипультию, Но не знаем мы здесь ничего.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 -Дили-дили, трали-вали, это мы не проходили,</w:t>
      </w:r>
    </w:p>
    <w:p>
      <w:pPr>
        <w:pStyle w:val="Normal"/>
        <w:spacing w:lineRule="auto" w:line="360"/>
        <w:ind w:left="1134" w:firstLine="284"/>
        <w:rPr>
          <w:sz w:val="28"/>
          <w:szCs w:val="28"/>
        </w:rPr>
      </w:pPr>
      <w:r>
        <w:rPr>
          <w:sz w:val="28"/>
          <w:szCs w:val="28"/>
        </w:rPr>
        <w:t>Где живет он мы не знали, (ля-ля... — убегает)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    - Что ж, вновь выйдем на дорогу </w:t>
      </w:r>
    </w:p>
    <w:p>
      <w:pPr>
        <w:pStyle w:val="Normal"/>
        <w:spacing w:lineRule="auto" w:line="360"/>
        <w:ind w:left="1134" w:firstLine="284"/>
        <w:rPr>
          <w:sz w:val="28"/>
          <w:szCs w:val="28"/>
        </w:rPr>
      </w:pPr>
      <w:r>
        <w:rPr>
          <w:sz w:val="28"/>
          <w:szCs w:val="28"/>
        </w:rPr>
        <w:t xml:space="preserve">И пойдем опять вперёд. </w:t>
      </w:r>
    </w:p>
    <w:p>
      <w:pPr>
        <w:pStyle w:val="Normal"/>
        <w:spacing w:lineRule="auto" w:line="360"/>
        <w:ind w:left="1134" w:firstLine="284"/>
        <w:rPr>
          <w:sz w:val="28"/>
          <w:szCs w:val="28"/>
        </w:rPr>
      </w:pPr>
      <w:r>
        <w:rPr>
          <w:sz w:val="28"/>
          <w:szCs w:val="28"/>
        </w:rPr>
        <w:t xml:space="preserve">Может, встретиться нам кто-то, </w:t>
      </w:r>
    </w:p>
    <w:p>
      <w:pPr>
        <w:pStyle w:val="Normal"/>
        <w:spacing w:lineRule="auto" w:line="360"/>
        <w:ind w:left="1134" w:firstLine="284"/>
        <w:rPr>
          <w:sz w:val="28"/>
          <w:szCs w:val="28"/>
        </w:rPr>
      </w:pPr>
      <w:r>
        <w:rPr>
          <w:sz w:val="28"/>
          <w:szCs w:val="28"/>
        </w:rPr>
        <w:t xml:space="preserve">К Леопольду приведет?        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"Мальчик с пальчик", стихи А. Тимофеевского, муз. В.Кривцова, "Смешинки", вып.8, 1984г., стр. 21. </w:t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 - Ты не видел кота Леопольда?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дскажи, как найти нам его?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Мы попали в страну Мультипультию,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Но не знаем мы здесь ничего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Мальчик с пальчик: 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  <w:szCs w:val="28"/>
        </w:rPr>
        <w:t xml:space="preserve">Помогаю маменьке, 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Хоть и ростом маленький.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Леопольда же, кота,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Не видал я никогда.                  </w:t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Снова в путь нам по дороге, </w:t>
      </w:r>
    </w:p>
    <w:p>
      <w:pPr>
        <w:pStyle w:val="Normal"/>
        <w:spacing w:lineRule="auto" w:line="360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добрый час! Несите, ноги!            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Песня капитана Врунгеля", стихи Е. Чепоеецкого муз. Г.Фиртича, 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календарь для малышей, 1993, г.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Ты не видел кота Леопольда?  Подскажи, как найти нам его?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Мы попали в страну Мультипультию,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Но не знаем мы здесь ничего.              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Врунгель:</w:t>
      </w:r>
      <w:r>
        <w:rPr>
          <w:sz w:val="28"/>
          <w:szCs w:val="28"/>
        </w:rPr>
        <w:t xml:space="preserve"> Леопольда не видал,        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 его сказке не бывал.            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Ну а львёнка с черепахой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Я недавно повстречал.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Вы идите всё вперёд,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К ним дорога приведёт.</w:t>
      </w:r>
    </w:p>
    <w:p>
      <w:pPr>
        <w:sectPr>
          <w:type w:val="nextPage"/>
          <w:pgSz w:w="11906" w:h="1682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" w:hanging="1134"/>
        <w:jc w:val="center"/>
        <w:rPr/>
      </w:pPr>
      <w:r>
        <w:rPr>
          <w:i/>
          <w:sz w:val="28"/>
          <w:szCs w:val="28"/>
        </w:rPr>
        <w:t>"Песенка Львенка и Черепахи", стмжм^С.КозЙ&amp;йй,;^ муз. Г.Гладкова. Муз. Календарь для малышей.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 Вы лежите много дней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Здесь, на солнцепёке.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Леопольд тут мимо вас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Может, пробегал сейчас?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Львёнок и черепаха:</w:t>
      </w:r>
      <w:r>
        <w:rPr>
          <w:sz w:val="28"/>
          <w:szCs w:val="28"/>
        </w:rPr>
        <w:t xml:space="preserve"> Мы не знаем ничего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Мы не видели его.</w:t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Ну, тогда пошли вперёд,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Дорога нас в поход зовёт!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"Дорога Добра". Стихи Ю. Энтина, муз. М. Минкова.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календарь для малышей, 1993г.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Ответь нам, пожалуйста, маленький Мук,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о дороге Добра долго шел ты вперёд,     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Леопольда не видел, где он живет?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Мук:</w:t>
      </w:r>
      <w:r>
        <w:rPr>
          <w:sz w:val="28"/>
          <w:szCs w:val="28"/>
        </w:rPr>
        <w:t xml:space="preserve">        Леопольда никогда я не встречал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 его сказке я ни разу не бывал.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Но идите с друзьями вперед.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Дружба вам всегда поможет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Никогда не подведет.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И снова идем мы вперёд и вперед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Дорога Добра к Леопольду ведёт.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о дороге нам навстречу добрый наш дружок идёт.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Может он и к Леопольду нас сегодня приведёт?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"Чебурашка", стихи Э.Успенскогр. 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"Веселая карусель". Шаинский, стр.34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Ты не видел кота Леопольда?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одскажи, как найти нам его?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Мы попали в страну Мультипультию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Но не знаем мы здесь ничего.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К Леопольду не ходил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Только с Геной я дружил.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айте идти всё вперёд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Вас дорога Добра непременно к нему приведёт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  Вновь идем мы по дороге.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 добрый путь несите, ноги!     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А вот знаменитый учёный кот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рямо из Простоквашино к нам идёт. 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"Кабы не было зимы", стихи Ю.Энтцна, муз. Е.Крылатова.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 Ах, Матроскин, ты всё знаешь, 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дскажи, куда идти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ерим быстро ты поможешь 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Леопольда нам найти.      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С Шариком вместе в деревню бежал.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Но Леопольда я там не видал.      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Но я знаю — на дороге там      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Стоит в метель ив зной 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Наш любимый, хоть и строгий,  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ш Свистулькин-постовой.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Песня Свистулькина", стихи И.Шаферана,  муз.В.Шаинского. 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"Смешинки", вып.8, 1984г.</w:t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Свистулькин, Свистулькин стоит здесь на посту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Машины, кони, люди - все видит за версту.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А, может он подскажет, как нам дальше, быть?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В какой теперь нам мультик путь свой проложить?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Свистулькин:</w:t>
      </w:r>
      <w:r>
        <w:rPr>
          <w:sz w:val="28"/>
          <w:szCs w:val="28"/>
        </w:rPr>
        <w:t xml:space="preserve"> И в мороз, и в зной, и в ветер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Я стою здесь на посту.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Леопольда не заметил, 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Мышки бегали вот тут.    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ы у них спросите срочно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Где он, пусть ответят точно!           </w:t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Вперёд, вперёд, дорога нас зовёт!      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ышки-малышки, скажите скорей, как </w:t>
      </w:r>
    </w:p>
    <w:p>
      <w:pPr>
        <w:pStyle w:val="Normal"/>
        <w:spacing w:lineRule="auto" w:line="360"/>
        <w:ind w:left="1134" w:firstLine="142"/>
        <w:rPr>
          <w:sz w:val="28"/>
          <w:szCs w:val="28"/>
        </w:rPr>
      </w:pPr>
      <w:r>
        <w:rPr>
          <w:sz w:val="28"/>
          <w:szCs w:val="28"/>
        </w:rPr>
        <w:t>Провести к Леопольду друзей?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i/>
          <w:sz w:val="28"/>
          <w:szCs w:val="28"/>
        </w:rPr>
        <w:t>Песня "В доме 8/16", стих. А.Хайта, муз. Б.Савелъева, Сборник «Буратино», вып.4, 1989г.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Мышки:</w:t>
      </w:r>
      <w:r>
        <w:rPr>
          <w:sz w:val="28"/>
          <w:szCs w:val="28"/>
        </w:rPr>
        <w:t xml:space="preserve"> Эта песенка простая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И она совсем не злая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омирились мы уже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Были вместе в гараже.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ыбку ловит он сачком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И сидит над бережком.</w:t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На речку быстрее нас, дружба, веди,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Ведь путь наги открыт –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Леопольдушка, жди!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"На крутом бережку", стихи А.Хайта, муз. Б.Савельева. Муз.календарь для малышей, 1993 г.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Леопольд:</w:t>
      </w:r>
      <w:r>
        <w:rPr>
          <w:sz w:val="28"/>
          <w:szCs w:val="28"/>
        </w:rPr>
        <w:t xml:space="preserve"> Сколько же друзей пришло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Словно солнышко взошло!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В день счастливый, светлый, яркий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Доставай скорей подарки!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i/>
          <w:sz w:val="28"/>
          <w:szCs w:val="28"/>
        </w:rPr>
        <w:t>Достают подар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 днем рожденья поздравляем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И от всей души желаем: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Не ругаться с мышками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С мышками-плутишками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Быть здоровым, жить на даче, 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Рыбку там ловить удачно!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Песенка для настроения", стихи М. Пляцковского, муз. А. Арутюнова. Сборник "Кому что нравится", стр.59.</w:t>
      </w:r>
    </w:p>
    <w:p>
      <w:pPr>
        <w:pStyle w:val="Heading1"/>
        <w:spacing w:before="24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2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4:22:00Z</dcterms:created>
  <dc:creator>User</dc:creator>
  <dc:description/>
  <dc:language>en-US</dc:language>
  <cp:lastModifiedBy>User</cp:lastModifiedBy>
  <dcterms:modified xsi:type="dcterms:W3CDTF">2001-11-04T14:22:00Z</dcterms:modified>
  <cp:revision>3</cp:revision>
  <dc:subject/>
  <dc:title>Сценарий праздника песни</dc:title>
</cp:coreProperties>
</file>