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341745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0" t="3465" r="6163" b="3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0"/>
        <w:gridCol w:w="7277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Муниципального автономного учреждения дополнительного образования «Дворец творчества детей и молодежи» на период 2018-2023 год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ная база для разработки Программы развития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б основных гарантиях прав ребёнка в Российской Федерации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нция ООН о правах ребенка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9 декабря 2012 г. №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циональная доктрина образования в РФ до 2025 года. Утвержде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м Правительства РФ от 4 октября 2000 года № 75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(Минобрнауки России) от 29 августа 2013 г;. N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Федеральной целевой программы «Развитие дополнительного образования детей в Российской Федерации до 2020 год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 "Развитие образования" на 2017 - 2019 год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АУ ДО «ДТДМ»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начение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пути развития учреждени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«ДТДМ» и заместители директора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коллект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«ДТДМ»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коллект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«ДТДМ»</w:t>
            </w:r>
          </w:p>
        </w:tc>
      </w:tr>
      <w:tr>
        <w:trPr>
          <w:trHeight w:val="1689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разования в интересах детей, обеспечение функционирования и развития Дворца как муниципального автономного учреждения, реализующего различные виды дополнительных общеобразовательных программ, направленных на удовлетворение образовательных интересов, социально-культурных потребностей детей и  их родителей. 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еспечение доступности дополнительного образования для всех групп детского населения и учащейся молодежи преимущественно от 5 до 18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качества и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вершенствование содержания образовательного процесса на основе компетентного подхода, внедрение современных образовательных инновацион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сширение сферы образовательных услуг для более полного удовлетворения образовательных потре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витие системы поддержки одаренны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еализация мер, направленных на сохранение и укрепление здоровья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фессиональное совершенствование педагогических и руководящих кадров учреждения дополнительного образования детей до максимального соответствия потребностям системы образования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вершенствование методического и информационного обеспечения деятельности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крепление материально-технической ба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вышение уровня информированности о деятельности МАУ ДО «ДТДМ».</w:t>
            </w:r>
          </w:p>
          <w:p>
            <w:pPr>
              <w:pStyle w:val="Style21"/>
              <w:keepNext w:val="true"/>
              <w:keepLines/>
              <w:tabs>
                <w:tab w:val="clear" w:pos="708"/>
                <w:tab w:val="left" w:pos="567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актики инклюзивного образования. Создание условий для включения детей с ограниченными возможностями здоровья (далее – ОВЗ), детей-инвалидов в образовательный процесс на основе адаптированных образовательных программ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еализации программы: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019 по 2024 годы (включительн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2019 гг. - подготовительный (разработка, принятие и внедрение Программ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2019-2023 гг. - основной (реализация Программ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- 2024 г. - заключительный (подведение итогов и анализ работы по реализации Программы)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ритетные направления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овершенствования качества образов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воспита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методического, информационного, кадрового и ресурсного обеспечения деятельности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атериально-технической базы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4 г.г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осуществляется директором, педагогическим советом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мониторинга хода и результатов реализаци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мониторинг хода и результатов реализации Программы развития осуществляется ежегодно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разовательного учреждения, средства от деятельности учреждения, приносящей доход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624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качественного состава педагогических кадров МАУ ДО «ДТДМ»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7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равных возможностей в получении дополнительного образования детей</w:t>
            </w:r>
            <w:r>
              <w:rPr>
                <w:rFonts w:cs="Times New Roman" w:ascii="Times New Roman" w:hAnsi="Times New Roman"/>
              </w:rPr>
              <w:t xml:space="preserve"> с ОВЗ в образовательное пространство Дворца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7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условий для эффективной деятельности городского клуба одаренных старшеклассников «Интеллект».</w:t>
            </w:r>
          </w:p>
          <w:p>
            <w:pPr>
              <w:pStyle w:val="Style21"/>
              <w:numPr>
                <w:ilvl w:val="0"/>
                <w:numId w:val="20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щихся включенных </w:t>
            </w:r>
            <w:r>
              <w:rPr>
                <w:rFonts w:cs="Times New Roman" w:ascii="Times New Roman" w:hAnsi="Times New Roman"/>
              </w:rPr>
              <w:t xml:space="preserve">в разнообразные формы проектной и исследовательской деятельности.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709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suppressAutoHyphens w:val="tru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оздание и сохранение условий для творческой самореализации учащихся, педагогов и родителей.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  <w:tab w:val="left" w:pos="-373" w:leader="none"/>
                <w:tab w:val="left" w:pos="0" w:leader="none"/>
                <w:tab w:val="left" w:pos="335" w:leader="none"/>
                <w:tab w:val="left" w:pos="709" w:leader="none"/>
                <w:tab w:val="left" w:pos="2457" w:leader="none"/>
                <w:tab w:val="left" w:pos="3165" w:leader="none"/>
                <w:tab w:val="left" w:pos="3872" w:leader="none"/>
                <w:tab w:val="left" w:pos="4580" w:leader="none"/>
                <w:tab w:val="left" w:pos="5287" w:leader="none"/>
                <w:tab w:val="left" w:pos="5995" w:leader="none"/>
                <w:tab w:val="left" w:pos="6702" w:leader="none"/>
                <w:tab w:val="left" w:pos="7409" w:leader="none"/>
                <w:tab w:val="left" w:pos="8117" w:leader="none"/>
                <w:tab w:val="left" w:pos="8825" w:leader="none"/>
                <w:tab w:val="left" w:pos="9532" w:leader="none"/>
                <w:tab w:val="left" w:pos="10240" w:leader="none"/>
                <w:tab w:val="left" w:pos="10947" w:leader="none"/>
                <w:tab w:val="left" w:pos="11655" w:leader="none"/>
                <w:tab w:val="left" w:pos="12362" w:leader="none"/>
                <w:tab w:val="left" w:pos="1307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ализация разнообразных форм культурно-досуговой деятельности для всех участников образовательного процесса. Сохранение и совершенствование традиционных форм массовой работы, реализация воспитательной программы «Этот разноцветный мир»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08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психолого-педагогических и материально-технических условий для привлечения новых специалистов в сфере дополнительного образования по различным направленностям для расширения спектра образовательных услуг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08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хнической направленности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08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вышение уровня профессионально-педагогического и методического уровня педагогических работников в области образовательных и воспитательных технологий для всех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ворца и детско-юношеских центров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08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детей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как образование, органично сочетающее в себе обучение, воспитание и развитие личности ребенка. 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Система дополнительного образования детей сегодня все активнее проявляет стремление к построению вариативных, личностно-ориентированных общеразвивающих образовательных программ, учитывающих индивидуальные особенности ребенка и способствующих многогранному развитию личности.</w:t>
      </w:r>
      <w:r>
        <w:rPr>
          <w:rFonts w:cs="Times New Roman" w:ascii="Times New Roman" w:hAnsi="Times New Roman"/>
          <w:sz w:val="24"/>
          <w:szCs w:val="24"/>
        </w:rPr>
        <w:t xml:space="preserve">   Программа развития МАУ ДО «ДТДМ» направлена на реализацию государственной политики Российской Федерации в области образования, усиления внимания органов исполнительной власти, общественности к дополнительному образованию детей и их воспитанию через организацию деятельности Дворца, к организации свободного времени, к противодействию негативным явлениям в детской и молодежной среде, к обеспечению охраны прав детей.</w:t>
      </w:r>
    </w:p>
    <w:p>
      <w:pPr>
        <w:pStyle w:val="TextBody"/>
        <w:spacing w:before="0" w:after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у детей мотивации к познанию и творчеству; укрепление здоровья; профессиональное самоопределение и организация творческого труда, социализации воспитанников, укреплению семейных отношений, формированию общей культуры и организации содержательного досу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автономного учреждения дополнительного образования «Дворец творчества детей и молодеж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«ДТДМ») на 2019-2024 годы разработана на основе анализа деятельности учреждения за предыдущий период и определяет цели и задачи, стратегию и тактику развития Дворца, приоритетные направления деятельности, механизм реализации и предполагаемый результат развития учреждения в обозначенн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СПРАВКА О ДЕЯТЕЛЬНОСТИ МАУ ДО «ДТД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бщие свед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ворец творчества детей и молодежи» - старейшее учреждение города, созданное в 1953 году по линии окружкома профсоюзов, имело название Норильский городской Дворец пионеров и школьников. В 1970 году был передан в ведение Городского отдела народного образования. С 1991 года имеет самостоятельное помещение. В структурном подчинении Дворца 4 детско-юношеских центра «Алькор», «Горка», «Фортуна» и «Романтик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Учредитель</w:t>
      </w:r>
      <w:r>
        <w:rPr>
          <w:color w:val="000000"/>
        </w:rPr>
        <w:t xml:space="preserve">: Администрация города Норильска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У ДО «ДТДМ» находится в ведении Управления общего и дошкольного образования Администрации города Нориль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 общеобразовательного учреждения: учреждение дополнительного образования, осуществляющее в качестве основной цели деятельности образовательную деятельность по дополнительным общеобразовательным программам.</w:t>
      </w:r>
    </w:p>
    <w:p>
      <w:pPr>
        <w:pStyle w:val="Style24"/>
        <w:spacing w:before="280" w:after="0"/>
        <w:rPr/>
      </w:pPr>
      <w:r>
        <w:rPr>
          <w:b/>
          <w:bCs/>
        </w:rPr>
        <w:t xml:space="preserve">Вид учреждения: </w:t>
      </w:r>
      <w:r>
        <w:rPr/>
        <w:t xml:space="preserve"> Дворец творчества детей и молодежи</w:t>
      </w:r>
    </w:p>
    <w:p>
      <w:pPr>
        <w:pStyle w:val="Style24"/>
        <w:spacing w:before="0" w:after="0"/>
        <w:jc w:val="both"/>
        <w:rPr>
          <w:u w:val="single"/>
          <w:shd w:fill="FFFFFF" w:val="clear"/>
        </w:rPr>
      </w:pPr>
      <w:r>
        <w:rPr/>
        <w:t xml:space="preserve">МАУ ДО «ДТДМ» имеет бессрочную лицензию на ведение образовательной деятельности </w:t>
      </w:r>
      <w:r>
        <w:rPr>
          <w:rStyle w:val="Appleconvertedspace"/>
          <w:shd w:fill="FFFFFF" w:val="clear"/>
        </w:rPr>
        <w:t>№8438 –Л от 21.12.2015 г., приказ министерства образования Красноярского края  №2865-18-02 от 21.12.2015 г.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й и фактический адрес учреж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, фактический адрес): 663305 Россия, Красноярский край, город Норильск, район Центральный, улица Комсомольская, дом 12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е руководство деятельностью учреждения осуществляет директор МАУ ДО «ДТДМ» - Фокшей Л.Н. </w:t>
      </w:r>
      <w:r>
        <w:rPr>
          <w:rFonts w:cs="Times New Roman" w:ascii="Times New Roman" w:hAnsi="Times New Roman"/>
          <w:sz w:val="24"/>
          <w:szCs w:val="24"/>
        </w:rPr>
        <w:t xml:space="preserve"> В МАУ ДО «ДТДМ функционируют коллегиальные органы - педагогический и методический советы, Наблюдательный и Управляющий совет, Общее собрание работников учреждения, деятельность которых, регулируется Уставом учреждения и соответствующими локальными ак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правления деятельности учреждения основывается на Конституции РФ, Гражданском кодексе РФ, Федеральном Законе «Об образовании» в Российской Федерации, других законодательных актах Российской Федерации и субъектов Российской Федерации, решений учредителя и Уставо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ФЕРА УСЛУГ   МАУ ДО «ДТДМ»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разовательная деятельност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ультурно - досуговая дея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цертная деятельность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городских мероприятий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досуговой деятельности с учащимися творческих объединений ДТДМ и их семьями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ие учащихся творческих объединений ДТДМ в городских, региональных, краевых, всероссийских и международных конкурсах, выставках, соревнованиях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оциально- культурная дея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бота с детьми по месту ж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 мероприятий для детей с ограниченными физическими возможностями, пожилыми и престарелыми люд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бота с родител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заимодействие с различными социальными институтами города;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аучно- методическая деятельнос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вышение квалификации педагогических работник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аммно - методическое обеспечение и информационно-издательская деятельно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Дворц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етодическое сопровождение и поддержка инновационн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сихолого-педагогическое сопровождение образовательного процесс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и проведение дистанционных конкурсов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37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составляет 7 дней. Продолжительность учебного года - 36 недель. Недельная нагрузка (групповые занятия) обучающихся составляет:</w:t>
      </w:r>
    </w:p>
    <w:p>
      <w:pPr>
        <w:pStyle w:val="TextBodyIndent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4 года обучения – 2-6 часов;</w:t>
      </w:r>
    </w:p>
    <w:p>
      <w:pPr>
        <w:pStyle w:val="TextBodyIndent"/>
        <w:tabs>
          <w:tab w:val="clear" w:pos="708"/>
          <w:tab w:val="left" w:pos="337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8 лет обучения – 4-6 часов.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ты работников регламентируется Правилами внутреннего трудового распорядка, графиком работ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Программное обеспечение деятельности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дметом деятельности МАУ ДО «ДТДМ» является реализация дополнительных общеобразовательных программ и образовательных услуг, направленных на удовлетворение социальных и личностно-значимых потребносте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ействующих программ определяется в соответствии с требованиями, предъявляемыми к учреждениям дополнительного образования детей. Дополнительные общеобразовательные программы, по которым ведётся образовательный процесс, утверждены методическим советом ДТДМ и представляют четыре направленности, которые в структуре учебного плана обозначены как разделы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.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реализацию дополнительных общеобразовательных программ в очном режиме по вышеперечисленным направлен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хническую направленность представляют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е программы дополнительного образования изучения основ компьютерной грамотности, по авиамоделизму, выжигание по дереву, по робототехнике и легоконструированию. 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ворческие о</w:t>
      </w:r>
      <w:r>
        <w:rPr>
          <w:rFonts w:cs="Times New Roman" w:ascii="Times New Roman" w:hAnsi="Times New Roman"/>
          <w:sz w:val="24"/>
          <w:szCs w:val="24"/>
        </w:rPr>
        <w:t>бъединения технического направления ориентированы на работу с детьми в возрасте от 7 до 17 лет. В результате реализации программ у учащихся формируются естественнонаучное мировоззрение, обеспечиваются образовательные потребности, развивается интерес к изучению естественных наук. Программы данной направленности способствуют удовлетворению интересов, склонностей и дарований детей и молодежи, их самообразования и самоопредел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удожественную  направленность представляют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общеобразовательные программы по вокалу и музыкальному искусству, по народной и классической хореографии, сценическому движению и театральному мастерству, обучение  игре на музыкальных  и духовых инструментах, по макияжу и моделированию причесок, по декоративно-прикладному творчеству и фитодизайну, конструированию и моделированию одежды.  Всего 31 творческое объединение. Учащиеся творческих объединений являются активно демонстрируют результаты своего обучения на различных сценических площадках города в рамках конкурсных и праздничных программ, участвуют в выставках декоративно-прикла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изкультурно-спортивная направленность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двумя коллективами, в которых осваиваются навыки исторического фехтования и греко-римской борьбы. Программы данного направления обеспечивают повышение спортивного мастерства и поддержание интереса учащихся к спортивным занятиям, здоровье сбережению, продуктивной организации свободного от занятий в школе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циально-педагогическая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дополнительными общеобразовательными программами по исправлению речевых нарушений у детей дошкольного и школьного возраста, школы раннего эстетического развития «Кроха», журналистике, по изучению английского языка, по фольклору и профессиональному совершенствованию по выбранной дополнительной общеобразовательной 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реализуемых дополнительных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четом срока реализации в 2018-2019 учебном году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8"/>
        <w:gridCol w:w="1499"/>
        <w:gridCol w:w="1560"/>
        <w:gridCol w:w="992"/>
        <w:gridCol w:w="183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 програм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грамм по срокам ре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 и боле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</w:t>
      </w:r>
      <w:r>
        <w:rPr/>
        <w:t>Содержание программ соответствует интересам, образовательным потребностям, учитывает уровень развития детей и включает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ланирование образовательного процесса с изложением последовательности и тематики образовательного материала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едагогические технологии развития ребенка и определения результатов педагогической деятельности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организацию образовательного процесса как единой развивающей среды и совместной деятельности детей, педагогов, родителей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материально-техническое, информационное, методическое обеспечение образовательного процесса с указанием необходимых материалов и оборудования.</w:t>
      </w:r>
    </w:p>
    <w:p>
      <w:pPr>
        <w:pStyle w:val="Normal"/>
        <w:spacing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редусматривает многоуровневую систему обучения, допрофессиональную и профессионально-ориентированную подготовку детей и молодежи. Образовательный процесс в творческих объединениях ДТДМ, осуществляемый по дополнительным общеобразовательным программам, предусматривает, в зависимости от объема изучаемого материала, подготовительный, начальный, углубленный и профессионально-ориентированный уровни обучения. Каждый уровень имеет свои критерии результативности освоения определенного учебного предмета или вида деятельности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готовительный уровень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ыявление и развитие интересов, желаний, склонностей и способностей ребенка к конкретному виду деятельности, уровень становления его личностного потенциала. На подготовительном уровне обучаются дети в возрасте 5-7 лет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своение учащимися определенных знаний, умений и навыков, удовлетворение познавательного интереса, расширение информированности в данной образовательной области, обогащение навыков общения и навыков совместной деятельности в процессе освоении программы. На начальном уровне обучаются дети 7-13 лет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Углубленный уровен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компетентности в данной образовательной области, формирование навыков на уровне практического применения. Углубленный уровень предусматривает обучение детей в возрасте 12-17 лет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-ориентированный уровен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остижение повышенного уровня образованности по избранному виду деятельности, умение видеть проблемы, формулировать задачи, искать пути и средства их решения. На профессионально-ориентированном  уровне обучаются дети в возрасте 15-18 л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вень, в соответствии с программой, предполагает обучение детей на протяжении от 1 до 4 лет в зависимости от качества освоения программы, сложности и объема преподаваемых дисциплин. Продолжительность обучения по образовательным программам составляет от 1 года до 9 лет.</w:t>
      </w:r>
    </w:p>
    <w:p>
      <w:pPr>
        <w:pStyle w:val="Normal"/>
        <w:tabs>
          <w:tab w:val="clear" w:pos="708"/>
          <w:tab w:val="left" w:pos="1965" w:leader="none"/>
          <w:tab w:val="center" w:pos="4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программное обеспечение можно констатировать, что широкий спектр дополнительных общеобразовательных программ позволяет создать условия для свободного выбора обучающимися различных форм дополнительного образования, способствующих творческому самоопределению ребенка в соответствии с его возрастными особенностями, интересами, потребностям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Кадровые ресур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рганизации образовательного процесса 2017-2018 учебного года принимали участие 84 педагогических работника, среди которых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-45 человек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методическая служба – 14 человек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организаторы – 12 человек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1 человек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12 челове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АУ ДО «Дворец творчества детей и молодежи» характеризуется высоким уровнем профессионализма, стабильностью состава, умением гибко реагировать на изменения в образовании, готовностью к непрерывному повышению квалификации. 71% педагогических работников ДТДМ имеют высшее профессиональное образование, 29% - среднее профессиональное образование. В 2017 году студентами заочных отделений являлись 2 работника ДТД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ому составу педагогический коллектив характеризуется таким образ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25 лет - 6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5-35 – 22 чело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35-45 – 24 чело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45-55- 16 челов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Более 55 лет- 16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четание опытных работников и молодых специалистов позволяет вести целенаправленную и системную работу по передаче лучшего педагогического опы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Материально-техническая оснащен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ДО «ДТДМ» располагает необходимой материально-технической базой, учебными, техническими и другими средствами для реализации общеобразовательных программ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основном здании по адресу ул. Комсомольская, д. 12 и детско-юношеских центрах «Горка» (ул. Набережная Урванцева, 49), «Романтик» (ул. Нансена, 46), «Алькор» (ул. Московская, 29 а), «Фортуна» (ул. Хантайская, 27). Кроме того, на основании договоров о совместной деятельности и безвозмездном пользовании недвижимым имуществом в МБОУ «СШ №8, №13, №28, №31, №36,» МБОУ «Лицей №3»,  МБОУ «Гимназия №5, №7», МБОУ «Школа-интернат№2» педагогами дополнительного образования реализуются программы художественной и физкультурно-споротивной направленности.</w:t>
      </w:r>
    </w:p>
    <w:p>
      <w:pPr>
        <w:pStyle w:val="Normal"/>
        <w:spacing w:before="0" w:after="0"/>
        <w:ind w:right="-10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 МАУ ДО «ДТДМ» представлена: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учебных кабинетов, из них 2 хореографических класса в ДТДМ,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м классом, 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рганизаторскими и 6 служебными кабинетами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аранжировочный кабинет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мастерская,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по конструированию и моделированию одежды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ый залом (120 мест)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инным залом (конференц-зал) (80 мест)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ми мастерскими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ярно-слесарными мастерскими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ерной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йной мастерской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операторским цехом;</w:t>
      </w:r>
    </w:p>
    <w:p>
      <w:pPr>
        <w:pStyle w:val="Normal"/>
        <w:numPr>
          <w:ilvl w:val="0"/>
          <w:numId w:val="37"/>
        </w:numPr>
        <w:spacing w:before="0" w:after="0"/>
        <w:ind w:left="417" w:right="-1002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 кабинетом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для реализации образовательной программы «Борцы» предоставлен в пользование по договору безвозмездного пользования с МБОУ «Лицей №3»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ческие классы по договору безвозмездного пользования с МБОУ «СШ №13», «СШ №29», «Лицей №3» «Гимназия №7».</w:t>
      </w:r>
    </w:p>
    <w:p>
      <w:pPr>
        <w:pStyle w:val="Normal"/>
        <w:spacing w:before="0" w:after="0"/>
        <w:ind w:left="142" w:right="-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 и служебные помещения оборудованы в соответствии с требованиями обеспечения возможностей реализации дополнительных общеобразовательных програм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облюдаются в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ры противопожарной и антитеррористической безопасности.  </w:t>
      </w:r>
      <w:r>
        <w:rPr>
          <w:rFonts w:cs="Times New Roman" w:ascii="Times New Roman" w:hAnsi="Times New Roman"/>
          <w:sz w:val="24"/>
          <w:szCs w:val="24"/>
        </w:rPr>
        <w:t>В ДТДМ установлена система пожарной сигнализации и оповещения людей о пожаре согласно рабочего проекта 874.2011-АУС.ПС, для обеспечения требований пожарной безопасности МАУ ДО «ДТДМ». Ежемесячно проводится проверка работоспособности системы пожарной сигнализации и СОУТ 3-го типа, с записью результатов в журнале установленного образца. Здание ДТДМ оборудовано первичными средствами пожаротушения в соответствии с нормами и правилами ППР РФ (8 пожарных рукавов и кранов, 22 огнетушителя). Произведена огнезащитная обработка деревянных конструкций чердачного помещения основного здания Дворца препаратом, предназначенным для наружных работ и зон риска. Состав обладает огнезащитными и многократно усиленными антисептическими свойства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ён догово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казённым учреждением «Управление вневедомственной охраны Главного управления Министерства внутренних дел Российской Федерации по Красноярскому краю» об оказании услуг по централизованному наблюдению за объектом и реагировании на тревожные сооб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GMS</w:t>
      </w:r>
      <w:r>
        <w:rPr>
          <w:rFonts w:cs="Times New Roman" w:ascii="Times New Roman" w:hAnsi="Times New Roman"/>
          <w:sz w:val="24"/>
          <w:szCs w:val="24"/>
        </w:rPr>
        <w:t>). По настоящему договору ОХРАНА осуществляет реагирование нарядом полиции группы задержания по сигналу «тревога». Мобильный телефон, запрограммированный в режим «экстренный вызов», находится у персонала, уполномоченного на право пользования услугой экстренного вызова. Не реже одного раза в сутки осуществляется проверка работоспособности телефона. В период учебного года осуществляется физическая охрана объекта  сотрудником охранного агентства «ТИГР», оборудован 1 пост физической охраны без использования оружия и спецсредств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и утверждены инструкции по противопожарной и антитеррористической безопасности, планы эвакуации согласно ГОСТ. Приказом назначены ответственные лица. Ответственные лица регулярно раз в три года проходят обучение по программе ПТ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МАУ ДО «ДТДМ» (Комсомольская,12) 12 внутренних камер и 4 наружных, обеспечивающих видеонаблюдение, ДЮЦ «Романтик» 4 внутренних камер и 4 наружных камер. Разработаны проекты и приобретено оборудование для установки видеонаблюдения в   ДЮЦ «Горка», «Фортуна», «Алькор»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ебные кабинеты оборудованы учебной мебелью, согласно возрасту воспитанников и специфики преподаваемого предмета. Все условия соответствуют СанПиН и требованиям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 Характеристика контингента обучающихся и его струк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2017-2018 учебном году осуществлялся в 45 творческих объединениях, в которых занималос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по разным направления деятельности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835" w:hanging="1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ческое направление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ое, фольклорное и  инструментально-музыкальное  направление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835" w:hanging="1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альное,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835" w:hanging="1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направление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54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е направление и ИЗО-деятельность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25"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техническое и другие (компьютерная грамотность, военно-патриотическое, спортивное, английский язык, школа «Раннего эстетического развития», лего-конструирование и робототехника) на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состав учащихся в сравнении с прошлым годом на конец учебного года составил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аблица № 1 «Количественный состав учащихся»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559"/>
        <w:gridCol w:w="15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груп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 и други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эстет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е, фольклорное и  инструментальное направ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 №1 увеличилось количество групп и число учащихся в сравнении с прошлым годом. Такая картина наблюдается в музыкальном направлении в</w:t>
      </w:r>
      <w:r>
        <w:rPr>
          <w:rFonts w:cs="Times New Roman" w:ascii="Times New Roman" w:hAnsi="Times New Roman"/>
          <w:sz w:val="24"/>
          <w:szCs w:val="24"/>
        </w:rPr>
        <w:t xml:space="preserve"> связи с выделением в отдельное творческое объединение учащихся, занимающихся по дополнительной общеобразовательной программе по сольфеджио «По ступенькам музыкальных знаний».</w:t>
      </w:r>
    </w:p>
    <w:p>
      <w:pPr>
        <w:pStyle w:val="211"/>
        <w:spacing w:lineRule="atLeast" w:line="100"/>
        <w:ind w:left="0" w:firstLine="709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Высокое качество подготовки обучающихся в 2017 - 2018 учебном году подтверждается такими показателями, как:</w:t>
      </w:r>
    </w:p>
    <w:p>
      <w:pPr>
        <w:pStyle w:val="211"/>
        <w:spacing w:lineRule="atLeast" w:line="100"/>
        <w:ind w:left="0" w:firstLine="709"/>
        <w:rPr/>
      </w:pPr>
      <w:r>
        <w:rPr>
          <w:color w:val="000000"/>
          <w:sz w:val="24"/>
          <w:szCs w:val="24"/>
          <w:shd w:fill="FFFFFF" w:val="clear"/>
        </w:rPr>
        <w:t>- итоговая аттестация учащихся, по результатам которой обучающиеся переводится на следующий уровень обучения по дополнительной общеобразовательной программе;</w:t>
      </w:r>
    </w:p>
    <w:p>
      <w:pPr>
        <w:pStyle w:val="211"/>
        <w:spacing w:lineRule="atLeast" w:line="100"/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тоговая аттестация учащихся, прошедших обучения по всей дополнительной общеобразовательной программе;</w:t>
      </w:r>
    </w:p>
    <w:p>
      <w:pPr>
        <w:pStyle w:val="211"/>
        <w:spacing w:lineRule="atLeast" w:line="100"/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частие в конкурсах и фестивалях по профилю обучения;</w:t>
      </w:r>
    </w:p>
    <w:p>
      <w:pPr>
        <w:pStyle w:val="211"/>
        <w:spacing w:lineRule="atLeast" w:line="100"/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ключенность воспитанников творческих объединений в реализацию различных по форме и содержанию учебно-воспитательных и культурно-досуговых мероприятий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>Аттестация учащих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воение дополнительных общеобразовательных программ подготовительного, начального, углубленного и профессионально-ориентированного уровня обучения завершается обязательной итоговой аттестацией обучающихся, осуществляемой в порядке, установленном Положением об аттестации учащихся</w:t>
      </w:r>
      <w:r>
        <w:rPr>
          <w:rFonts w:cs="Times New Roman" w:ascii="Times New Roman" w:hAnsi="Times New Roman"/>
          <w:sz w:val="24"/>
          <w:szCs w:val="24"/>
        </w:rPr>
        <w:t xml:space="preserve"> и является важным показателем качества обуч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каждой дополнительной общеобразовательной программе разработан и определён минимум необходимого уровня знаний, умений и навыков, которым должен обладать каждый учащийся, прошедший обучение по программе и являющийся выпускником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«Положению об аттестации учащихся в ДТДМ» по окончании обучения по дополнительным общеобразовательным программам подготовительного и начального уровня учащимся вруч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ертификаты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окончании обучения по дополнительным общеобразовательным программам углубленного уровня обучения вруч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удостовер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по окончании обучения по дополнительным общеобразовательным программам профессионально-ориентированного уровн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видетельства.</w:t>
      </w:r>
    </w:p>
    <w:p>
      <w:pPr>
        <w:pStyle w:val="Normal"/>
        <w:suppressAutoHyphens w:val="true"/>
        <w:spacing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2017-2018  учебном году было аттестовано: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100" w:before="0" w:after="0"/>
        <w:ind w:left="76" w:firstLine="3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вручением сертификатов –76 учащихся;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100" w:before="0" w:after="0"/>
        <w:ind w:left="76" w:firstLine="3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вручением удостовер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95 учащихся;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100" w:before="0" w:after="0"/>
        <w:ind w:left="76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вручением свидетельств - 29 учащих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 Научно-методическое сопровожд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научно-методического центра ДТДМ является создание условий для качественного профессионального роста педагогов, предоставление им возможностей для совершенствования методических, информационных компетентностей, удовлетворения потребности в само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ие квалификации и уровня профессиональн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разнообразные формы методической работы как внутреннего, так и внешнего уровня.  Методистами центра ежегодно проводятся семинары, семинары-практикумы, консультации по различным направлениям учебно-воспита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реждении действуют пять методических объединений по направлениям деятельности: это м/о педагогов-организаторов, м/о концертмейстеров, м/о педагогов музыкального направления, м/о педагогов декоративно-прикладного творчества и м/о педагогов по хореографии. В рамках функционирования методических объединений рассматриваются и решаются различные вопросы, способствующие повышению уровня профессионального мастерства педагогических работников в контексте единой методической темы Дворца и целевых установок учреждения на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бщение педагогического опыта</w:t>
      </w:r>
      <w:r>
        <w:rPr>
          <w:rFonts w:cs="Times New Roman" w:ascii="Times New Roman" w:hAnsi="Times New Roman"/>
          <w:sz w:val="24"/>
          <w:szCs w:val="24"/>
        </w:rPr>
        <w:t xml:space="preserve"> еще одно из важных направлений методической деятельности, в рамках которого выявляется лучший опыт применения педагогических технологий при организации процесса обучения и воспитания, а затем передается и транслируется педагогам учреждения и города в виде открытых занятий, мастер-классов, выступлений, публикаций и т.д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-2018 учебном году 22 педагогических работника опубликовали 29 работ в журналах федерального, регионального уровня и в электронных изданиях в журналах федерального значения, таких как «Дополнительное образование и воспитание», «Поем, танцуем и рисуем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издание «Фонд 21 века», электронный журнал «Конференц-зал» и д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нструктивно-методическ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направление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ражается в создании и пополнении методического фонда, программного обеспечения, консультативной и методической помощи педагога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>Методическо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>сопровождени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zh-CN"/>
        </w:rPr>
        <w:t xml:space="preserve"> и поддержк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>инновационно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zh-CN"/>
        </w:rPr>
        <w:t xml:space="preserve"> и научно-исследовательской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>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успешно завершился социально-педагогический проект «Дворец –центр семейного воспитания», целью которого является активизация новых форм взаимодействия с родителями в условиях обновления содержания образования, способствующих формированию семейных ценностей, направленных на развитие творческого потенциала детей и подростков. Богатый опыт работы в направлении с родителями позволил педагогическому коллективу Дворца принять результативное участие в краевом конкурсном отборе и как результат- присвоение статуса региональной инноваци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каз №64-11-05 от 09.03.2016 г. Министерства образования Красноярского края).  </w:t>
      </w:r>
    </w:p>
    <w:p>
      <w:pPr>
        <w:pStyle w:val="Normal"/>
        <w:numPr>
          <w:ilvl w:val="0"/>
          <w:numId w:val="25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одаренными, творческими и перспективными детьми – еще одно направление деятельности, которое осуществляется в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я детей проектной-исследовательской деятельности в рамках НОУ, участия в научно-практической конференции МАУ ДО «ДТДМ» «Наука. Творчество. Мир позн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ализация индивидуальных программ обуч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та городского клуба одаренных старшеклассников «Интеллект»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ультурно-досуговая и социально-педагогиче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 учреждении действует программа воспитания «Этот разноцветный мир», целью которой является: создани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Cambria" w:cs="Times New Roman" w:ascii="Times New Roman" w:hAnsi="Times New Roman"/>
          <w:kern w:val="2"/>
          <w:sz w:val="24"/>
          <w:szCs w:val="24"/>
          <w:lang w:eastAsia="zh-CN" w:bidi="hi-IN"/>
        </w:rPr>
        <w:t>Воспитательная деятельность во Дворце творчества является неотъемлемой частью образовательного процесса. Воспитание осуществляется педагогами дополнительного образования в процессе занятий, в ходе реализации проектов, мероприятий, концертных выступлений, педагогами-организаторами – в ходе подготовки и проведения мероприятий, реализации проектов, осуществления акций.</w:t>
      </w:r>
    </w:p>
    <w:p>
      <w:pPr>
        <w:pStyle w:val="Normal"/>
        <w:tabs>
          <w:tab w:val="clear" w:pos="708"/>
          <w:tab w:val="left" w:pos="0" w:leader="none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программа состоит из 4 основных блоков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Если хочешь быть здоров» - </w:t>
      </w:r>
      <w:r>
        <w:rPr>
          <w:rFonts w:cs="Times New Roman" w:ascii="Times New Roman" w:hAnsi="Times New Roman"/>
          <w:i/>
          <w:iCs/>
          <w:sz w:val="24"/>
          <w:szCs w:val="24"/>
        </w:rPr>
        <w:t>здоровьесберегающий блок (экологическая, психологическая, физическая культура, валеология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Семья и Дворец: навстречу друг другу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работа с родительским коллекти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В согласии с собой и людьм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социальный блок (гражданско-патриотическое, нравственное воспитание, коммуникативная культура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ыханье вечное культуры» - этико-эстетичекий блок (этическое, эстетическое воспитание, организация досуга)</w:t>
      </w:r>
    </w:p>
    <w:p>
      <w:pPr>
        <w:pStyle w:val="TextBodyIndent"/>
        <w:spacing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творчества детей и молодежи организует воспитательный процесс в рамках воспитательной программы с разнообразной категорией детей, подростков и молодежи от 5 до 18 лет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щимися творческих объединений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спитанниками клубов по месту жительства (ДЮЦ)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щимися образовательных учреждений город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воспитательной деятельности ДТДМ очень обширна. Это участники фестивалей, конкурсов и культурно-досуговых программ, проводимых ДТДМ, партнёры по совместным проектам, заказчики услуг, спонсоры. В рамках каждого блока проводится системная работа в самых разнообразных формах организации деятельности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детской зрительской аудитории, постоянными участниками серии культурно-досуговых мероприятий являются представители педагогической общественности города, ветераны ВОВ, родители воспитанников и учащихся Двор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ля учащихся творческих объединений Дворца, учащихся образовательных учреждений, педагогической общественност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создаются достаточные условия для развития творческих способностей и задатков, формирования личностных качеств, приобретения социального опыта, навыков общения и коммуникаций через участие в массовых формах воспитательной программы по всем ее направлениям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полной мере разнообразие этих мероприятий отражено в муниципальном задании на 2017 год. Выполнение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Психолого-педагогическое сопровождение</w:t>
      </w:r>
    </w:p>
    <w:p>
      <w:pPr>
        <w:pStyle w:val="Normal"/>
        <w:tabs>
          <w:tab w:val="clear" w:pos="708"/>
          <w:tab w:val="left" w:pos="13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е направление деятельности осуществляется для всех участников образовательного процесса под руководством педагога-психолога Гросс Е.В. по следующи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агностическ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сультативна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ционно-развивающ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светительск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иагностическая деятель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 осуществля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ый анализ деятельности учреждения и выявить проблемы в различных вопросах и потребности. Ежегодно проводиться анкетирование всех участников образовательного процесса. Так, в 2017-2018 учебном г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учащихся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уют о высоком у</w:t>
      </w:r>
      <w:r>
        <w:rPr>
          <w:rFonts w:cs="Times New Roman" w:ascii="Times New Roman" w:hAnsi="Times New Roman"/>
          <w:sz w:val="24"/>
          <w:szCs w:val="24"/>
        </w:rPr>
        <w:t>ровне удовлетворенности жизнедеятельностью во Дворц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м коллективе наблюдается благоприятный психологический климат (7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педагогического коллектива чувствуют себя спокойно</w:t>
      </w:r>
      <w:r>
        <w:rPr>
          <w:rFonts w:cs="Times New Roman" w:ascii="Times New Roman" w:hAnsi="Times New Roman"/>
          <w:sz w:val="24"/>
          <w:szCs w:val="24"/>
        </w:rPr>
        <w:t>, стабильно, уравновешенно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родителей свидетельствую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том, что преобладающим является высокий уровень удовлетворенности родителей работой Дворца творчества детей и молодежи. В процентном соотношении это может быть выражено следующим образом: из общего количества опрошенных родителей 94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 высоким уровнем удовлетворенности, 6% родителей – со средним уровнем. Родителей с низким уровнем удовлетворенности работой Дворца не выявлен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FR1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нсультативная деятельнос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ый анализ консультативной деятельности позволяет сделать вывод, что самые востребованные проблемы, с которыми обращались дети – «способы установления отношений с родителями», «способы разрешения конфликтных ситуаций», «профессиональное самоопределение», «установление межличностных отношений». Востребованные проблемы у педагогов — «развитие умения контролировать свое эмоциональное состояние», «желание изменить других», «конфликтные ситуации с коллегами и учащимися», основной вопрос обращения родителей — различные нарушения семейных отношений. Очень часто причиной этих нарушений является психологическая неграмотность в вопросах взаимодействия с детьми и взрослыми. Результативность консультаций проявляется в изменении отношения консультируемого к проблеме, нахождении им способов самостоятельного и компетентного ее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енный анализ консультативной деятельности: в течение года за консультацией обратились 70 учащихся, 46 родителей и 38 педагогов, это на 8 % больше чем в прошлом учебном году, что говорит о востребованности данной формы и повышению степени дове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Коррекционно-развивающая деятельност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тренинговых программ учащие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ли некоторые жизненно важные навыки, такие как умение общаться, умения устанавливать межличностные отношения, умения владеть эмоциями. Успешность овладения выше перечисленными навыками можно наблюдать при общении участников на занят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е тренинги оказались практически полезными, о чем свидетельствует высокая посещаемость тренингов и результаты итоговой диагностик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обучения в модульной школе «Я выбираю профессию» учащиеся были ознакомлены с особенностями жизненного и профессионального самоопределения; узнавали свои сильные и слабые стороны и практиковались в умении учитывать эти стороны при выборе профессии; узнали особенности своей личности и какие профессии наиболее подходят для каждого учащегося; имели возможность спланировать свой профессиональный путь. Эффективность данной модульной школы подтверждает заинтересованность учащихся в тех данных, которые они узнавали о себе. Заинтересованность учащихся проявлялась в их желании получить индивидуальные консультации по выбору профе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сихологическое просвещ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вностью просветительской деятельности с педагогами, учащимися и родителями является: 1) высокая активность всех участников; 2) увеличение числа индивидуально консультируемых по рассматриваемым темам, так как не все участники могут публично задать вопрос по интересующей теме; 3) заинтересованность учащихся, педагогов и родителей в психологических знаниях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Организация мониторинговой деятельности. Внутренняя система оценки качества обучения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АУ ДО «ДТДМ» функционирует внутренняя система оценки качества обучения, которая осуществляется на основани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>о внутренней системе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автономном образовательном учреждении дополнительного образования «Дворец творчества детей и молодежи»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посредством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426" w:leader="none"/>
          <w:tab w:val="left" w:pos="7230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истемы внутреннего контроля;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426" w:leader="none"/>
          <w:tab w:val="left" w:pos="7230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 xml:space="preserve">общественной экспертизы качества образования; 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426" w:leader="none"/>
          <w:tab w:val="left" w:pos="7230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 xml:space="preserve">мониторинга качества образования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внутреннего контроля действует на основании плана работы на учебный год,  который предполагает следующие направления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- контроль за реализацией образовательных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 ходе которого анализируется качество программно-методического обеспечения, планирования работы творческого объединения, соответствие содержания дополнительных общеобразовательных программ потребностям учреждения и САНПИН, определение </w:t>
      </w:r>
      <w:r>
        <w:rPr>
          <w:rFonts w:cs="Times New Roman" w:ascii="Times New Roman" w:hAnsi="Times New Roman"/>
          <w:sz w:val="24"/>
          <w:szCs w:val="24"/>
        </w:rPr>
        <w:t>уровня знаний, умений и навыков, приобретенных в процессе многоуровневого обучени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является качество наполняемости творческих объединений по группам, сохранность состава учащихся, уровень преемственности, оценивается уровень и  качество организации  научно-исследовательской деятельности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нтроль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качества и системности проведения воспитательной работы </w:t>
      </w:r>
      <w:r>
        <w:rPr>
          <w:rFonts w:cs="Times New Roman" w:ascii="Times New Roman" w:hAnsi="Times New Roman"/>
          <w:bCs/>
          <w:iCs/>
          <w:sz w:val="24"/>
          <w:szCs w:val="24"/>
        </w:rPr>
        <w:t>(в рамках которого выявляется 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ень взаимодействия педагогов дополнительного образования с родителями учащихся, качество организации воспитательных мероприятий, соответствие планов работы клубов по месту жительства программе воспитания, степень вовлеченности воспитанников творческих объединений в реализацию культурно-досуговой деятельност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В рамках контроля состояния документации в</w:t>
      </w:r>
      <w:r>
        <w:rPr>
          <w:rFonts w:eastAsia="Times New Roman" w:cs="Times New Roman" w:ascii="Times New Roman" w:hAnsi="Times New Roman"/>
          <w:sz w:val="24"/>
          <w:szCs w:val="24"/>
        </w:rPr>
        <w:t>ыявляется уровень готовности педагогов к началу занятий с детьми: формирование групп в соответствии с годом обучения,  составление расписания занятий в соответствии с учебной нагрузкой, в</w:t>
      </w:r>
      <w:r>
        <w:rPr>
          <w:rFonts w:cs="Times New Roman" w:ascii="Times New Roman" w:hAnsi="Times New Roman"/>
          <w:sz w:val="24"/>
        </w:rPr>
        <w:t>едение журналов учета рабочего времени в соответствии с требова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 материально-технического состояния зданий и помещений ДТДМ, контроль соблюдения требований санитарно-гигиенического режима, САНПиН, соблюдения правил  охраны труда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проверку готовности помещений  и учебных кабинетов к началу учебного год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ответствие мер пожарной безопасности требования, </w:t>
      </w:r>
      <w:r>
        <w:rPr>
          <w:rFonts w:cs="Times New Roman" w:ascii="Times New Roman" w:hAnsi="Times New Roman"/>
          <w:sz w:val="24"/>
          <w:szCs w:val="24"/>
        </w:rPr>
        <w:t>соблюдений ТБ и проведение своевременных инструктажей с работниками МАУ ДО «ДТДМ» и учащимися, плановых учебных противопожарных эвакуаций и т.д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 осуществляется в течение года согласно плану. Результаты контроля фиксируются документально и доводятся до сведения коллектив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-284"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яющая структура Учрежд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в муниципальном автономном учреждении дополнительного образования «Дворец творчества детей и молодежи» осуществляется на основе сочетания принципов единоначалия и коллегиальности, законности, демократии, информационной открытости системы образования с учетом общественного мнени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ами и формами управления в МАУ ДО «ДТДМ» явля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ющий сове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ый сов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ются советы обучающихся, советы родителей (законных представителей) несовершеннолетних обучающихс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йствует профессиональный союз работников Учреждения – (представительный орган работников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е Дворца три центр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ый центр, руководитель Зотова Наталья Алексеев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ий центр, руководитель Митленко Юлия Владимиров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-организационно-массовой и воспитательной работы, руководитель Сморыго Валентина Владимиров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ждый центр имеет свои направления деятельности.  На каждый учебный год </w:t>
      </w:r>
      <w:r>
        <w:rPr>
          <w:rFonts w:cs="Times New Roman" w:ascii="Times New Roman" w:hAnsi="Times New Roman"/>
          <w:bCs/>
          <w:sz w:val="24"/>
          <w:szCs w:val="24"/>
        </w:rPr>
        <w:t>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>онкретные задачи для каждого центра, исходящие от потребностей коллектива и развития приоритетных направлений деятельности Дворца, которые концептуально определяются на Педагогическом сове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ующая управляющая структура эффективна, позволяет решить все поставленные задачи и успешно реализовывать приоритетные направления. По материалам, представленным на городской конкурс «Лучший Управляющий совет образовательных учреждений 2017», Управляющий совет МАУ ДО «ДТДМ» стал победителем в номинации «Творческий альянс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 Результаты деятельности Дворца по итогам 2017-2018 год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17-2018 учебный год, как и предыдущий, был отмечен очень высокими результатами участия коллективов Дворца в различных конкурсах и фестивалях, как на территории города Норильска, так и далеко за его предел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оличество призовых мест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87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пломы– 114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плом за 3 место – 105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плом за 2 место – 121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плом за 1 место – 142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плом Гран-при – 5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равнении с прошлым годом призовых мест бы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90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лучшие коллективы, по результатам участия в конкурсах составили педагоги: Панько Н.В., Калашников А.Н. и Межерицкая Е.Б. (о</w:t>
      </w:r>
      <w:r>
        <w:rPr>
          <w:rFonts w:eastAsia="Microsoft YaHei" w:cs="Times New Roman" w:ascii="Times New Roman" w:hAnsi="Times New Roman"/>
          <w:sz w:val="24"/>
          <w:szCs w:val="24"/>
        </w:rPr>
        <w:t>бразцовый художественный коллектив «А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амбль народного танца </w:t>
      </w:r>
      <w:r>
        <w:rPr>
          <w:rFonts w:cs="Times New Roman" w:ascii="Times New Roman" w:hAnsi="Times New Roman"/>
          <w:sz w:val="24"/>
          <w:szCs w:val="24"/>
        </w:rPr>
        <w:t>«Талнахский перепляс»), Вашкеева К.А. и Баянкина А.В. (</w:t>
      </w:r>
      <w:r>
        <w:rPr>
          <w:rFonts w:eastAsia="Microsoft YaHei" w:cs="Times New Roman" w:ascii="Times New Roman" w:hAnsi="Times New Roman"/>
          <w:sz w:val="24"/>
          <w:szCs w:val="24"/>
        </w:rPr>
        <w:t>образцовый художественный коллектив «Театр танца «сНежный»),</w:t>
      </w:r>
      <w:r>
        <w:rPr>
          <w:rFonts w:cs="Times New Roman" w:ascii="Times New Roman" w:hAnsi="Times New Roman"/>
          <w:sz w:val="24"/>
          <w:szCs w:val="24"/>
        </w:rPr>
        <w:t xml:space="preserve"> Фольк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(спортивное объединение «Борцы»), </w:t>
      </w:r>
      <w:r>
        <w:rPr>
          <w:rFonts w:cs="Times New Roman" w:ascii="Times New Roman" w:hAnsi="Times New Roman"/>
          <w:sz w:val="24"/>
          <w:szCs w:val="24"/>
        </w:rPr>
        <w:t>Струж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Г. (творческое объединение «Вундеркинды»), и Крутикова М.В. (творческое объединение «Кисточка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шедший учебный год тоже богат высокими достижениями педагогических работников в конкурсах педагогического и профессионального мастерства различного уровн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1 педагогический работни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ал участником и победителем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30 педагогических конкурсах очного и заочного участ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ероссийского, краевого и муниципального уров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 коллективам: хореографический ансамбль «Юность Заполярья», «Театр танца «сНежный», театральная студия «Синяя птица» и хореографический коллектив «Талнахский перепляс» получили звание образцового «художественного коллектив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 педагогических работника опубликовали 29 работ в журналах федерального, регионального уровня и в электронных из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онцептуальные основы программы развит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социально-экономических условиях особое значение приобретает деятельность учреждений дополнительного образования детей как открытых социально-педагогических институтов, наиболее полноценно и эффективно обеспечивающих творческий потенциал свободного времени детей, в котором реализуются запросы социальной практики и существенно расширяются традиционные направления, формы, технологии работы с детьми и молодёжью. Все это обусловливает необходимость содержательного наполнения свободного времени детей, повышения качества деятельности учреждений дополнительного образования детей в социуме.</w:t>
      </w:r>
    </w:p>
    <w:p>
      <w:pPr>
        <w:pStyle w:val="Normal"/>
        <w:autoSpaceDE w:val="false"/>
        <w:spacing w:before="0" w:after="0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экономическая ситуация в муниципалитете определяется стратегией градообразующего предприятия ЗФ ОАО «ГМК «Норильский никель». Социально-экономическая ситуация в Норильске стабильна. Обеспечение благополучной жизни норильчан в условиях Заполярья является основным приоритетом городской власти. В значительной степени достижению этой цели способствуют социальные программы ЗФ ОАО «ГМК «Норильский никель». В городе действует отработанная схема ведения городского хозяйства, развитая система учреждений образования. Для повышения комфортности проживания жителей города Норильска возводятся оснащенные самым современным оборудованием культурные и спортивные сооружения, открываются детские сады. Видовое разнообразие образовательных учреждений (лицеи, гимназии, общеобразовательные школы, центры образования, ресурсные центры) и учреждений дополнительного образования детей, а также спектр учебных программ позволяют удовлетворять образовательные интересы потребителей образовательных услуг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Потребности города, удовлетворение которых возможно с использованием учреждений дополнительного образован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 время в системе образования можно выделить об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блем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приоритетов государственной политики (накапливается усталость от постоянных изменений и новых инициатив, замечаются тенденции имитации реформ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запросов, мониторингов, опросов, исследований, проводимых различными структурами и направляемых к исполнению органами управления образованием с целью разработки программ развития, модернизации и т.д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на кадрового педагогического состава («старение кадров» и отъезд в другие субъекты РФ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системы образования не в полной мере удовлетворяет потребности развития системы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в полной мере реализуется принцип доступности получения образования для детей с ОВЗ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ая популяризация возможностей территории для привлечения своих выпускников (недостаточная привлекательность территории, самые успешные не возвращаются в Норильск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ровые погодные условия (родители стремятся отдать детей в близлежащие учреждения из-за неблагоприятных погодных условий, в связи с чем, учреждениям сложно выделить приоритеты в образовательных программах на основании запросов родителе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к помещений для учреждений дополнительного образования, не осуществляется строительство новых зд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ая развитость инфраструктуры (спортивных объектов, объектов культуры, отдыха), реализующей образовательные функ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односменного режима обучения, недостаток количества зданий учреждений всех уровн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 10% детей-инофонов, усиление культурной неоднород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ное количество мест в пришкольных лагерях из-за необходимости проводить летние ремонты в учрежден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пециализированного детского автобусного парка для перевозки детей на мероприя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змерное количество контролирующих и надзорных организаций по проверке деятельности образовательных организац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на территории служб, осуществляющих внешнюю экспертизу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достаточного финансирования услуг  Интернета не позволяет обеспечить в необходимом объеме доступ участников образовательного процесса к ресурсам сети Интернет, использовать в полной мере современные средства информационно-коммуникационных технолог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Сильные стороны существующей системы работ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основным образованием система дополнительного образования детей потенциально обладает следующими преимуществ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а выбора программы, режима ее освоения, смены программ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ий набор видов деятельности (форм активности), позволяющий осуществлять выбор, исходя из собственных интересов и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ная регламентация поведения и общения, более широкие возможности для саморегулирования активности и самоорганизации (индивидуальной и групповой), для проявления инициативы, индивидуальности и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бкость (мобильность)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и для приобретения социального опыта, опыта практическ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межвозрастного взаимодействия и оформления возрастных переход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рамках дополнительного образования непосредственно обеспечивает практическую деятельность обучающихся, текущую – на уровне увлечений, и будущую – профессиональную. В связи с этим, образовательная деятельность в дополнительном образовании имеет отчётливо деятельности характер, строится вокруг проектов обучающих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достижениям МАУ ДО «ДТДМ», как учреждения дополнительного образования детей можно отнести следующее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, реализуемое ДТДМ на 100 % продолжает оставаться  бесплатным для обучающихся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й выбор видов деятельности для детей и родителей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ое обучение п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олнительным общеобразовательным программам подготовительного, начального, углубленного и профессионально-ориентированного уровня обучения, подтверждающаяся результатами обязательной итоговой аттестации, осуществляемой в порядке, установленном Положением об аттестации учащихся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оянное обновление и пополнение материально-технической базы за счет платных услуг и благотворительных родительских взнос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каждой дополнительной общеобразовательной программе разработан и определён минимум необходимого уровня знаний, умений и навыков, которым должен обладать каждый учащийся, прошедший обучение по программе и являющийся выпускником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«Положению об аттестации учащихся в ДТДМ» по окончании обучения по дополнительным общеобразовательным программам подготовительного и начального уровня учащимся вруч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ертификаты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окончании обучения по дополнительным общеобразовательным программам углубленного уровня обучения вруч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удостовер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по окончании обучения по дополнительным общеобразовательным программам профессионально-ориентированного уровн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видетельст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ттестация представляла собо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- в теоретической ча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тестирование по основным разделам дополнительных общеразвивающих програм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- в практической  работ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отчетный концерт коллектива, спектакль</w:t>
      </w:r>
      <w:r>
        <w:rPr>
          <w:rFonts w:cs="Times New Roman" w:ascii="Times New Roman" w:hAnsi="Times New Roman"/>
          <w:sz w:val="24"/>
          <w:szCs w:val="24"/>
        </w:rPr>
        <w:t xml:space="preserve"> для коллективов хореографического, вокального и музыкального на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оревнование и выполнение нормативов общей физической подготовки для объединения физкультурно-спортивного направления, </w:t>
      </w:r>
      <w:r>
        <w:rPr>
          <w:rFonts w:cs="Times New Roman" w:ascii="Times New Roman" w:hAnsi="Times New Roman"/>
          <w:sz w:val="24"/>
          <w:szCs w:val="24"/>
        </w:rPr>
        <w:t>отчётные выставки для учащихся  декоративно-прикладного направления. которые дают возможность оценить результат работы детского коллектива в целом и определить его результативность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тчётном концерте или мероприятии выделяется два аспекта: результат подготовки каждого ребёнка и общий уровень подготовки всех воспитанников коллектива. Естественно, учащиеся каждого уровня обучения должны показать практические навыки, соответствующие техническим требованиям данного уровн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ая форма аттестации позволяет определить знания и умения учащихся. Более того, все учащиеся и педагоги имеют возможность сравнить уровень своей подготовленности с уровнем других коллективов. Итоги аттестационной кампании на всех уровнях обучения подтвердили успешность освоения учащимися образовательных программ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ысокие результаты участия воспитанников в конкурсах и фестивалях различного уровня, подтверждающиеся дипломами лауреатов и дипломантов 1,2,3 степени.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ункционирование детско-юношеских центров.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абильно высокие показатели включенности всех участников образовательного процесса в реализацию программы воспитания МАУ ДО «ДТДМ» «Этот разноцветный мир»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хранение традиций, способствующих поддержанию высокого уровня деятельности учреждения и положительного имиджа на территории. Яркими примерами традиционных мероприятий, являются открытие и закрытие творческого сезона, чествование лучших воспитанников «Звезда Дворца», Новогодняя кампания, Вечер встречи выпускников Дворца, организация и проведение на территории дистанционных конкурсов и фестиваля детского и юношеского творчества «Весенняя мозаика» и многие другие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жегодное функционирование штаба летних оздоровительных пришкольных лагерей, в функции которого входит координация работы в период летних канику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0" w:after="0"/>
        <w:ind w:left="142" w:firstLine="142"/>
        <w:jc w:val="both"/>
        <w:rPr/>
      </w:pPr>
      <w:r>
        <w:rPr>
          <w:rFonts w:eastAsia="TimesNewRomanPSMT;MS Mincho" w:cs="Times New Roman" w:ascii="Times New Roman" w:hAnsi="Times New Roman"/>
          <w:color w:val="0D0D0D"/>
          <w:sz w:val="24"/>
          <w:szCs w:val="24"/>
          <w:lang w:eastAsia="ru-RU"/>
        </w:rPr>
        <w:t xml:space="preserve">Стабильность в организации и проведении традиционных мероприятий городского уровня, способствующих развитию творческого потенциала учительского сообщества на территории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Актуальные проблемы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положительными тенденциями, существует совокупность проблем, характерных для системы дополнительного образования Российской Федерации, которые препятствуют использованию потенциала учреждения дополнительного образования детей в полной мере. 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туация отражается и на деятельности МАУ ДО «ДТД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проблем относя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Дефицит профессионально компетентных специалистов дополнительного образования детей в области технического творчества для расширения спектра направлени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финансирование для развития материально-технической базы, способствующей качественному обучению детей с особыми образовательными потребностями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Концептуальные идеи развит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деями, определяющими развитие учреждения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ополнительного образования детей как многоступенчатой системы, позволяющей осваивать дополнительные общеобразовательные программы по различным направлениям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ополнительного образования детей как пространства продуктивной и социально конструктивной организации жизни детей, в котором каждый ребенок может приобрести комплекс личностных, социальных и профессиональных компетентностей, способствующих его социализации и профессиональному самоопреде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дополнительного образования как индивидуальной образовательной траектории, позволяющей ребенку выстраивать собственную стратегию самореализ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ополнительного образования с опережающим характером, вариативностью и предоставлением широкого спектра образовательных услуг как пространства возможностей и выб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сохранения специфических технологий дополнительного образования детей в интересах развития и успешной социализации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Цель и задачи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государственной политики в области образования в интересах детей, обеспечение функционирования и развития Дворца как муниципального автономного образовательного учреждения, реализующего различные виды общеобразовательных программ, направленных на удовлетворение образовательных интересов, социально-культурных потребностей детей и  их родителе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доступности дополнительного образования для всех групп детского населения и учащейся молодежи преимущественно от 5 до 18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качества и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ширение сферы образовательных услуг для более полного удовлетворения образователь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витие системы поддержки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ализация мер, направленных на сохранение и укреплени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фессиональное совершенствование педагогических и руководящих кадров учреждения дополнительного образования детей до максимального соответствия потребностям системы образования и обще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вершенствование методического и информационного обеспечения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крепление материально-технической базы МАУ ДО «ДТД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 Повышение уровня информированности населения о деятельности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сновные направления программы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здание условий для повышения качества и эффективности образовательного процесс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и развитие дополнительных общеобразовательных програм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Техническая направленность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> </w:t>
      </w:r>
      <w:r>
        <w:rPr>
          <w:i/>
          <w:iCs/>
        </w:rPr>
        <w:t xml:space="preserve">Основными направлениями развития </w:t>
      </w:r>
      <w:r>
        <w:rPr/>
        <w:t> явля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разработка механизмов активной реализации информационно-коммуникативных технологий (ИКТ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ного обеспечения содержания компьютерного обуч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защита и сохранение психического здоровья подростков и молодеж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before="0" w:after="0"/>
        <w:ind w:left="142" w:hanging="142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ие  программно-методического обеспечения для организации образовательного процесса в объединениях научно-технической и спортивно-технической направленности, создание банка данных образовательных программ технического творче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пробация и внедрение инновационных образовательных технологий (дистанционное обучение и др.), проектов и программ (образовательная робототехника и др.), направленных на развитие научно-технического направ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ширение системы сетевого взаимодействия с различными учреждения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ационной поддержки научно-технической деятельности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жидаемыми результатами </w:t>
      </w:r>
      <w:r>
        <w:rPr/>
        <w:t> реализации программы являются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труду, проектной работе, к углубленным знаниям по робототехнике, механике, конструированию и моделированию объектов и процессов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знаний педагогов, родителей и детей в области информационной безопасности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е новых творческих объединений, соответственно, увеличение количества обучающихся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новыми конструкторам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ной степени сложности, программным обеспечением. </w:t>
      </w:r>
    </w:p>
    <w:p>
      <w:pPr>
        <w:pStyle w:val="Style24"/>
        <w:shd w:fill="FFFFFF" w:val="clear"/>
        <w:spacing w:before="0" w:after="0"/>
        <w:rPr/>
      </w:pPr>
      <w:r>
        <w:rPr>
          <w:b/>
          <w:bCs/>
          <w:i/>
          <w:iCs/>
        </w:rPr>
        <w:t>Ху</w:t>
      </w:r>
      <w:r>
        <w:rPr>
          <w:b/>
          <w:bCs/>
          <w:i/>
          <w:iCs/>
          <w:u w:val="single"/>
        </w:rPr>
        <w:t>дожественная направленность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сновными направлениями </w:t>
      </w:r>
      <w:r>
        <w:rPr/>
        <w:t>развития явля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и программно-методического обеспечения дополнительного образования по художественной направл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го творчества детей, подростков и молодеж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молодежи потребности в освоении ценностей общечеловеческой и национальной культуры, развитии вкуса, в создании и приумножении ценностей духовной культуры, участии в культурно-творческой жизни Дворца и города;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>Ожидаемыми результатами</w:t>
      </w:r>
      <w:r>
        <w:rPr/>
        <w:t xml:space="preserve"> реализации программы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подростков и молодежи к Российскому и мировому культурному наслед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опулярности прикладных видов творч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вивающей среды для развития креативных способностей дет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направлений художественно-прикладного творче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определение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спроса населения на дополнительное образование по художественно-эстетическому направлению.</w:t>
      </w:r>
    </w:p>
    <w:p>
      <w:pPr>
        <w:pStyle w:val="Style24"/>
        <w:shd w:fill="FFFFFF" w:val="clear"/>
        <w:spacing w:before="0" w:after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Ф</w:t>
      </w:r>
      <w:r>
        <w:rPr>
          <w:b/>
          <w:bCs/>
          <w:i/>
          <w:iCs/>
          <w:u w:val="single"/>
        </w:rPr>
        <w:t>изкультурно-спортивная направленность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сновными направлениями развития </w:t>
      </w:r>
      <w:r>
        <w:rPr/>
        <w:t>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и программно-методического обеспечения дополнительного образования по спортивно-оздоровительному и физкультурно-спортивному направле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трудничества с городскими учреждениями по спортивному направлению.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i/>
          <w:iCs/>
        </w:rPr>
        <w:t xml:space="preserve">Ожидаемыми результатами реализации программы </w:t>
      </w:r>
      <w:r>
        <w:rPr/>
        <w:t> явл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здоровом образе жизни и развитие интереса к спортивным видам деятель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новых творческих объединений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оциально-педагогическая направленность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сновными направлениями развития </w:t>
      </w:r>
      <w:r>
        <w:rPr/>
        <w:t>является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пектра оказываемых образовательных услуг для учащихся дошкольного, младшего  и старшего школьного возраст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определение воспитанников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оспитанников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жидаемыми результатами реализации программы </w:t>
      </w:r>
      <w:r>
        <w:rPr/>
        <w:t> являются:</w:t>
      </w:r>
    </w:p>
    <w:p>
      <w:pPr>
        <w:pStyle w:val="Style24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/>
        <w:t>увеличение числа выпускников Дворца, продолживших обучение по профилю деятельности;</w:t>
      </w:r>
    </w:p>
    <w:p>
      <w:pPr>
        <w:pStyle w:val="Style24"/>
        <w:numPr>
          <w:ilvl w:val="0"/>
          <w:numId w:val="26"/>
        </w:numPr>
        <w:shd w:fill="FFFFFF" w:val="clear"/>
        <w:spacing w:before="0" w:after="0"/>
        <w:rPr/>
      </w:pPr>
      <w:r>
        <w:rPr/>
        <w:t>увеличение числа групп учащихся, изучающих иностранный язык,</w:t>
      </w:r>
    </w:p>
    <w:p>
      <w:pPr>
        <w:pStyle w:val="Style24"/>
        <w:numPr>
          <w:ilvl w:val="0"/>
          <w:numId w:val="26"/>
        </w:numPr>
        <w:shd w:fill="FFFFFF" w:val="clear"/>
        <w:spacing w:before="0" w:after="0"/>
        <w:ind w:left="709" w:hanging="360"/>
        <w:rPr/>
      </w:pPr>
      <w:r>
        <w:rPr/>
        <w:t xml:space="preserve"> </w:t>
      </w:r>
      <w:r>
        <w:rPr/>
        <w:t>обновление форм работы с учащими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2.  Культурно-досуговая деятельность: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сновными направлениями развития </w:t>
      </w:r>
      <w:r>
        <w:rPr/>
        <w:t>явля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спитательного пространства для обеспечения разностороннего развития ребенка, его гражданского и духовно-нравственного воспитания, формирования социально активной, инициативной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работы с родителями, как потенциальными заказчиками образовательных услу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цертной деятельности с участием воспитанников и учащихся творческих объедин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конкурсных мероприятий на уровне учреждения и города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жидаемыми результатами реализации программы </w:t>
      </w:r>
      <w:r>
        <w:rPr/>
        <w:t>являются:</w:t>
      </w:r>
    </w:p>
    <w:p>
      <w:pPr>
        <w:pStyle w:val="Style24"/>
        <w:numPr>
          <w:ilvl w:val="0"/>
          <w:numId w:val="32"/>
        </w:numPr>
        <w:shd w:fill="FFFFFF" w:val="clear"/>
        <w:spacing w:before="0" w:after="0"/>
        <w:ind w:left="720" w:hanging="294"/>
        <w:rPr/>
      </w:pPr>
      <w:r>
        <w:rPr/>
        <w:t>реализация разнообразных по содержанию и целевым установкам культурно-досуговых мероприятий для учащихся, родителей и педагогических работников как на уровне Дворца, так и на уровне города;</w:t>
      </w:r>
    </w:p>
    <w:p>
      <w:pPr>
        <w:pStyle w:val="Style24"/>
        <w:numPr>
          <w:ilvl w:val="0"/>
          <w:numId w:val="32"/>
        </w:numPr>
        <w:shd w:fill="FFFFFF" w:val="clear"/>
        <w:spacing w:before="0" w:after="0"/>
        <w:ind w:left="720" w:hanging="294"/>
        <w:rPr/>
      </w:pPr>
      <w:r>
        <w:rPr/>
        <w:t>увеличение качественных показателей участия воспитанников дворца в различных конкурсах и фестивалях,;</w:t>
      </w:r>
    </w:p>
    <w:p>
      <w:pPr>
        <w:pStyle w:val="Style24"/>
        <w:numPr>
          <w:ilvl w:val="0"/>
          <w:numId w:val="32"/>
        </w:numPr>
        <w:shd w:fill="FFFFFF" w:val="clear"/>
        <w:spacing w:before="0" w:after="0"/>
        <w:ind w:left="720" w:hanging="294"/>
        <w:jc w:val="both"/>
        <w:rPr/>
      </w:pPr>
      <w:r>
        <w:rPr/>
        <w:t>включенность детей с особыми образовательными потребностями в культурно-досуговую деятельность учреждения;</w:t>
      </w:r>
    </w:p>
    <w:p>
      <w:pPr>
        <w:pStyle w:val="Style24"/>
        <w:numPr>
          <w:ilvl w:val="0"/>
          <w:numId w:val="32"/>
        </w:numPr>
        <w:shd w:fill="FFFFFF" w:val="clear"/>
        <w:spacing w:before="0" w:after="0"/>
        <w:ind w:left="720" w:hanging="294"/>
        <w:jc w:val="both"/>
        <w:rPr/>
      </w:pPr>
      <w:r>
        <w:rPr/>
        <w:t>обновление репертуарного плана в области в музыкального, театрального и хореографического искусства.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реализация воспитательной программы «Этот разноцветный мир»</w:t>
      </w:r>
    </w:p>
    <w:p>
      <w:pPr>
        <w:pStyle w:val="Style24"/>
        <w:numPr>
          <w:ilvl w:val="0"/>
          <w:numId w:val="32"/>
        </w:numPr>
        <w:shd w:fill="FFFFFF" w:val="clear"/>
        <w:spacing w:before="0" w:after="0"/>
        <w:ind w:left="720" w:hanging="294"/>
        <w:jc w:val="both"/>
        <w:rPr/>
      </w:pPr>
      <w:r>
        <w:rPr/>
        <w:t>пополнение мультимедийного фонда и  обновление сценических костюмов</w:t>
      </w:r>
    </w:p>
    <w:p>
      <w:pPr>
        <w:pStyle w:val="Style24"/>
        <w:shd w:fill="FFFFFF" w:val="clear"/>
        <w:spacing w:before="0" w:after="0"/>
        <w:rPr/>
      </w:pPr>
      <w:r>
        <w:rPr/>
      </w:r>
    </w:p>
    <w:p>
      <w:pPr>
        <w:pStyle w:val="Style2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3.3. Социально-культурная деятельность: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сновными направлениями развития </w:t>
      </w:r>
      <w:r>
        <w:rPr/>
        <w:t>является: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 xml:space="preserve"> </w:t>
      </w:r>
      <w:r>
        <w:rPr/>
        <w:t>функционирование клубов по месту жительства;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организация мероприятий для детей с ограниченными возможностями  здоровья и особыми образовательными потребностями, пожилыми и престарелыми людьми;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разнообразные формы работы с родителями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жидаемыми результатами реализации программы </w:t>
      </w:r>
      <w:r>
        <w:rPr/>
        <w:t>являются: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расширение спектра праздничных, концертных, познавательных программ для всех участников образовательного процесса;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стабильное функционирование детско-юношеских центров;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пополнение фонда сценарного материала;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развитие волонтерского движения в ДТДМ;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>работа родительских хобби-клубов по различным направлениям деятельности;</w:t>
      </w:r>
    </w:p>
    <w:p>
      <w:pPr>
        <w:pStyle w:val="Style24"/>
        <w:numPr>
          <w:ilvl w:val="0"/>
          <w:numId w:val="42"/>
        </w:numPr>
        <w:shd w:fill="FFFFFF" w:val="clear"/>
        <w:spacing w:before="0" w:after="0"/>
        <w:rPr/>
      </w:pPr>
      <w:r>
        <w:rPr/>
        <w:t xml:space="preserve">развитие деятельности семейных клубов </w:t>
      </w:r>
    </w:p>
    <w:p>
      <w:pPr>
        <w:pStyle w:val="Style24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4. Научно-методическое обеспечение деятельности: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сновными направлениями развития </w:t>
      </w:r>
      <w:r>
        <w:rPr/>
        <w:t>явля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психолого-педагогическое сопровождение развития системы дополнительного образования детей в едином образовательном простран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го пространства для обеспечения образовательного процесс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лучшего педагогического опыта работников Дворца на городском уровн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овершенствование педагогических и руководящих работни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ультуры и рост профессионального мастерства педагогических работников Дворца;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</w:rPr>
        <w:t xml:space="preserve">Ожидаемыми результатами реализации программы </w:t>
      </w:r>
      <w:r>
        <w:rPr/>
        <w:t>являются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родских мастер-классов педагогов по актуальным вопросам в области  обучения и воспитания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прохождение аттестации педагогических работников на 1 и высшую квалификационную категорию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одходов к организации научно-исследовательской деятельности учащихся и педагогов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использования официального сайта Дворца при проведении дистанционного обучения и дистанционных конкурсов.</w:t>
      </w:r>
    </w:p>
    <w:p>
      <w:pPr>
        <w:pStyle w:val="Normal"/>
        <w:spacing w:before="0" w:after="0"/>
        <w:ind w:left="105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5  Материально-техническое обеспечение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го обеспечения образовательного учреждения в соответствии с современными требованиями;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для эффективной реализации данной программы.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технических возможностей для обучения и воспитания учащихся с ОВЗ и особыми образовательными потребностями как в основном здании МАУ ДО «ДТДМ», так и в детско-юношеских центрах.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6.Совершенствование системы эффективного управления деятельностью Дворца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обновление необходимой нормативно-правовой базы и локальных актов в соответствии с действующим законодательством.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установленных нормативных требований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ффективного механизма управления качеством образования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в соответствие штатного расписания новым функциональным направлениям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ОПРИЯТИЯ ПО РЕАЛИЗАЦИИ ПРОГРАММЫ.</w:t>
      </w:r>
    </w:p>
    <w:p>
      <w:pPr>
        <w:pStyle w:val="Normal"/>
        <w:shd w:fill="FFFFFF" w:val="clear"/>
        <w:spacing w:lineRule="exact" w:line="230"/>
        <w:ind w:left="48"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34"/>
        <w:gridCol w:w="1654"/>
        <w:gridCol w:w="249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  <w:t>совершенствование качества, содержания, организационных форм и технологий дополнительного образования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ение и развитие традиций системы дополнительного образования д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ение диапазона образовательных и воспитательных услуг в соответствии с социальным запросо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программ, обновление имеющихся программ, способствующих привлечению в систему дополнительного образования разновозрастных учащихся, в том числе и детей с ОВЗ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методист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тие новых объединений на основе платных услуг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направления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МАУ ДО «ДТД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МАУ ДО «ДТДМ» через публикации и репортажи в СМИ, федеральные педагогические из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информационно – рекламной кампании и Дня открытых двер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-организат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раздничных информационных и культурно-досуговых мероприятий, посвященных празднованию 50-летнего юбилея Двор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морального и материального поощрения участников образовательного процесс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положения) о поддержке одаренных и талантливых учащихс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материального поощр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ов для поездок за пределы города для участия в конкурсах и фестивалях за счет средств МАУ ДО «ДТДМ»;</w:t>
            </w:r>
          </w:p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 для поездок за пределы города на курсы повышения квалификации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.-2020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направления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еханизма (в том числе и нормативно-правовых документов) поощрения лучших воспитанников Дворца Премией Директо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направления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мониторинга качества обучения и воспит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роста личных достижений обучающихся в разнообразных видах образовательно – развивающей деятель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йтинга оценки профессиональной деятельности педагога дополните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етодис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ходов к формированию рейтинга оценки деятельности детско-юношеских цент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ОМи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анализ учебно-воспитательного проце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правлениям деятельности, методис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традиционных массовых мероприятий и развитие проектной деятельности для воспитанников МАУ ДО «ДТДМ» и учащихся города по направлениям: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ллектуальное;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ое движение;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воспит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ОМиВР, методист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диагностики всех участников образовательного процесса (педагог-родитель-ребенок) с целью определения уровня удовлетворённости деятельностью МАУ ДО «ДТДМ» и   выявления потребностей к познавательной и культурно – досуговой деятель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воспитательной системы, способствующей формированию и развитию творческого потенциала ребенка, воспитания гражданственности, формирование социальной компетенции личност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развитие форм деятельности в рамках реализации воспитательной программы «Этот разноцветный мир» с учетом возникающих потребностей обществ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ОМиВР, методист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обучающихся в конкурсах и фестивалях по различным направлениям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по ОМи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адиционных дистанционных, очных интеллектуально-творческих конкурсов и фестивалей для учащихся Дворца и го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по ОМиВР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работу эффективных технологий для привлечения детей с разными особенностями и способ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реализаций конституционного права детей на дополнительное образование, в том числе и детей и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конструктивной и досуговой деятельности детей и подростков.</w:t>
      </w:r>
    </w:p>
    <w:p>
      <w:pPr>
        <w:pStyle w:val="Style21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волонтерского движения  в ДТДМ.</w:t>
      </w:r>
    </w:p>
    <w:p>
      <w:pPr>
        <w:pStyle w:val="Style21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ализация долгосрочных воспитательных проектов, направленных на развитие воспитательной системы, взаимодействие и сотрудничество педагогов, учащихся и их родителей (законных представителей), обновление содержания воспитания, внедрение форм и методов, способствующих повышению эффективности воспитательной работы.</w:t>
      </w:r>
    </w:p>
    <w:p>
      <w:pPr>
        <w:pStyle w:val="Style21"/>
        <w:keepNext w:val="true"/>
        <w:keepLines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ивизация деятельности по просвещению и консультированию родителей (законных представителей) обучающихся и воспитанников по актуальным вопросам в области семейного воспитания. </w:t>
      </w:r>
    </w:p>
    <w:p>
      <w:pPr>
        <w:pStyle w:val="Style21"/>
        <w:keepNext w:val="true"/>
        <w:keepLines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олнение и обновление материально-технической базы Дворца и детско-юношеских центров.</w:t>
      </w:r>
    </w:p>
    <w:p>
      <w:pPr>
        <w:pStyle w:val="Style21"/>
        <w:keepNext w:val="true"/>
        <w:keepLines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механизма материального и морального стимулирования всех участников образовательного процесса.</w:t>
      </w:r>
    </w:p>
    <w:p>
      <w:pPr>
        <w:pStyle w:val="Style21"/>
        <w:keepNext w:val="true"/>
        <w:keepLines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ние доступной среды обучения и воспитания для детей с ОВЗ.</w:t>
      </w:r>
    </w:p>
    <w:p>
      <w:pPr>
        <w:pStyle w:val="Style21"/>
        <w:keepNext w:val="true"/>
        <w:keepLines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овление диагностико-мониторинговой базы с целью получения объективной информации о качестве предоставляемых услуг, степени удовлетворённости всех участников образовательной деятельности деятельностью Двор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здание условий для эффективного управления деятель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МАУ ДО «ДТДМ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09"/>
        <w:gridCol w:w="1760"/>
        <w:gridCol w:w="255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нормативно-правовой базы функционирования, развития и управления МАУ ДО «ДТДМ» в соответствии с современными требованиями. Обновление локальных нормативных актов, содержащих нормы, регулирующие образовательные отно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ТДМ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правлениям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едагогического сов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 Наблюдательного совета Дворц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ость в работу городского Управляющего сове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Управляющего совета в случае перевыборо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нормативной базы МАУ ДО «ДТДМ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правления.</w:t>
      </w:r>
    </w:p>
    <w:p>
      <w:pPr>
        <w:pStyle w:val="Normal"/>
        <w:tabs>
          <w:tab w:val="clear" w:pos="708"/>
          <w:tab w:val="left" w:pos="426" w:leader="none"/>
          <w:tab w:val="left" w:pos="2672" w:leader="none"/>
        </w:tabs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овление содержания образовательной деятельности  МАУ ДО «ДТДМ»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6"/>
        <w:gridCol w:w="1723"/>
        <w:gridCol w:w="20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ответствия учебного плана МАУ ДО «ДТДМ» современным тенденциям развития дополнительного образования и потребностям гор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ТДМ»,  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 нового поколения в соответствии с основными тенденциями развития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диагностики уровня усвоения образовательных  программ, дополнение и обновление подходов к проведению аттестации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уровня профессионализма административно-методической службы и педагогических работников МАУ ДО «ДТДМ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04"/>
        <w:gridCol w:w="2091"/>
        <w:gridCol w:w="218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овышение квалификации и переподготовки работ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ральных и материальных стимулов для сохранения лучших педагогически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ТДМ»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правлениям</w:t>
            </w:r>
          </w:p>
        </w:tc>
      </w:tr>
      <w:tr>
        <w:trPr>
          <w:trHeight w:val="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ттестации педагогических кадр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 направлениям методис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ых ресурсов как средство повышения качества учебно-воспитательного процесс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чатных работ по программно-методическому обеспечени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зы данных  образовательных программ  с учетом кадрового потенц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-рекламной продукции о деятельности творческих объединений, детско-юношеских центров и Дворца в цел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ТДМ»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стимулирования роста качества образования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ах педагогического мастерства, педагогических конференциях дворцового и муниципального уров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4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по направлениям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спешной социализации дете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учшего педагогического опыта по работе с воспитанниками и детьми ОВЗ на городском уровн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4 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и педагоги-организаторы</w:t>
            </w:r>
          </w:p>
        </w:tc>
      </w:tr>
      <w:tr>
        <w:trPr>
          <w:trHeight w:val="11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личных проектов, посвященных памятным и юбилейным датам истории системы образования, города, Дворц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правлениям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-организаторы, педагог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личных конкурсов (в том числе и дистанционных), фестивалей, соревнований дворцового и городского уровней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правлениям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-организаторы, педагог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ых игр, познавательно-развлекательных программ как для учащихся Дворца, так и для учащихся школ гор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правлениям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-организаторы, педагог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по дополнительным общеобразовательным программ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, участвующих в конкурсных и фестивальных мероприятиях на уровне Дворца и гор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детей и подростков на участие в проект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уровня педагогических работников, подтверждающегося результатами успешной аттес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личностных компетенций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образовательную  деятельность большего количества детей с особыми образовательными потребност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деятельности  МАУ ДО «ДТДМ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заседаний, семинаров, мастер-классов по актуальным вопросам в области образования и вос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методи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, направленную на повышение уровня методической компетенции педагогических работ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методи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мен опытом методических достижений среди педагогических работников Дворца через различные формы методическ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методис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го методического комплекса МАУ ДО «ДТДМ», как основы повышения качества учебно-воспитательного процесс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совершенствование системы сопровождения педагогических кадров в том числе информационно-коммуникационных, дистанционных; </w:t>
            </w:r>
          </w:p>
          <w:p>
            <w:pPr>
              <w:pStyle w:val="Normal"/>
              <w:autoSpaceDE w:val="false"/>
              <w:spacing w:before="0" w:after="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тие профессиональных компетенций педагогических кадров, в т.ч. – ИКТ-компетенций, способствующих повышению качества образования на современном этапе; </w:t>
            </w:r>
          </w:p>
          <w:p>
            <w:pPr>
              <w:pStyle w:val="Normal"/>
              <w:autoSpaceDE w:val="false"/>
              <w:spacing w:before="0" w:after="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ние системы мониторинга результативности педагогической деятельн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ширение форм презентации инновационного опыта педагогических кадров ДДЮТ через участие в новых проектах, конкурсах, конференциях различного уровня. </w:t>
            </w:r>
          </w:p>
        </w:tc>
      </w:tr>
    </w:tbl>
    <w:p>
      <w:pPr>
        <w:pStyle w:val="Normal"/>
        <w:tabs>
          <w:tab w:val="clear" w:pos="708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вершенствование материально-технического обеспечения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9"/>
        <w:gridCol w:w="1723"/>
        <w:gridCol w:w="20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оборудованием, инвентарем, компьютерной техникой, дидактическими материалами и наглядными пособ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х ремонт пом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МОДЕРНИЗАЦИЯ СИСТЕМЫ УПРАВЛЕНИЯ МАУ ДО «ДТДМ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ворцом осуществляется на основе сотрудничества, соуправления с опорой на инициативу и творчество всего педагогического коллектива, что обеспечивает ответственность каждого в решении поставлен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 Дворца в режим развития позволит усовершенствовать  системный подход к саморазвитию, планированию, анализу, контролю и регулированию деятельности коллекти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t>В связи с этим необходим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68"/>
        <w:gridCol w:w="2170"/>
        <w:gridCol w:w="202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истемы функциональных обязанностей каждого сотруд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я кадровых потребностей 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1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 для удовлетворения выявленных потребнос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- 201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реализации Программы развит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советов по вопросам реализации Программы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 реализации Программы развит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ограммы развития перед сотрудниками МАУ ДО «ДТДМ» и размещение результатов на официальном сай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УВР, ОМи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ЖИДА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РАЗВИТИЯ  МАУ ДО «ДТДМ»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а к 2024 году МАУ ДО «ДТДМ» предполагает: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выполнение муниципального задания на 100 %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го целостного образовательного пространства, обеспечивающего расширение социальных, культурных возможностей и жизненных шансов подрастающего человека. При этом цели и задачи образования будут направлены на воспитание новых ценностных установок и деятельностных способностей, на сохранение и укрепление здоровья учащихся.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, здорового образа жизни.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доступной среды обучения для детей с особыми образовательными потребностями.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направлений деятельности.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результативности учебно-воспитательного процесса.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валификации педагогов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ДЛЯ ОБЕСПЕЧЕНИЯ ПРОГАММЫ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ые ресурсы – материально-техническая база учреждения. </w:t>
      </w:r>
    </w:p>
    <w:p>
      <w:pPr>
        <w:pStyle w:val="Normal"/>
        <w:numPr>
          <w:ilvl w:val="0"/>
          <w:numId w:val="14"/>
        </w:numPr>
        <w:autoSpaceDE w:val="false"/>
        <w:spacing w:before="0" w:after="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овеческий ресурс – педагогический коллектив, коллектив обучающихся и их родители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ресурсы – бюджетные, а также доходы, получаемые от платных услуг и иные источники, не запрещённые законодательством РФ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АММЫ РАЗВИТ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звития осуществляется на основе обобщения оценочных показателей по каждому направлению деятельности Двор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реализации измеряется уровнем знаний, умений, навыков, отражается в отчетах, выставках, конкурсах, рейтинге </w:t>
      </w:r>
      <w:r>
        <w:rPr>
          <w:rFonts w:cs="Times New Roman" w:ascii="Times New Roman" w:hAnsi="Times New Roman"/>
          <w:bCs/>
          <w:sz w:val="24"/>
          <w:szCs w:val="24"/>
        </w:rPr>
        <w:t>оценки деятельности педагогов дополнительного образ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должна стать положительная динамика роста показателей учебно-воспитательного процесса, материально-технического обеспечения, повышение авторитета и конкурентоспособности МАУ ДО «ДТДМ». 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успешной реализации основных направлений деятельности Дворца в учреждении построена и постепенно отрабатывается система отслеживания состояния дел. Разработаны критерии, позволяющие судить об эффективности реализации дополнительных общеобразовательных программ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 критериев включает в себя следующие группы:</w:t>
      </w:r>
    </w:p>
    <w:p>
      <w:pPr>
        <w:pStyle w:val="TextBodyIndent"/>
        <w:numPr>
          <w:ilvl w:val="0"/>
          <w:numId w:val="36"/>
        </w:numPr>
        <w:spacing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ученности по программе, подтверждающаяся обязательной аттестацией;</w:t>
      </w:r>
    </w:p>
    <w:p>
      <w:pPr>
        <w:pStyle w:val="TextBodyIndent"/>
        <w:numPr>
          <w:ilvl w:val="0"/>
          <w:numId w:val="36"/>
        </w:numPr>
        <w:spacing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обучающихся по направленностям;</w:t>
      </w:r>
    </w:p>
    <w:p>
      <w:pPr>
        <w:pStyle w:val="TextBodyIndent"/>
        <w:numPr>
          <w:ilvl w:val="0"/>
          <w:numId w:val="36"/>
        </w:numPr>
        <w:spacing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едущих и общеучебных умений и навыков;</w:t>
      </w:r>
    </w:p>
    <w:p>
      <w:pPr>
        <w:pStyle w:val="TextBodyIndent"/>
        <w:numPr>
          <w:ilvl w:val="0"/>
          <w:numId w:val="36"/>
        </w:numPr>
        <w:spacing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и развития интеллектуальной, ценностно-мотивационной сфер личности учащихся;</w:t>
      </w:r>
    </w:p>
    <w:p>
      <w:pPr>
        <w:pStyle w:val="TextBodyIndent"/>
        <w:numPr>
          <w:ilvl w:val="0"/>
          <w:numId w:val="36"/>
        </w:numPr>
        <w:spacing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изма педагогических кадров, степень их готовности к повышению своего мастерства, владение и использование на практике современных педагогических технологий;</w:t>
      </w:r>
    </w:p>
    <w:p>
      <w:pPr>
        <w:pStyle w:val="TextBodyIndent"/>
        <w:numPr>
          <w:ilvl w:val="0"/>
          <w:numId w:val="36"/>
        </w:numPr>
        <w:spacing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всех участников образовательного процесса в реализацию воспитательной программы «Этот разноцветный мир»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отчетности о реализации Программы на разных ее этапах являются отчеты о выполнении муниципального задания на оказание услуг (ежегодно, ежеквартально), анализ деятельности учреждения за учебный год, результаты самообследования деятельности учреждения (ежегод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АЗВИТИЕМ УЧРЕЖДЕНИЯ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осуществляет директор  МАУ ДО «ДТДМ». Управление по направлениям Программы осуществляют заместители директора по НМР, УВР и ОМиВ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учреждения дополнительного образования – это закономерное изменение управляющей системы, а также целей, содержания, методов, форм организации образовательного процесса, приводящее к достижению качественно новых, более  высоких результатов образования и 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правлении учреждением дополнительного образования не обойтись без постоянного анализа всего, что происходит, без изучения, систематизации, обобщения хода образовательного процесса и оценки достигнут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развития позволяет подойти к планированию будущего как к разработке целостной системы действий с четко определенными результат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759"/>
        </w:tabs>
        <w:ind w:left="759" w:hanging="360"/>
      </w:pPr>
      <w:rPr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835" w:firstLine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99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19"/>
        </w:tabs>
        <w:ind w:left="651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417" w:hanging="5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76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2:00Z</dcterms:created>
  <dc:creator>D7W</dc:creator>
  <dc:description/>
  <cp:keywords/>
  <dc:language>en-US</dc:language>
  <cp:lastModifiedBy>Жанна Викторовна Семенова</cp:lastModifiedBy>
  <cp:lastPrinted>2019-03-22T10:19:00Z</cp:lastPrinted>
  <dcterms:modified xsi:type="dcterms:W3CDTF">2019-09-11T09:34:00Z</dcterms:modified>
  <cp:revision>7</cp:revision>
  <dc:subject/>
  <dc:title>Программа развития МОУ ДО ЦВР на 2014-2019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