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pacing w:lineRule="auto" w:line="240" w:before="0" w:after="0"/>
        <w:ind w:left="-20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6618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1" t="4094" r="3424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функционирования воспит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широкого спектра видов и форм массовой работы с учащимися ДТДМ и ОУ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развития личности ребенка, его способностей и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социокультурной среды для образовательной деятельности и формирования культурного дос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внедрение, методов, способов и дидактических средств воспитательной деятельности в област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 и основные направления деятельности Цент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48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й организации воспитательного процесса создаются досуговые и воспитательные программы, направленные на разностороннее воспитание и развитие личности ребенка, его социализ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48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Центра осуществляется на основе годового плана, с учетом направлений воспитания, образовательных программ, желаний и потребностей учащихся, педагогов, родителей, социального заказ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48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ожет осуществлять инновационную деятельность, направленную на поиск наиболее эффективных форм, средств, методов воспитательной и массовой работы, определение нового содержания образования, внедрение эффективных технологий и методик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48" w:hanging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организаторы детско-юношеских центров, входящих в состав Центра ОМиВР, разрабатывают программы на основе уровневой дифференциации, индивидуальных особенностей и интересов детей с учетом конкретных условий специфик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48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непрерывность дополнительного образования реализуются на основе общих целей и задач воспитательной системы, приоритетов каждого участника образовательного процесса (учащихся, педагогов, родителей), объединенных целостной воспитательной програм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Цент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ординирует воспитательный процесс на основе годового плана работы, вытекающего из воспитательной программы, разрабатывает пути и формы обновления содержания воспитательного процесса и досуговой деятельности и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ую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тимулирование положительных изменений в личности ребенка и педагога, поддержку процессов самовыражения способностей детей и  взрослых, обеспечение развития педагогического и учениче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ирующую</w:t>
      </w:r>
      <w:r>
        <w:rPr>
          <w:rFonts w:cs="Times New Roman" w:ascii="Times New Roman" w:hAnsi="Times New Roman"/>
          <w:sz w:val="28"/>
          <w:szCs w:val="28"/>
        </w:rPr>
        <w:t>, содействующую соединению в одно целое ранее разрозненных и несогласованных воспитательных воздейств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ирующую,</w:t>
      </w:r>
      <w:r>
        <w:rPr>
          <w:rFonts w:cs="Times New Roman" w:ascii="Times New Roman" w:hAnsi="Times New Roman"/>
          <w:sz w:val="28"/>
          <w:szCs w:val="28"/>
        </w:rPr>
        <w:t xml:space="preserve"> связанную с упорядочением педагогических процессов и влияния на формирование личности ребенка, ученического и педагогического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ную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повышение уровня социальной защищенности учащихся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нсирующую</w:t>
      </w:r>
      <w:r>
        <w:rPr>
          <w:rFonts w:cs="Times New Roman" w:ascii="Times New Roman" w:hAnsi="Times New Roman"/>
          <w:sz w:val="28"/>
          <w:szCs w:val="28"/>
        </w:rPr>
        <w:t>, предполагающую создание условий для компенсации недостаточного участия школы, семьи и социума в обеспечении жизнедеятельности ребенка, раскрытия и развития его склонностей и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тирующую,</w:t>
      </w:r>
      <w:r>
        <w:rPr>
          <w:rFonts w:cs="Times New Roman" w:ascii="Times New Roman" w:hAnsi="Times New Roman"/>
          <w:sz w:val="28"/>
          <w:szCs w:val="28"/>
        </w:rPr>
        <w:t xml:space="preserve"> заключающуюся в осуществлении педагогически целесообразной коррекции поведения в общении учащегося с целью уменьшения негативного влияния на формирование его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эффективной модел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деи обновления содержания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ути, средства и возможности оптимизаци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разнообразные формы организации воспитательного процесса и досу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диагностические технологии определения воспитанности и творческих возмож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другими учреждениями образования и культу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 порядке, установленном законодательством РФ, 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компетенции учреждения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воспитательного процесса и досу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педагогов во время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обучающихся 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Центром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нтр возглавляет заместитель директора по организационно-массовой и воспитательной работе, который в своей деятельности непосредственно подчиняется директору. Заместитель директора назначается и освобождается от должности приказом директора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rPr>
          <w:rFonts w:cs="Times New Roman"/>
          <w:szCs w:val="28"/>
        </w:rPr>
      </w:pPr>
      <w:r>
        <w:rPr>
          <w:rFonts w:cs="Times New Roman"/>
          <w:szCs w:val="28"/>
        </w:rPr>
        <w:t>Центр осуществляет свою деятельность во взаимодействии с другими подразделениями и службами ДТДМ, образовательными учреждениями, учреждениями культуры, общественными организациями гор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и текущие вопросы деятельности рассматриваются на общем собрании Цент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Центра утверждается директором ДТДМ по согласованию с руководителем Центра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нтр выполняет функциональные обязанности на принципах демократичности, открытости, приоритета общечеловеческих ценностей и свободного развития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штаты Центра.</w:t>
      </w:r>
    </w:p>
    <w:p>
      <w:pPr>
        <w:pStyle w:val="TextBody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изационная структура Центра строится в соответствии с содержанием основных направлений его деятельности и оформляется приложением к настоящему Положению. </w:t>
      </w:r>
    </w:p>
    <w:p>
      <w:pPr>
        <w:pStyle w:val="TextBody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Центр составляют штатные сотрудники, работающие на постоянной основе и совместители в соответствии со штатным расписанием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Положение могут вноситься изменения и дополнения по инициативе заинтересованных сторон: директора, руководителя Центра,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кращение деятельност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прекращается в связи с его ликвидацией или реорганизацией на основании приказа директора МАУ ДО «ДТДМ»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8:00Z</dcterms:created>
  <dc:creator>WIN7XP</dc:creator>
  <dc:description/>
  <cp:keywords/>
  <dc:language>en-US</dc:language>
  <cp:lastModifiedBy>Жанна Викторовна Семенова</cp:lastModifiedBy>
  <cp:lastPrinted>2019-10-15T14:48:00Z</cp:lastPrinted>
  <dcterms:modified xsi:type="dcterms:W3CDTF">2019-10-16T04:03:00Z</dcterms:modified>
  <cp:revision>9</cp:revision>
  <dc:subject/>
  <dc:title/>
</cp:coreProperties>
</file>