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0969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7" t="4764" r="2767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Целесообразность проектирования ИОМ обучающегося определяется на основании рекомендаций педагога дополнительного образования, желания обучающегося и согласия его родителей (законных представителей)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оектирования индивидуального образовательного маршрут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бучающихся и их родителей (законных представителей) о возможностях, вариантах и условиях проектирования ИОМ осуществляется руководителем творческого объединения индивидуально, на родительских собраниях, через информационные стенды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ировании ИОМ и мониторинге его реализации принимает участие служба сопровождения образовательного процесса: педагог дополнительного образования, педагог-психолог, члены научно-методического совет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ИОМ реализовывается на основании программы индивидуального обучения (далее программа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Порядок проектирования ИОМ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едагог дополнительного образования оформляет заявление на имя директора МАУ ДО «ДТДМ» </w:t>
      </w:r>
      <w:r>
        <w:rPr>
          <w:sz w:val="28"/>
          <w:szCs w:val="28"/>
        </w:rPr>
        <w:t>о выделении часов для индивидуальной работы с учащимися, аргументируя потребность в индивидуальных часах:</w:t>
      </w:r>
    </w:p>
    <w:p>
      <w:pPr>
        <w:pStyle w:val="Normal"/>
        <w:jc w:val="both"/>
        <w:rPr/>
      </w:pPr>
      <w:r>
        <w:rPr>
          <w:sz w:val="28"/>
          <w:szCs w:val="28"/>
        </w:rPr>
        <w:t>- или высокими результатами обучения ребенка и его дости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и принадлежностью к категории детей с особыми возможностями здоровья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творческого объединения оформляется программа, содержание которой согласовывается с обучающимся и его родителем (законным представителем)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матривается на заседании Методического совета МАУ ДО «ДТДМ» и утверждается директором МАУ ДО «ДТДМ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учебной нагрузки обучающихся и педагогической нагрузки педагогов дополнительного образования заместитель директора по учебно-воспитательной работе осуществляет согласование расписание занятий по индивидуальной форме обучени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существления перечисленных выше действий и ответственные, а также продолжительность ИОМ определяются в каждом конкретном случае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ИОМ может быть разработан на период изучения темы, полугодие, учебный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документы по организации</w:t>
      </w:r>
    </w:p>
    <w:p>
      <w:pPr>
        <w:pStyle w:val="Normal"/>
        <w:autoSpaceDE w:val="false"/>
        <w:ind w:left="4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ого обучения</w:t>
      </w:r>
    </w:p>
    <w:p>
      <w:pPr>
        <w:pStyle w:val="Normal"/>
        <w:numPr>
          <w:ilvl w:val="1"/>
          <w:numId w:val="4"/>
        </w:numPr>
        <w:autoSpaceDE w:val="false"/>
        <w:ind w:left="3195" w:hanging="3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едагога о нагрузке на учебный год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дивидуального обучения для детей, утвержденная директором МАУ ДО «ДТДМ» и согласованная с одним из родителем/законным представителем и обучающимся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Дополнительная общеобразовательная программа для учащихся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по проекту для учащихся, занимающихся исследовательской деятельностью в научном обществе учащихся ДТДМ.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чебных занятий.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чего времен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одержательная структура 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Проектирование ИОМ основано на углубленном изучении материала по направлению деятельности, определении объема и содержания учебного материала и включает: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о-тематический планирование на период обучения;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олимпиадах, конференциях, конкурсах, фестивалях, соревнованиях, проектах, программах;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щественной деятельности в образовательном учреждении и вне его;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рректировка индивидуального образовательного маршр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ходе ИОМ может возникнуть необходимость корректировки его содержания (в том числе и изменения расписания), которая производится педагогом дополнительного образования и доводится до сведения заместителя директора по научно-методической и учебно-воспитательной работе и родителей (законных представите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работы по програм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по программе предполагает выход на конкретный результат обучения. По окончании срока реализации ИОМ, педагог совместно с учащимся презентует результаты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едущее место занимает еженедельная оценка педагога дополнительного образования успешности прохождения И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Методического совета МАУ ДО «ДТДМ» педагог представляет отчет о результатах прохождения ИОМ за 1 полугодие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явления </w:t>
      </w:r>
      <w:r>
        <w:rPr>
          <w:sz w:val="28"/>
          <w:szCs w:val="28"/>
        </w:rPr>
        <w:t>индивидуальных особенностей личности учащегося,</w:t>
      </w:r>
      <w:r>
        <w:rPr>
          <w:color w:val="000000"/>
          <w:sz w:val="28"/>
          <w:szCs w:val="28"/>
        </w:rPr>
        <w:t xml:space="preserve"> опред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намики развития его личностных качеств в течение всего периода реализации ИОМ проводится первичная и вторичная психолого-педагогическая диагностика. По результатам первичной диагностики выдается заключение по работе и развитию учащихся с опорой на их индивидуальные особенности, а также рекомендации родителям по общению и взаимодействию с деть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83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jc w:val="both"/>
    </w:pPr>
    <w:rPr/>
  </w:style>
  <w:style w:type="paragraph" w:styleId="Style17">
    <w:name w:val="Текст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right"/>
    </w:pPr>
    <w:rPr>
      <w:sz w:val="28"/>
      <w:szCs w:val="28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54:00Z</dcterms:created>
  <dc:creator>Людмила</dc:creator>
  <dc:description/>
  <cp:keywords/>
  <dc:language>en-US</dc:language>
  <cp:lastModifiedBy>Жанна Викторовна Семенова</cp:lastModifiedBy>
  <cp:lastPrinted>2017-09-05T15:50:00Z</cp:lastPrinted>
  <dcterms:modified xsi:type="dcterms:W3CDTF">2019-09-06T04:38:00Z</dcterms:modified>
  <cp:revision>31</cp:revision>
  <dc:subject/>
  <dc:title>Положение</dc:title>
</cp:coreProperties>
</file>