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lineRule="auto" w:line="240"/>
        <w:ind w:left="5112" w:right="22" w:firstLine="108"/>
        <w:rPr>
          <w:color w:val="000000"/>
          <w:spacing w:val="0"/>
          <w:sz w:val="24"/>
          <w:szCs w:val="24"/>
          <w:lang w:val="en-US" w:eastAsia="en-US"/>
        </w:rPr>
      </w:pPr>
      <w:r>
        <w:rPr>
          <w:color w:val="000000"/>
          <w:spacing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01040</wp:posOffset>
            </wp:positionH>
            <wp:positionV relativeFrom="paragraph">
              <wp:posOffset>-5715</wp:posOffset>
            </wp:positionV>
            <wp:extent cx="7172325" cy="101288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325" cy="1012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spacing w:lineRule="auto" w:line="240"/>
        <w:ind w:left="5112" w:right="22" w:firstLine="108"/>
        <w:rPr/>
      </w:pPr>
      <w:r>
        <w:rPr>
          <w:color w:val="000000"/>
          <w:spacing w:val="0"/>
          <w:sz w:val="24"/>
          <w:szCs w:val="24"/>
        </w:rPr>
        <w:t xml:space="preserve"> </w:t>
      </w:r>
      <w:r>
        <w:rPr>
          <w:color w:val="000000"/>
          <w:spacing w:val="0"/>
          <w:sz w:val="24"/>
          <w:szCs w:val="24"/>
        </w:rPr>
        <w:t>Не в худой и не в неведомой</w:t>
      </w:r>
    </w:p>
    <w:p>
      <w:pPr>
        <w:pStyle w:val="Normal"/>
        <w:ind w:left="3600" w:firstLine="16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емле владычество воли, но русской,</w:t>
      </w:r>
    </w:p>
    <w:p>
      <w:pPr>
        <w:pStyle w:val="Normal"/>
        <w:ind w:left="3600" w:firstLine="16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то ведома и слышима есть</w:t>
      </w:r>
    </w:p>
    <w:p>
      <w:pPr>
        <w:pStyle w:val="Normal"/>
        <w:ind w:left="3600" w:firstLine="16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 всех концах земли…</w:t>
      </w:r>
    </w:p>
    <w:p>
      <w:pPr>
        <w:pStyle w:val="Normal"/>
        <w:ind w:left="6300" w:firstLine="180"/>
        <w:rPr>
          <w:sz w:val="24"/>
          <w:szCs w:val="24"/>
        </w:rPr>
      </w:pPr>
      <w:r>
        <w:rPr>
          <w:sz w:val="24"/>
          <w:szCs w:val="24"/>
        </w:rPr>
        <w:t>Илларион. Слово о</w:t>
      </w:r>
    </w:p>
    <w:p>
      <w:pPr>
        <w:pStyle w:val="Normal"/>
        <w:ind w:left="6300" w:firstLine="180"/>
        <w:rPr>
          <w:sz w:val="24"/>
          <w:szCs w:val="24"/>
        </w:rPr>
      </w:pPr>
      <w:r>
        <w:rPr>
          <w:sz w:val="24"/>
          <w:szCs w:val="24"/>
        </w:rPr>
        <w:t>законе и благодати, XI век</w:t>
      </w:r>
    </w:p>
    <w:p>
      <w:pPr>
        <w:pStyle w:val="Default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ind w:firstLine="567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Heading1"/>
        <w:numPr>
          <w:ilvl w:val="0"/>
          <w:numId w:val="0"/>
        </w:numPr>
        <w:spacing w:lineRule="auto" w:line="360"/>
        <w:ind w:left="538" w:right="22" w:hanging="0"/>
        <w:rPr>
          <w:b/>
          <w:b/>
          <w:color w:val="000000"/>
          <w:spacing w:val="0"/>
          <w:sz w:val="24"/>
          <w:szCs w:val="24"/>
        </w:rPr>
      </w:pPr>
      <w:r>
        <w:rPr>
          <w:b/>
          <w:sz w:val="24"/>
          <w:szCs w:val="24"/>
        </w:rPr>
        <w:t>Актуальность программы</w:t>
      </w:r>
    </w:p>
    <w:p>
      <w:pPr>
        <w:pStyle w:val="21"/>
        <w:ind w:left="0" w:right="22" w:firstLine="709"/>
        <w:rPr/>
      </w:pPr>
      <w:r>
        <w:rPr>
          <w:sz w:val="24"/>
          <w:szCs w:val="24"/>
        </w:rPr>
        <w:t>Дополнительная общеобразовательная программа по фольклору «Народное творчество» ориентирована на воспитание ребенка в традициях отечественной народной культуры, формирование бережного отношения и любви к ней, а так же в духе следования национальным культурным традициям в рамках народного календаря.</w:t>
      </w:r>
    </w:p>
    <w:p>
      <w:pPr>
        <w:pStyle w:val="Normal"/>
        <w:ind w:right="22" w:firstLine="709"/>
        <w:jc w:val="both"/>
        <w:rPr/>
      </w:pPr>
      <w:r>
        <w:rPr>
          <w:sz w:val="24"/>
          <w:szCs w:val="24"/>
        </w:rPr>
        <w:t xml:space="preserve">Народный календарь – это стройная череда православных праздников и трудовых будней, обрядов, обычаев и </w:t>
        <w:tab/>
        <w:t>примет, замкнутых в годовом круге, основанном на земледельческом календаре; историческая и культурная память, дневник народной жизни, многие страницы которого посвящены детям, их яркому, непосредственному творчеству.</w:t>
      </w:r>
    </w:p>
    <w:p>
      <w:pPr>
        <w:pStyle w:val="Normal"/>
        <w:ind w:right="22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бята привлекались к посильным домашним и хозяйственным работам, были участниками всех календарных праздников и обрядов. Кроме того, у них был свой собственный календарь, традиции которого тоже переходили от старших к младшим. Это были сезонные игры и забавы, развлечения и игрушки-самоделки, связанные со временами года. Ребята были детьми природы, чувствовали и понимали ее.</w:t>
      </w:r>
    </w:p>
    <w:p>
      <w:pPr>
        <w:pStyle w:val="Normal"/>
        <w:ind w:right="22" w:firstLine="709"/>
        <w:jc w:val="both"/>
        <w:rPr/>
      </w:pPr>
      <w:r>
        <w:rPr>
          <w:sz w:val="24"/>
          <w:szCs w:val="24"/>
        </w:rPr>
        <w:t>Обращение к народному творчеству, детскому народному календарю на современном этапе служит средством передачи духовного опыта русского народа, традиций народной педагогики и имеет глубокий социальный смысл, в плане эстетического, нравственного и патриотического воспитания детей и юношества.</w:t>
      </w:r>
    </w:p>
    <w:p>
      <w:pPr>
        <w:pStyle w:val="21"/>
        <w:ind w:left="0" w:right="22" w:firstLine="709"/>
        <w:rPr/>
      </w:pPr>
      <w:r>
        <w:rPr>
          <w:sz w:val="24"/>
          <w:szCs w:val="24"/>
        </w:rPr>
        <w:t>Народная педагогическая практика имеет глубочайшие исторические корни. Она выработала многочисленные нормы, приемы, традиции воспитания. Слыша еще в колыбели песни матери, сказки и потешки, загадки и поговорки, малыш естественным образом усваивал народный музыкально-поэтический язык, постигал основы традиционной культуры. Взрослея, ребенок так же естественно включался в систему трудовой и празднично-обрядовой жизни взрослых, крестьянской общины. Связь детей с родителями, с семьей, общиной была тесной и глубокой. Семейное воспитание отличалось многообразием форм, методов, способов и приемов приобщения детей к труду и народному творчеству во всех его проявлениях. При этом взрослое население общины относилось к малышам с любовью, заботой и терпимость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Жизнь детей в современном обществе, особенно в городе, отличается дефицитом общения как со взрослыми, так и со сверстниками. Зачастую общение с родителями сводится к минимуму, происходит замена эмоциональных контактов материальными ценностями. Живое общение с ребенком с помощью колыбельных, потешек, сказок, игр и т.д. вытеснено мультфильмами и компьютерными играми сомнительного воспитательного содержания, которые, зачастую, противопоказаны личности с еще не сформировавшимися нравственными устоями.</w:t>
      </w:r>
    </w:p>
    <w:p>
      <w:pPr>
        <w:pStyle w:val="211"/>
        <w:spacing w:lineRule="auto" w:line="240" w:before="0" w:after="0"/>
        <w:ind w:right="-83" w:firstLine="709"/>
        <w:jc w:val="both"/>
        <w:rPr>
          <w:sz w:val="24"/>
          <w:szCs w:val="24"/>
        </w:rPr>
      </w:pPr>
      <w:r>
        <w:rPr>
          <w:sz w:val="24"/>
          <w:szCs w:val="24"/>
        </w:rPr>
        <w:t>Большинство современных школьников не умеют организовать свое свободное время, практически не знают коллективных игр и занятий, помогающих приобрести первые опыты общения со сверстниками и осознания себя частью коллектива; влияющих на становление личности ребенка, его нравственных и волевых качеств.</w:t>
      </w:r>
    </w:p>
    <w:p>
      <w:pPr>
        <w:pStyle w:val="211"/>
        <w:spacing w:lineRule="auto" w:line="240" w:before="0" w:after="0"/>
        <w:ind w:right="-83"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быты народные традиции, праздники, обряды, обычаи, определяющие мировоззрение человека, его отношение к окружающему миру, природе и имеющие неоценимое значение для воспитания полноценного гражданина страны («это моя Земля, мой народ, моя культура, моя Родина, история, я сохраняю народную культуру, я – часть России»).</w:t>
      </w:r>
    </w:p>
    <w:p>
      <w:pPr>
        <w:pStyle w:val="21"/>
        <w:ind w:left="0" w:right="0" w:firstLine="720"/>
        <w:rPr>
          <w:color w:val="000000"/>
          <w:spacing w:val="0"/>
          <w:sz w:val="24"/>
          <w:szCs w:val="24"/>
        </w:rPr>
      </w:pPr>
      <w:r>
        <w:rPr>
          <w:sz w:val="24"/>
          <w:szCs w:val="24"/>
        </w:rPr>
        <w:t>В связи с изложенным, данная программа представляется очагом возрождения народных традиций, в</w:t>
      </w:r>
      <w:r>
        <w:rPr>
          <w:color w:val="000000"/>
          <w:spacing w:val="0"/>
          <w:sz w:val="24"/>
          <w:szCs w:val="24"/>
        </w:rPr>
        <w:t>идится как центр духовного общения детей и их родителей на основе совместного изучения народного творчества, где активно привлекаются учащиеся и их родители к изучению исторических, этнографических и фольклорных ценностей, проведению совместных календарных праздников и посиделок, раскрывающих духовное богатство русского народа.</w:t>
      </w:r>
    </w:p>
    <w:p>
      <w:pPr>
        <w:pStyle w:val="21"/>
        <w:ind w:left="0" w:right="0" w:firstLine="72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21"/>
        <w:spacing w:lineRule="auto" w:line="360"/>
        <w:ind w:left="0" w:right="0" w:hanging="0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  <w:t>Направленность программы</w:t>
      </w:r>
    </w:p>
    <w:p>
      <w:pPr>
        <w:pStyle w:val="21"/>
        <w:ind w:left="0" w:right="0" w:firstLine="708"/>
        <w:rPr>
          <w:b/>
          <w:b/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Настоящая программа составлена на основе принципов народной педагогики, а так же достижений классической и современной педагогики, построена с учетом возрастных и психологических особенностей детей, и направлена на духовное развитие личности ребёнка, его эмоциональной сферы, эстетического чутья, а также на стимулирование творческой деятельности по освоению народной культуры.</w:t>
      </w:r>
    </w:p>
    <w:p>
      <w:pPr>
        <w:pStyle w:val="21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Мудрость и простота, органично сочетающиеся в фольклоре, помогают донести до учащихся высокие нравственные идеалы русского народа.</w:t>
      </w:r>
    </w:p>
    <w:p>
      <w:pPr>
        <w:pStyle w:val="21"/>
        <w:ind w:left="0" w:right="0" w:firstLine="720"/>
        <w:rPr/>
      </w:pPr>
      <w:r>
        <w:rPr>
          <w:sz w:val="24"/>
          <w:szCs w:val="24"/>
        </w:rPr>
        <w:t>Интерактивное изучение культурного наследия помогает учащемуся осознать духовный опыт народа, эстетическую цельность, единство народного искусства. Благодаря ему, создается взаимосвязь поколений, воспитывается патриотизм, коллективизм, сплоченность, доверие, гостеприимство, доброта и взаимопомощь, родственное чувство к окружающим людям и природе, и на этой основе формируется творческая личность, ее духовно-нравственная основа.</w:t>
      </w:r>
    </w:p>
    <w:p>
      <w:pPr>
        <w:pStyle w:val="21"/>
        <w:ind w:left="0" w:right="0" w:firstLine="72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В результате, яркий художественный и воспитательный потенциал народной культуры востребован и считается одним из приоритетных направлений деятельности.</w:t>
      </w:r>
    </w:p>
    <w:p>
      <w:pPr>
        <w:pStyle w:val="TextBody"/>
        <w:spacing w:before="0" w:after="0"/>
        <w:ind w:right="-83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принципы, теоретические основания и способы реализации развивающих стратегий позаимствованы из действующих в настоящее время программ дополнительного образования детей: «Веретенца» Е.А. Краснопевцевой; «Терема» Е.В. Нечаевой, А.А. Третьяковой; «Горенки» М.В. Хазовой; «Оберега» Е.Г. Борониной; «Раёк» И.В. Новичковой, Н.И. Кубышиной, «Сударушка» Т. Вербах и др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днако данная программа, вносит в их установки существенные изменения, коснувшиеся и образовательных целей, и форм работы с детьми, и содержания занятий.</w:t>
      </w:r>
    </w:p>
    <w:p>
      <w:pPr>
        <w:pStyle w:val="21"/>
        <w:spacing w:lineRule="auto" w:line="360"/>
        <w:ind w:left="0" w:right="0" w:hanging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21"/>
        <w:spacing w:lineRule="auto" w:line="360"/>
        <w:ind w:left="0" w:right="0" w:hanging="0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  <w:t>Новизна программы</w:t>
      </w:r>
    </w:p>
    <w:p>
      <w:pPr>
        <w:pStyle w:val="31"/>
        <w:spacing w:before="0" w:after="0"/>
        <w:ind w:right="-83" w:firstLine="709"/>
        <w:jc w:val="both"/>
        <w:rPr/>
      </w:pPr>
      <w:r>
        <w:rPr>
          <w:sz w:val="24"/>
          <w:szCs w:val="24"/>
        </w:rPr>
        <w:t>Программа по фольклору является комплексным интегрированным курсом, включающим освоение видов народного творчества в их совокупности и основанным на годовом цикле народного детского календаря, и (сочетает в себе вокально-хоровую работу, игру на инструментах, народную хореографию, театрализацию, игровой фольклор, народно-прикладное творчество и теоретические сведения).</w:t>
      </w:r>
    </w:p>
    <w:p>
      <w:pPr>
        <w:pStyle w:val="31"/>
        <w:spacing w:before="0" w:after="0"/>
        <w:ind w:right="-83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визна программы связана с цикличностью народного календаря, с повторностью и периодичностью обрядовых песен, танцев, закличек и т.д., передаваемых из года в год, из поколения в поколение. Этот принцип, лежащий в основе всей программы, дает возможность детям в течение трех лет изучать и «проживать» одни и те же обряды, праздники, обычаи, использовать связанный с ним игровой, музыкально-поэтический, изобразительно-пластический материал, содержание и уровень сложности которого увеличивается с каждым годом.</w:t>
      </w:r>
    </w:p>
    <w:p>
      <w:pPr>
        <w:pStyle w:val="31"/>
        <w:spacing w:before="0" w:after="0"/>
        <w:ind w:right="-83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обое место в программе уделяется народным подвижным играм, как наименее встречающемуся, но наиболее необходимому для детей виду деятельности, созданию игровых ситуаций, театрализ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нцип «сквозного воспитания», взятый из жизни, естественным путем помогает решать задачи не только музыкального развития и эстетического воспитания, но и нравственного совершенствования личности: дети старшего возраста передают усвоенное малышам, заботятся о них; переходя постепенно от наблюдения к действиям, дети младшего возраста осваивают все более сложный материал, стремясь подражать старшим.</w:t>
      </w:r>
    </w:p>
    <w:p>
      <w:pPr>
        <w:pStyle w:val="31"/>
        <w:spacing w:before="0" w:after="0"/>
        <w:ind w:right="-83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дея интеграции, заложенная в программу основана на синкретизме и целостности народного искусства, с учетом особенностей, принципов и общих закономерностей всех видов народного творчества.</w:t>
      </w:r>
    </w:p>
    <w:p>
      <w:pPr>
        <w:pStyle w:val="21"/>
        <w:ind w:left="0" w:right="0" w:firstLine="720"/>
        <w:rPr/>
      </w:pPr>
      <w:r>
        <w:rPr>
          <w:color w:val="000000"/>
          <w:spacing w:val="0"/>
          <w:sz w:val="24"/>
          <w:szCs w:val="24"/>
        </w:rPr>
        <w:t xml:space="preserve">Программа является образовательной, профессионально ориентированной, так как в доступной и увлекательной форме позволяет детям, младшего и среднего школьного возраста получить полноценные знания по устному народному творчеству, включает их в творческую художественную деятельность. </w:t>
      </w:r>
    </w:p>
    <w:p>
      <w:pPr>
        <w:pStyle w:val="21"/>
        <w:ind w:left="0" w:right="0" w:firstLine="72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Для реализации данной программы участие родителей в образовательном процессе является обязательным. Родители, желающие освоить то или иное направление деятельности, присоединяются к занятиям детей, принимают активное участие в фольклорных праздниках.</w:t>
      </w:r>
    </w:p>
    <w:p>
      <w:pPr>
        <w:pStyle w:val="21"/>
        <w:ind w:left="0" w:right="0" w:firstLine="72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21"/>
        <w:spacing w:lineRule="auto" w:line="360"/>
        <w:ind w:left="0" w:right="0" w:hanging="0"/>
        <w:jc w:val="left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  <w:t>Цель и задачи программы</w:t>
      </w:r>
    </w:p>
    <w:p>
      <w:pPr>
        <w:pStyle w:val="21"/>
        <w:ind w:left="0" w:right="0" w:hanging="0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  <w:t>Цель программы</w:t>
      </w:r>
      <w:r>
        <w:rPr>
          <w:color w:val="000000"/>
          <w:spacing w:val="0"/>
          <w:sz w:val="24"/>
          <w:szCs w:val="24"/>
        </w:rPr>
        <w:t>: воссоздание русских народных традиций, через вовлечение учащихся в различные сферы народного искусства, расширение кругозора учащихся.</w:t>
      </w:r>
    </w:p>
    <w:p>
      <w:pPr>
        <w:pStyle w:val="21"/>
        <w:ind w:left="0" w:right="0" w:firstLine="720"/>
        <w:rPr/>
      </w:pPr>
      <w:r>
        <w:rPr>
          <w:color w:val="000000"/>
          <w:spacing w:val="0"/>
          <w:sz w:val="24"/>
          <w:szCs w:val="24"/>
        </w:rPr>
        <w:t xml:space="preserve">В ходе достижения этой цели решаются следующие </w:t>
      </w:r>
      <w:r>
        <w:rPr>
          <w:b/>
          <w:color w:val="000000"/>
          <w:spacing w:val="0"/>
          <w:sz w:val="24"/>
          <w:szCs w:val="24"/>
        </w:rPr>
        <w:t>задачи:</w:t>
      </w:r>
    </w:p>
    <w:p>
      <w:pPr>
        <w:pStyle w:val="21"/>
        <w:ind w:left="0" w:right="0" w:firstLine="720"/>
        <w:rPr/>
      </w:pPr>
      <w:r>
        <w:rPr>
          <w:b/>
          <w:color w:val="000000"/>
          <w:spacing w:val="0"/>
          <w:sz w:val="24"/>
          <w:szCs w:val="24"/>
        </w:rPr>
        <w:t>образовательные:</w:t>
      </w:r>
    </w:p>
    <w:p>
      <w:pPr>
        <w:pStyle w:val="21"/>
        <w:numPr>
          <w:ilvl w:val="0"/>
          <w:numId w:val="10"/>
        </w:numPr>
        <w:tabs>
          <w:tab w:val="clear" w:pos="708"/>
          <w:tab w:val="left" w:pos="426" w:leader="none"/>
        </w:tabs>
        <w:ind w:left="426" w:right="0" w:hanging="426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формирование представления о фольклоре, как источнике народной мудрости, красоты и жизненной силы;</w:t>
      </w:r>
    </w:p>
    <w:p>
      <w:pPr>
        <w:pStyle w:val="21"/>
        <w:numPr>
          <w:ilvl w:val="0"/>
          <w:numId w:val="10"/>
        </w:numPr>
        <w:tabs>
          <w:tab w:val="clear" w:pos="708"/>
          <w:tab w:val="left" w:pos="426" w:leader="none"/>
        </w:tabs>
        <w:ind w:left="426" w:right="0" w:hanging="426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освоение музыкально-игрового, хороводного, плясового детского репертуара, приуроченного к традиционным праздникам народного календаря;</w:t>
      </w:r>
    </w:p>
    <w:p>
      <w:pPr>
        <w:pStyle w:val="21"/>
        <w:numPr>
          <w:ilvl w:val="0"/>
          <w:numId w:val="10"/>
        </w:numPr>
        <w:tabs>
          <w:tab w:val="clear" w:pos="708"/>
          <w:tab w:val="left" w:pos="426" w:leader="none"/>
        </w:tabs>
        <w:ind w:left="426" w:right="0" w:hanging="426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ознакомление воспитанников с основными традиционными направлениями народных промыслов;</w:t>
      </w:r>
    </w:p>
    <w:p>
      <w:pPr>
        <w:pStyle w:val="21"/>
        <w:widowControl w:val="false"/>
        <w:ind w:left="0" w:right="0" w:firstLine="720"/>
        <w:rPr/>
      </w:pPr>
      <w:r>
        <w:rPr>
          <w:b/>
          <w:color w:val="000000"/>
          <w:spacing w:val="0"/>
          <w:sz w:val="24"/>
          <w:szCs w:val="24"/>
        </w:rPr>
        <w:t>развивающие:</w:t>
      </w:r>
    </w:p>
    <w:p>
      <w:pPr>
        <w:pStyle w:val="21"/>
        <w:numPr>
          <w:ilvl w:val="0"/>
          <w:numId w:val="20"/>
        </w:numPr>
        <w:tabs>
          <w:tab w:val="clear" w:pos="708"/>
          <w:tab w:val="left" w:pos="426" w:leader="none"/>
        </w:tabs>
        <w:ind w:left="426" w:right="0" w:hanging="426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развитие специальных музыкальных способностей (чувство ритма, ладовое чувство, музыкально-слуховые представления);</w:t>
      </w:r>
    </w:p>
    <w:p>
      <w:pPr>
        <w:pStyle w:val="21"/>
        <w:numPr>
          <w:ilvl w:val="0"/>
          <w:numId w:val="20"/>
        </w:numPr>
        <w:tabs>
          <w:tab w:val="clear" w:pos="708"/>
          <w:tab w:val="left" w:pos="426" w:leader="none"/>
        </w:tabs>
        <w:ind w:left="426" w:right="0" w:hanging="426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совершенствование активного восприятия музыки посредством музыкального фольклора;</w:t>
      </w:r>
    </w:p>
    <w:p>
      <w:pPr>
        <w:pStyle w:val="21"/>
        <w:numPr>
          <w:ilvl w:val="0"/>
          <w:numId w:val="20"/>
        </w:numPr>
        <w:tabs>
          <w:tab w:val="clear" w:pos="708"/>
          <w:tab w:val="left" w:pos="426" w:leader="none"/>
        </w:tabs>
        <w:ind w:left="426" w:right="0" w:hanging="426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развитие самостоятельности, инициативы и импровизационных способностей у детей;</w:t>
      </w:r>
    </w:p>
    <w:p>
      <w:pPr>
        <w:pStyle w:val="21"/>
        <w:widowControl w:val="false"/>
        <w:ind w:left="0" w:right="0" w:firstLine="720"/>
        <w:rPr/>
      </w:pPr>
      <w:r>
        <w:rPr>
          <w:b/>
          <w:color w:val="000000"/>
          <w:spacing w:val="0"/>
          <w:sz w:val="24"/>
          <w:szCs w:val="24"/>
        </w:rPr>
        <w:t>воспитательные:</w:t>
      </w:r>
    </w:p>
    <w:p>
      <w:pPr>
        <w:pStyle w:val="21"/>
        <w:numPr>
          <w:ilvl w:val="0"/>
          <w:numId w:val="17"/>
        </w:numPr>
        <w:tabs>
          <w:tab w:val="clear" w:pos="708"/>
          <w:tab w:val="left" w:pos="426" w:leader="none"/>
        </w:tabs>
        <w:ind w:left="426" w:right="0" w:hanging="426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формирование интереса детей и их родителей к миру традиционной русской культуры и культур других народов.</w:t>
      </w:r>
    </w:p>
    <w:p>
      <w:pPr>
        <w:pStyle w:val="21"/>
        <w:numPr>
          <w:ilvl w:val="0"/>
          <w:numId w:val="17"/>
        </w:numPr>
        <w:tabs>
          <w:tab w:val="clear" w:pos="708"/>
          <w:tab w:val="left" w:pos="426" w:leader="none"/>
        </w:tabs>
        <w:ind w:left="426" w:right="0" w:hanging="426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воспитание чувства причастности к своему народу, к его истории и культуре;</w:t>
      </w:r>
    </w:p>
    <w:p>
      <w:pPr>
        <w:pStyle w:val="21"/>
        <w:numPr>
          <w:ilvl w:val="0"/>
          <w:numId w:val="17"/>
        </w:numPr>
        <w:tabs>
          <w:tab w:val="clear" w:pos="708"/>
          <w:tab w:val="left" w:pos="426" w:leader="none"/>
        </w:tabs>
        <w:ind w:left="426" w:right="0" w:hanging="426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 </w:t>
      </w:r>
      <w:r>
        <w:rPr>
          <w:color w:val="000000"/>
          <w:spacing w:val="0"/>
          <w:sz w:val="24"/>
          <w:szCs w:val="24"/>
        </w:rPr>
        <w:t>привитие уважительного отношения к сверстникам и взрослым, терпимости к людям разных вероисповеданий,  к представителям различных национальных и социальных культур.</w:t>
      </w:r>
    </w:p>
    <w:p>
      <w:pPr>
        <w:pStyle w:val="21"/>
        <w:tabs>
          <w:tab w:val="clear" w:pos="708"/>
          <w:tab w:val="left" w:pos="426" w:leader="none"/>
        </w:tabs>
        <w:ind w:left="426" w:right="0" w:hanging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21"/>
        <w:tabs>
          <w:tab w:val="clear" w:pos="708"/>
          <w:tab w:val="left" w:pos="426" w:leader="none"/>
        </w:tabs>
        <w:ind w:left="0" w:right="0" w:hanging="0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  <w:t>Механизмы формирования ключевых компетенций и надпредметных способов деятельности:</w:t>
      </w:r>
    </w:p>
    <w:p>
      <w:pPr>
        <w:pStyle w:val="21"/>
        <w:tabs>
          <w:tab w:val="clear" w:pos="708"/>
          <w:tab w:val="left" w:pos="426" w:leader="none"/>
        </w:tabs>
        <w:ind w:left="0" w:right="0" w:hanging="0"/>
        <w:rPr/>
      </w:pPr>
      <w:r>
        <w:rPr>
          <w:i/>
          <w:color w:val="000000"/>
          <w:spacing w:val="0"/>
          <w:sz w:val="24"/>
          <w:szCs w:val="24"/>
        </w:rPr>
        <w:t xml:space="preserve">- </w:t>
      </w:r>
      <w:r>
        <w:rPr>
          <w:color w:val="000000"/>
          <w:spacing w:val="0"/>
          <w:sz w:val="24"/>
          <w:szCs w:val="24"/>
        </w:rPr>
        <w:t xml:space="preserve">коммуникативная </w:t>
      </w:r>
      <w:r>
        <w:rPr>
          <w:i/>
          <w:color w:val="000000"/>
          <w:spacing w:val="0"/>
          <w:sz w:val="24"/>
          <w:szCs w:val="24"/>
        </w:rPr>
        <w:t xml:space="preserve">- </w:t>
      </w:r>
      <w:r>
        <w:rPr>
          <w:color w:val="000000"/>
          <w:spacing w:val="0"/>
          <w:sz w:val="24"/>
          <w:szCs w:val="24"/>
        </w:rPr>
        <w:t>формирование и развитие навыков общения со сверстниками и педагогом, владение навыками диалогической и монологической речи, умения вести диалог в зависимости от ситуации, уважительного отношения к сверстникам и взрослым;</w:t>
      </w:r>
    </w:p>
    <w:p>
      <w:pPr>
        <w:pStyle w:val="21"/>
        <w:tabs>
          <w:tab w:val="clear" w:pos="708"/>
          <w:tab w:val="left" w:pos="426" w:leader="none"/>
        </w:tabs>
        <w:ind w:left="0" w:right="0" w:hanging="0"/>
        <w:rPr/>
      </w:pPr>
      <w:r>
        <w:rPr>
          <w:i/>
          <w:color w:val="000000"/>
          <w:spacing w:val="0"/>
          <w:sz w:val="24"/>
          <w:szCs w:val="24"/>
        </w:rPr>
        <w:t xml:space="preserve">- </w:t>
      </w:r>
      <w:r>
        <w:rPr>
          <w:color w:val="000000"/>
          <w:spacing w:val="0"/>
          <w:sz w:val="24"/>
          <w:szCs w:val="24"/>
        </w:rPr>
        <w:t>информационная</w:t>
      </w:r>
      <w:r>
        <w:rPr>
          <w:i/>
          <w:color w:val="000000"/>
          <w:spacing w:val="0"/>
          <w:sz w:val="24"/>
          <w:szCs w:val="24"/>
        </w:rPr>
        <w:t xml:space="preserve"> – </w:t>
      </w:r>
      <w:r>
        <w:rPr>
          <w:color w:val="000000"/>
          <w:spacing w:val="0"/>
          <w:sz w:val="24"/>
          <w:szCs w:val="24"/>
        </w:rPr>
        <w:t>формирование и развитие навыков по отношению к владению информацией</w:t>
      </w:r>
      <w:r>
        <w:rPr>
          <w:i/>
          <w:color w:val="000000"/>
          <w:spacing w:val="0"/>
          <w:sz w:val="24"/>
          <w:szCs w:val="24"/>
        </w:rPr>
        <w:t>,</w:t>
      </w:r>
      <w:r>
        <w:rPr>
          <w:color w:val="000000"/>
          <w:spacing w:val="0"/>
          <w:sz w:val="24"/>
          <w:szCs w:val="24"/>
        </w:rPr>
        <w:t xml:space="preserve"> владение современными средствами информации и информационными технологиями, умение использовать знания в своей деятельности;</w:t>
      </w:r>
    </w:p>
    <w:p>
      <w:pPr>
        <w:pStyle w:val="21"/>
        <w:tabs>
          <w:tab w:val="clear" w:pos="708"/>
          <w:tab w:val="left" w:pos="426" w:leader="none"/>
        </w:tabs>
        <w:ind w:left="0" w:right="0" w:hanging="0"/>
        <w:rPr/>
      </w:pPr>
      <w:r>
        <w:rPr>
          <w:color w:val="000000"/>
          <w:spacing w:val="0"/>
          <w:sz w:val="24"/>
          <w:szCs w:val="24"/>
        </w:rPr>
        <w:t>- учебно – познавательная</w:t>
      </w:r>
      <w:r>
        <w:rPr>
          <w:i/>
          <w:color w:val="000000"/>
          <w:spacing w:val="0"/>
          <w:sz w:val="24"/>
          <w:szCs w:val="24"/>
        </w:rPr>
        <w:t xml:space="preserve"> – </w:t>
      </w:r>
      <w:r>
        <w:rPr>
          <w:color w:val="000000"/>
          <w:spacing w:val="0"/>
          <w:sz w:val="24"/>
          <w:szCs w:val="24"/>
        </w:rPr>
        <w:t>формирование умения анализировать, систематизировать, проводить оценивание собственной работы, умения ставить цели, искать пути их достижения, умения планировать текущую и перспективную работу, умение организовывать себя и свою деятельность;</w:t>
      </w:r>
    </w:p>
    <w:p>
      <w:pPr>
        <w:pStyle w:val="21"/>
        <w:tabs>
          <w:tab w:val="clear" w:pos="708"/>
          <w:tab w:val="left" w:pos="426" w:leader="none"/>
        </w:tabs>
        <w:ind w:left="0" w:right="0" w:hanging="0"/>
        <w:rPr/>
      </w:pPr>
      <w:r>
        <w:rPr>
          <w:color w:val="000000"/>
          <w:spacing w:val="0"/>
          <w:sz w:val="24"/>
          <w:szCs w:val="24"/>
        </w:rPr>
        <w:t xml:space="preserve"> </w:t>
      </w:r>
      <w:r>
        <w:rPr>
          <w:i/>
          <w:color w:val="000000"/>
          <w:spacing w:val="0"/>
          <w:sz w:val="24"/>
          <w:szCs w:val="24"/>
        </w:rPr>
        <w:t xml:space="preserve">- </w:t>
      </w:r>
      <w:r>
        <w:rPr>
          <w:color w:val="000000"/>
          <w:spacing w:val="0"/>
          <w:sz w:val="24"/>
          <w:szCs w:val="24"/>
        </w:rPr>
        <w:t>ценностно – смысловую</w:t>
      </w:r>
      <w:r>
        <w:rPr>
          <w:i/>
          <w:color w:val="000000"/>
          <w:spacing w:val="0"/>
          <w:sz w:val="24"/>
          <w:szCs w:val="24"/>
        </w:rPr>
        <w:t xml:space="preserve"> – </w:t>
      </w:r>
      <w:r>
        <w:rPr>
          <w:color w:val="000000"/>
          <w:spacing w:val="0"/>
          <w:sz w:val="24"/>
          <w:szCs w:val="24"/>
        </w:rPr>
        <w:t>формирование и развитие умения расставлять жизненные приоритеты, владеть способами определения в ситуациях выбора;</w:t>
      </w:r>
    </w:p>
    <w:p>
      <w:pPr>
        <w:pStyle w:val="21"/>
        <w:tabs>
          <w:tab w:val="clear" w:pos="708"/>
          <w:tab w:val="left" w:pos="426" w:leader="none"/>
        </w:tabs>
        <w:ind w:left="0" w:right="0" w:hanging="0"/>
        <w:rPr/>
      </w:pPr>
      <w:r>
        <w:rPr>
          <w:i/>
          <w:color w:val="000000"/>
          <w:spacing w:val="0"/>
          <w:sz w:val="24"/>
          <w:szCs w:val="24"/>
        </w:rPr>
        <w:t xml:space="preserve">- </w:t>
      </w:r>
      <w:r>
        <w:rPr>
          <w:color w:val="000000"/>
          <w:spacing w:val="0"/>
          <w:sz w:val="24"/>
          <w:szCs w:val="24"/>
        </w:rPr>
        <w:t>общекультурную</w:t>
      </w:r>
      <w:r>
        <w:rPr>
          <w:i/>
          <w:color w:val="000000"/>
          <w:spacing w:val="0"/>
          <w:sz w:val="24"/>
          <w:szCs w:val="24"/>
        </w:rPr>
        <w:t xml:space="preserve"> -  </w:t>
      </w:r>
      <w:r>
        <w:rPr>
          <w:color w:val="000000"/>
          <w:spacing w:val="0"/>
          <w:sz w:val="24"/>
          <w:szCs w:val="24"/>
        </w:rPr>
        <w:t>формирование и развитие терпимого отношения к разным культурам и народам, умение принимать чужое мнение, умение слушать собеседника, уметь организовать свой досуг, свободное время.</w:t>
      </w:r>
    </w:p>
    <w:p>
      <w:pPr>
        <w:pStyle w:val="311"/>
        <w:spacing w:before="0" w:after="0"/>
        <w:ind w:left="0" w:right="0"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Дополнительная общеобразовательная программа предназначена для комплексного изучения фольклора детьми от 7 до 12 лет. Такой возрастной диапазон требует деления содержания программы на уровни обучения.</w:t>
      </w:r>
    </w:p>
    <w:p>
      <w:pPr>
        <w:pStyle w:val="311"/>
        <w:spacing w:before="0" w:after="0"/>
        <w:ind w:left="283" w:right="0" w:firstLine="437"/>
        <w:rPr>
          <w:sz w:val="24"/>
          <w:szCs w:val="24"/>
        </w:rPr>
      </w:pPr>
      <w:r>
        <w:rPr>
          <w:sz w:val="24"/>
          <w:szCs w:val="24"/>
        </w:rPr>
        <w:t>Срок реализации программы - 3 года.</w:t>
      </w:r>
    </w:p>
    <w:p>
      <w:pPr>
        <w:pStyle w:val="Normal"/>
        <w:ind w:right="-83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группу первого года обучения принимаются все желающие без специального отбора. В группу второго и третьего года обучения, вновь прибывающие дети, могут поступать по итогам специального тестирования и опроса, а также при наличии определенного уровня общей культуры и интереса к занятиям. Недостающие знания, умения и навыки восполняются на индивидуальных занятиях.</w:t>
      </w:r>
    </w:p>
    <w:p>
      <w:pPr>
        <w:pStyle w:val="Normal"/>
        <w:ind w:right="-83" w:firstLine="709"/>
        <w:jc w:val="both"/>
        <w:rPr/>
      </w:pPr>
      <w:r>
        <w:rPr>
          <w:sz w:val="24"/>
          <w:szCs w:val="24"/>
        </w:rPr>
        <w:t>Каждый уровень обучения имеет свои задачи и свой перечень тем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Количество детей в группах </w:t>
      </w:r>
      <w:r>
        <w:rPr>
          <w:rFonts w:cs="Symbol" w:ascii="Symbol" w:hAnsi="Symbol"/>
          <w:sz w:val="24"/>
          <w:szCs w:val="24"/>
        </w:rPr>
        <w:t></w:t>
      </w:r>
      <w:r>
        <w:rPr>
          <w:sz w:val="24"/>
          <w:szCs w:val="24"/>
        </w:rPr>
        <w:t xml:space="preserve"> человек. Такой состав является оптимальным для организации игровой деятельности младших школьников и создания творческой атмосферы на занятиях.</w:t>
      </w:r>
    </w:p>
    <w:p>
      <w:pPr>
        <w:pStyle w:val="Normal"/>
        <w:suppressAutoHyphens w:val="false"/>
        <w:autoSpaceDE w:val="false"/>
        <w:spacing w:lineRule="exact" w:line="317" w:before="58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В освоении учащимися основ народного искусства можно выделить два уровня обучения: начальный – 2 года и углубленный - 1 год. 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Основанием для разработки программы являются приоритеты государственной, региональной образовательной политики, определенные в следующих нормативных и правовых документах: 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.</w:t>
        <w:tab/>
        <w:t>Федеральный Закон РФ от 29.12.2012 № 273-ФЗ «Об образовании в Российской Федерации» (в редакции от 31.07.2020 № 304-ФЗ «О внесении изменений в Федеральный закон «Об образовании в Российской Федерации» по вопросам воспитания обучающихся»)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2.</w:t>
        <w:tab/>
        <w:t>Приказ Министерства просвещения РФ от 09.11.2018 № 196 «Об утверждении Порядка организации и осуществления образовательной деятельности по дополнительным общеобразовательным программам» (в редакции от 30.09.2020 № 533)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3.</w:t>
        <w:tab/>
        <w:t>Приказ Министерства образования и науки РФ от 23.08.2017 г.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4.</w:t>
        <w:tab/>
        <w:t>Постановление Главного государственного санитарного врача РФ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5.</w:t>
        <w:tab/>
        <w:t xml:space="preserve">Концепция развития дополнительного образования детей, утвержденная распоряжением Правительства РФ от 04.09.2014 № 1726-р. 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6.</w:t>
        <w:tab/>
        <w:t>Стратегия развития воспитания в РФ до 2025 года, утвержденная распоряжением Правительства РФ от 29.05.2015 № 996-р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7.</w:t>
        <w:tab/>
        <w:t xml:space="preserve">Приоритетный проект «Доступное дополнительное образование детей», утвержденный протоколом заседания президиума при Президенте РФ 30.11.2016. 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8.</w:t>
        <w:tab/>
        <w:t>Паспорт федерального проекта «Успех каждого ребенка», утвержденный на заседании проектного комитета по национальному проекту «Образование» 07.12.2018 (протокол № 3)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9.</w:t>
        <w:tab/>
        <w:t>Приказ Министерства просвещения РФ от 03.09.2019 № 467 «Об утверждении Целевой модели развития региональных систем дополнительного образования детей»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4"/>
          <w:szCs w:val="24"/>
        </w:rPr>
        <w:t>Начальный уровень – первый год обучения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–</w:t>
      </w:r>
      <w:r>
        <w:rPr>
          <w:sz w:val="24"/>
          <w:szCs w:val="24"/>
        </w:rPr>
        <w:t xml:space="preserve"> этап «вхождения» в народное искусство, первого практического знакомства с ним. Основными видами деятельности детей на занятиях фольклором являются: слушание, восприятие, игры (музыкальные и словесные), пение. Кроме того, учащиеся впервые знакомятся с народным календарем, народными обычаями и обрядами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4"/>
          <w:szCs w:val="24"/>
        </w:rPr>
        <w:t xml:space="preserve">Начальный уровень – второй год обучения </w:t>
      </w:r>
      <w:r>
        <w:rPr>
          <w:sz w:val="24"/>
          <w:szCs w:val="24"/>
        </w:rPr>
        <w:t xml:space="preserve">– направлен на интенсивное освоение фольклорных традиций. На этом этапе уделяется большое внимание фольклорному материалу Красноярского края, раскрывается связь фольклорных традиций Сибири с культурой Отечества, выявляется их специфика и единство богатой русской культуры. Обряды для ребенка – это, прежде всего, встреча со сказкой. Так, например, в зимний святочный обряд (Христославие и Вертеп, Рождество и колядование, ряженье, встреча старого Нового года и посевание, Крещение и гадание) естественно вплетаются рассказы о домовых и разной нечисти, а затем учащиеся, уже в музейной комнате, знакомятся с волшебными сказками, а также сказками о животных.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Углубленный уровень – третий год обучения.</w:t>
      </w:r>
      <w:r>
        <w:rPr>
          <w:sz w:val="24"/>
          <w:szCs w:val="24"/>
        </w:rPr>
        <w:t xml:space="preserve"> На этом этапе у воспитанников окончательно определяются и стабилизируются интересы, поэтому этот этап можно назвать временем творческого самоопределения ребенка в одном из видов народного творчества, наиболее соответствующего его наклонностям, способностям и желаниям. При выборе вида деятельности учащийся руководствуется двухлетним опытом обучения, и поэтому осмысленно выбирает занятие себе по душе: театр, проведение экскурсий в музее, организацию игр, активное участие в фольклорных программах и т.д. На этом уровне предполагается также профессиональное осмысление выбранного вида деятельности, ориентация на повышение мастерства в школе искусств на фольклорном отделени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Перевод с уровня на уровень осуществляется по результатам творческой деятельности. Младший по возрасту или же недостаточно способный, но трудолюбивый и не желающий уходить из коллектива ребенок может заниматься на одном из уровней дольше обычного. И наоборот, кто-то из одаренных детей может начать занятия не с первого года обучения, а принят на второй год обучения начального уровня. Программой предусматривается свободная, открытая и гибкая система добора в группы не только первого и второго этапов, но и третьего этапа обучения.</w:t>
      </w:r>
    </w:p>
    <w:p>
      <w:pPr>
        <w:pStyle w:val="Style14"/>
        <w:shd w:fill="FFFFFF" w:val="clear"/>
        <w:spacing w:before="0" w:after="0"/>
        <w:ind w:left="284" w:firstLine="425"/>
        <w:jc w:val="both"/>
        <w:rPr>
          <w:color w:val="000000"/>
        </w:rPr>
      </w:pPr>
      <w:r>
        <w:rPr>
          <w:b/>
          <w:color w:val="000000"/>
        </w:rPr>
        <w:t>Планируемые результаты освоения учащимися программы «Народное творчество»:</w:t>
      </w:r>
    </w:p>
    <w:p>
      <w:pPr>
        <w:pStyle w:val="Style14"/>
        <w:numPr>
          <w:ilvl w:val="0"/>
          <w:numId w:val="29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Личностные: формирование чувства причастности к своему народу, культуре, традициям, уважительное отношение к сверстникам, педагогу, взрослым, терпимое отношение к людям разных вероисповеданий, к представителям различных национальных и социальных культур, формирование и развитие эстетических ценностей, потребностей и чувств.</w:t>
      </w:r>
    </w:p>
    <w:p>
      <w:pPr>
        <w:pStyle w:val="Style14"/>
        <w:numPr>
          <w:ilvl w:val="0"/>
          <w:numId w:val="29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Метапредметные:</w:t>
      </w:r>
    </w:p>
    <w:p>
      <w:pPr>
        <w:pStyle w:val="Style14"/>
        <w:numPr>
          <w:ilvl w:val="1"/>
          <w:numId w:val="29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регулятивные: умение ставить и решать учебные задачи, умение прогнозировать результаты, умение контролировать  выполнение действий, умение оценивать свои действия, саморегуляция как способ мобилизации сил и энергии;</w:t>
      </w:r>
    </w:p>
    <w:p>
      <w:pPr>
        <w:pStyle w:val="Style14"/>
        <w:numPr>
          <w:ilvl w:val="1"/>
          <w:numId w:val="29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оммуникативные: умение планировать и осуществлять сотрудничество с педагогом и сверстниками, инициативное сотрудничество в поиске и сборе информации, предотвращение конфликтных ситуаций, умение с достаточной полнотой и ясностью выражать свои мысли.</w:t>
      </w:r>
    </w:p>
    <w:p>
      <w:pPr>
        <w:pStyle w:val="Style14"/>
        <w:numPr>
          <w:ilvl w:val="1"/>
          <w:numId w:val="29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познавательные: поиск и выделение необходимой информации, применение методов информационного поиска, в том числе и компьютерных технологий, выбор наиболее эффективных способов решения задач в зависимости от условий, постановка проблемы, поиск оптимальных способов ее решения. </w:t>
      </w:r>
    </w:p>
    <w:p>
      <w:pPr>
        <w:pStyle w:val="Style14"/>
        <w:numPr>
          <w:ilvl w:val="0"/>
          <w:numId w:val="29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Предметные: учащиеся имеют представление о фольклоре, осваивают разные виды народного репертуара приуроченного к традиционным праздникам народного календаря, знают основные традиционные народные промыслы. </w:t>
      </w:r>
    </w:p>
    <w:p>
      <w:pPr>
        <w:pStyle w:val="311"/>
        <w:spacing w:before="0" w:after="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1"/>
        <w:spacing w:before="0" w:after="0"/>
        <w:ind w:left="0" w:right="0" w:hanging="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Основное предметное содержание</w:t>
      </w:r>
      <w:r>
        <w:rPr>
          <w:sz w:val="24"/>
          <w:szCs w:val="24"/>
        </w:rPr>
        <w:t xml:space="preserve"> подобрано в соответствии с народным календарем и является сквозной сюжетной линией всей программы оно </w:t>
      </w:r>
      <w:r>
        <w:rPr>
          <w:b/>
          <w:sz w:val="24"/>
          <w:szCs w:val="24"/>
        </w:rPr>
        <w:t>включает в себ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у детей любви к природе, родному краю, его традиция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накомство детей с окружающим миром, расширение круга их представлений о народной культуре, развитие умения наблюдать, анализировать, обобщать и правильно отражать в речи воспринято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готовку и проведение фольклорных праздников и концертных программ.</w:t>
      </w:r>
    </w:p>
    <w:p>
      <w:pPr>
        <w:pStyle w:val="Heading6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Предмет «Музыкальный фольклор»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программе предмету «Музыкальный фольклор» отводится самое большое количество часов. Это не случайно. Данный курс делится на </w:t>
      </w:r>
      <w:r>
        <w:rPr>
          <w:b/>
          <w:sz w:val="24"/>
          <w:szCs w:val="24"/>
        </w:rPr>
        <w:t>четыре направле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ы народной хореограф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музыкально-фольклорные игры, с припев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родные инструмент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вокальных навыков.</w:t>
      </w:r>
    </w:p>
    <w:p>
      <w:pPr>
        <w:pStyle w:val="Heading6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«Основы народной хореографии»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ольклорный танец тесно связан с повседневной жизнью, обрядами и традициями народа. Особенностью программного содержания выстроены по принципу «от простого к сложному» и направлены на усвоение всех необходимых музыкально-ритмических навыков, умений и специфических народных движений при условии многократного повторения зада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пражнения, направленные на развитие необходимых двигательных, танцевальных навыков (правильно занять исходное положение, следить за осанкой, уделять внимание пластике рук, сочетать движения рук и ног и т.д.), помогают ребенку научиться владеть своим телом, координировать движения, согласовывая их с движениями других учащихся. Они учат ориентироваться в пространстве, укрепляют основные виды мышц, способствуют освоению более сложных элементов плясок, хороводов, танцев, игр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ученные на занятиях по данному предмету умения и навыки позволяют детям активно участвовать в праздниках, концертных программах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Музыкально-фольклорные игры</w:t>
      </w:r>
      <w:r>
        <w:rPr>
          <w:sz w:val="24"/>
          <w:szCs w:val="24"/>
        </w:rPr>
        <w:t xml:space="preserve"> развивают чувство ритма, пластику, творческую инициативу, импровизацию, коммуникабельность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Хотелось бы обратить внимание на тот факт, что процесс освоения традиционной культуры имеет определенную специфику. Исполнительство и детское творчество в музыкально-фольклорной деятельности сливаются в единый творческий процесс с его неотъемлемой частью – </w:t>
      </w:r>
      <w:r>
        <w:rPr>
          <w:i/>
          <w:sz w:val="24"/>
          <w:szCs w:val="24"/>
        </w:rPr>
        <w:t>фольклорной импровизацией</w:t>
      </w:r>
      <w:r>
        <w:rPr>
          <w:sz w:val="24"/>
          <w:szCs w:val="24"/>
        </w:rPr>
        <w:t>, включающей танец и игру на доступных детям народных инструментах. Это практический этап освоения народной культуры.</w:t>
      </w:r>
    </w:p>
    <w:p>
      <w:pPr>
        <w:pStyle w:val="Heading6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«Народные инструменты»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гра на народных инструментах – интересный и увлекательный вид деятельности детей. Значимость игры на народных инструментах в формировании музыкального слуха, памяти, чувства ритма, развитии мелкой моторики пальцев, увеличении объема легких очень вели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гре на народных инструментах начинают обучать детей с первого года обучения. В качестве первых музыкальных инструментов используются звучащие игрушки: свистульки, жужжалки, погремушки. Затем учащиеся осваивают шумовые, ударные инструменты: ложки, трещотки, бубны, колокольчики, колотушки и др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 третьему году обучения воспитанники уже отдают предпочтение какому-либо инструменту, и детям предоставляется возможность самостоятельно выбрать инструмент, импровизировать на нем.  На индивидуальных занятиях происходит углубление теоретических знаний и развитие необходимых умений и навык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Сочетание в программе этих предметов создает условия для проявления способностей ребенка в различных видах деятельности (исполнительство, творчество, слушание и музыкально-образовательная деятельность), неразрывно связывает </w:t>
      </w:r>
      <w:r>
        <w:rPr>
          <w:b/>
          <w:i/>
          <w:sz w:val="24"/>
          <w:szCs w:val="24"/>
        </w:rPr>
        <w:t>музыку, слово и движение</w:t>
      </w:r>
      <w:r>
        <w:rPr>
          <w:sz w:val="24"/>
          <w:szCs w:val="24"/>
        </w:rPr>
        <w:t>, позволяя комплексно подойти к проблеме освоения различных видов искусства.</w:t>
      </w:r>
    </w:p>
    <w:p>
      <w:pPr>
        <w:pStyle w:val="Normal"/>
        <w:ind w:firstLine="720"/>
        <w:jc w:val="both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«Этнография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стоит из трёх направлений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ервое направление прослеживает годовой цикл жизни русского человека в единстве религиозных и этических представлений, обрядов и норм. Русские календарные праздники приурочены к определенным датам </w:t>
      </w:r>
      <w:r>
        <w:rPr>
          <w:b/>
          <w:i/>
          <w:sz w:val="24"/>
          <w:szCs w:val="24"/>
        </w:rPr>
        <w:t xml:space="preserve">народного календаря, </w:t>
      </w:r>
      <w:r>
        <w:rPr>
          <w:sz w:val="24"/>
          <w:szCs w:val="24"/>
        </w:rPr>
        <w:t xml:space="preserve">составляя с ним единое целое. </w:t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Второе направление рассматривает семейные обряды как важную составную часть русской праздничной культуры. На примере неразрывной цепочки семейных обрядов прослеживается жизненный цикл человека </w:t>
      </w:r>
      <w:r>
        <w:rPr>
          <w:rFonts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от рождения до смерти, а так же весь </w:t>
      </w:r>
      <w:r>
        <w:rPr>
          <w:b/>
          <w:sz w:val="24"/>
          <w:szCs w:val="24"/>
        </w:rPr>
        <w:t>быт и жизненный уклад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третьем разделе изучаются различные </w:t>
      </w:r>
      <w:r>
        <w:rPr>
          <w:b/>
          <w:i/>
          <w:sz w:val="24"/>
          <w:szCs w:val="24"/>
        </w:rPr>
        <w:t xml:space="preserve">жанры </w:t>
      </w:r>
      <w:r>
        <w:rPr>
          <w:b/>
          <w:sz w:val="24"/>
          <w:szCs w:val="24"/>
        </w:rPr>
        <w:t>детского фольклора</w:t>
      </w:r>
      <w:r>
        <w:rPr>
          <w:sz w:val="24"/>
          <w:szCs w:val="24"/>
        </w:rPr>
        <w:t xml:space="preserve">: сказки, предания, игры, песни, скороговорки, прибаутки, считалки, потешки, пословицы, загадки и др. Использование на занятиях произведений детского фольклора способствует установлению контакта и доверительных отношений с учащимися, исключает монотонность и скуку на занятиях, помогает заложить интерес к миру традиционной культуры с тем, чтобы в дальнейшем фольклор органично вошел в сознание и быт воспитанников коллектива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ледует заметить, что освоение традиционной народной культуры невозможно без использования </w:t>
      </w:r>
      <w:r>
        <w:rPr>
          <w:i/>
          <w:sz w:val="24"/>
          <w:szCs w:val="24"/>
        </w:rPr>
        <w:t>наглядного материала</w:t>
      </w:r>
      <w:r>
        <w:rPr>
          <w:sz w:val="24"/>
          <w:szCs w:val="24"/>
        </w:rPr>
        <w:t xml:space="preserve"> (предметов быта, фотографий, иллюстраций), просмотра видеоматериалов, организации встреч с профессиональными фольклористами. Все это предусмотрено в работе и активно используется при реализации данной програм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Предмет «Фольклорный театр»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Фольклорный театр уходит корнями в древние ритуалы. Непременной составной частью календарных и семейных обрядов было ряжение. Более сложные игровые сценки представляли собой имитацию трудовых процессов: пахоту, сев и др. Эти ритуалы имели магическое воздействие на будущий урожай. Именно они явились прямыми предшественниками народных театральных представле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ольклорный театр – наиболее емкое и точное понятие, объединяющее все народное театрально-драматическое искусство. Оно включает в себя всю совокупность театральных направлений в фольклоре – разыгрывание фольклорных драм и комедий, кукольные и раешные представления, приговоры балаганных дедов и др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нятиях дети знакомятся с такими видами фольклорного театра, как вертеп, театр Петрушки, балаган и др. Учащиеся узнают о происхождении фольклорного театра, особенностях отдельных его видов, сами ставят спектакли. В процессе подготовки к спектаклю или празднику дети постигают законы театрального искусства, актерское мастерство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Основной принцип работы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– сочетание различных видов творческой деятельности: пения, слушания, просмотр видео материалов, музыкально-фольклорных игр, народной хореографии, игры на народных инструментах и, путем их частой смены, сохранение у детей остроты восприятия, работоспособности и интереса к занятиям в течение 2-х час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ограммой предусмотрены </w:t>
      </w:r>
      <w:r>
        <w:rPr>
          <w:i/>
          <w:sz w:val="24"/>
          <w:szCs w:val="24"/>
        </w:rPr>
        <w:t>сводные репетиции</w:t>
      </w:r>
      <w:r>
        <w:rPr>
          <w:sz w:val="24"/>
          <w:szCs w:val="24"/>
        </w:rPr>
        <w:t xml:space="preserve"> для подготовки и проведения концертов, праздников, выступле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оценимое значение имеет проведение открытых занятий для родителей и семейных праздников.</w:t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  <w:szCs w:val="24"/>
        </w:rPr>
        <w:t>Каждое занятие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имеет следующую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структуру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еседа по одной из трех тем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20"/>
        <w:jc w:val="both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sz w:val="24"/>
          <w:szCs w:val="24"/>
        </w:rPr>
        <w:t>Народный календарь, народные обычаи и обряды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2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усский быт, традиционный жизненный уклад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2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льклорные жанры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лушание – восприятие музыки, просмотр видео материалов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ние, танец и игра на народных инструментах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Музыкально-фольклорные игры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709" w:gutter="0" w:header="0" w:top="851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1134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се указанные элементы занятия отражены в календарно-тематическом планировании.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/>
        <w:t>. Учебно-тематический план</w:t>
      </w:r>
    </w:p>
    <w:tbl>
      <w:tblPr>
        <w:tblW w:w="16684" w:type="dxa"/>
        <w:jc w:val="left"/>
        <w:tblInd w:w="-2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4910"/>
        <w:gridCol w:w="1005"/>
        <w:gridCol w:w="1005"/>
        <w:gridCol w:w="13"/>
        <w:gridCol w:w="995"/>
        <w:gridCol w:w="1149"/>
        <w:gridCol w:w="6"/>
        <w:gridCol w:w="1143"/>
        <w:gridCol w:w="1149"/>
        <w:gridCol w:w="119"/>
        <w:gridCol w:w="1094"/>
        <w:gridCol w:w="912"/>
        <w:gridCol w:w="1066"/>
        <w:gridCol w:w="1333"/>
      </w:tblGrid>
      <w:tr>
        <w:trPr>
          <w:trHeight w:val="165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о-тематический план</w:t>
            </w:r>
          </w:p>
        </w:tc>
        <w:tc>
          <w:tcPr>
            <w:tcW w:w="6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ый уровень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глубленный уровень</w:t>
            </w:r>
          </w:p>
        </w:tc>
        <w:tc>
          <w:tcPr>
            <w:tcW w:w="13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год обучения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 год обучения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год обучения</w:t>
            </w:r>
          </w:p>
        </w:tc>
        <w:tc>
          <w:tcPr>
            <w:tcW w:w="13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ы</w:t>
            </w:r>
          </w:p>
        </w:tc>
        <w:tc>
          <w:tcPr>
            <w:tcW w:w="9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13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8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.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.</w:t>
            </w:r>
          </w:p>
        </w:tc>
        <w:tc>
          <w:tcPr>
            <w:tcW w:w="13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 работа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оведение и этнография.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13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й календарь. Календарные праздники, обычаи и обряды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, уклад жизни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ры литературного фольклора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зыкальный фольклор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</w:t>
            </w:r>
          </w:p>
        </w:tc>
        <w:tc>
          <w:tcPr>
            <w:tcW w:w="13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народной хореографии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-фольклорные игры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е инструменты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вокальных навыков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оративно-прикладное искусство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3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льклорный театр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13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6</w:t>
            </w:r>
          </w:p>
        </w:tc>
        <w:tc>
          <w:tcPr>
            <w:tcW w:w="10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6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6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</w:t>
            </w:r>
          </w:p>
        </w:tc>
        <w:tc>
          <w:tcPr>
            <w:tcW w:w="13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512"/>
        <w:gridCol w:w="9191"/>
        <w:gridCol w:w="306"/>
        <w:gridCol w:w="2331"/>
        <w:gridCol w:w="1080"/>
        <w:gridCol w:w="1080"/>
        <w:gridCol w:w="1238"/>
        <w:gridCol w:w="288"/>
        <w:gridCol w:w="10"/>
      </w:tblGrid>
      <w:tr>
        <w:trPr>
          <w:trHeight w:val="420" w:hRule="atLeast"/>
        </w:trPr>
        <w:tc>
          <w:tcPr>
            <w:tcW w:w="236" w:type="dxa"/>
            <w:tcBorders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6" w:type="dxa"/>
            <w:gridSpan w:val="8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Содержание программы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чального уровня 1 года обучения.</w:t>
            </w:r>
          </w:p>
        </w:tc>
      </w:tr>
      <w:tr>
        <w:trPr>
          <w:trHeight w:val="95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02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№</w:t>
            </w:r>
          </w:p>
        </w:tc>
        <w:tc>
          <w:tcPr>
            <w:tcW w:w="9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здел, темы, содержание</w:t>
            </w:r>
          </w:p>
        </w:tc>
        <w:tc>
          <w:tcPr>
            <w:tcW w:w="2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итература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асы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ор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167" w:right="-8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Практика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рганизационная работа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188" w:hRule="atLeast"/>
        </w:trPr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накомство с коллективом, рассказ о режиме работы,  правилах поведения,  технике безопасности на занятиях. Ознакомление с программой обучения. Обзорная беседа-экскурс о русском фольклоре. Знакомство с кабинетом и музейной комнатой, просмотр фотографий и видеокассет о творческой деятельности объединения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иагностика учащихся – тесты, игры на знакомство, прослушивание данных.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Народоведение и этнография. 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1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Народный календарь, народные обычаи и обряды.  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702" w:hRule="atLeast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стреча осени, сбор урожая, «дожинки», обряд «последнего снопа». Осенины:  (рябинник), свадебник (октябрь), кузьминки (ноябрь).  Сведения о «приметных деньках» народного календаря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вятки, Рождество, колядование, ряжение. Зимний святочный обряд: посиделки, гадания, встреча старого нового года, посевание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сленица. Названия и традиции масленичной недели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кликание весны, встреча птиц, Егорий (обряд первого выгона скота). Весенние обряды: встреча весны, Сороки, Пасха, Красная Горка, вьюношный обряд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етние обряды: «запирание» весны и встреча лета – Семик и Троица – праздник берёзки её «завивание», кумление, русалии. Иван Купала. Петров день. Покос. Жатва.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Жданова А. С., Островская М.Д. «Календарь народных примет, обычаев и обрядов»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етров В.М., Гришина Г.Н., Короткова Л.Д. «Зимние праздники, игры и забавы для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тей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зучивание и исполнение попевок, колядок, закличек, элементов обрядов, сопровождающих народный календарь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епка жаворонков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сещение мастер-класс и выступлений фольклорного отделения колледжа искусств.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2.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ыт, уклад жизни.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399" w:hRule="atLeast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руд в поле и дома. Осенние заготовки впрок. Уважение к тем, кто добросовестно трудится. О труде нянь-пестуний. Колыбельные песенки, пестушки, потешки, простейшие сказки с песнями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ба, дом, терем. Части дома, их предназначение и украшение. Обереги дома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суда: бондарная (бочка, ушат),резная (повседневная – чаши, ложки, солонки и торжественная – ковши, скопари)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бель: лавки, столы, скамейки, сундуки и т. д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гиональный материал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Народный костюм. Детский, мужской, женский.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емледелие, охота, рыболовство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родная игрушка (глиняная, соломенная, деревянная, тряпичная)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родные приметы.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уменко Г.М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Народная мудрость и знания о ребенке»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ланова «Русский свадебный обряд»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асильченко Л.П. «Словарь. Быт славян»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елов В. «Лад»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205" w:hRule="atLeast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олка капусты – «Капустник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исовки и эскизы к теме «Народный костюм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оберега.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а  И. Н., Котова А. С. «Русские обряды и традиции. Народная кукл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ры литературного фольклор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23" w:hRule="atLeast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овицы и сказки о трудолюбии, осуждение лени и зависти. «Девочка – семилетка», «Умный работник», «Крошечка – Хаврошечка» и д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жиночные песн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овицы, поговорки, сказки о народном быте, жилищ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ания, легенды о Таймыре, Красноярском крае. Исторические песн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Сказки, былички о нечи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италки, заклички, голосянки, прибаутки, весенние календарные песн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зки о пробуждении природ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ыбельные, хороводные песни, загад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лшебные  сказки. Роль куклы-помощницы в сказках «Аннушка», «Василиса Прекрасная» и др. Сказка «Деревянный орёл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ания о природе, её растительной силе и её обитателях.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 В. «Пословицы русского народ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рические песни, сост. Выходцева П.С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Народные русские сказки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сборни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Н. Афанасье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 и исполнение фольклорного материал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сказок по ролям, инсцениров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и к сказкам (по выбору).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узыкальный фольклор.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5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народной хореографии.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93" w:hRule="atLeast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терминами и понятиями  народной хореограф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Гуси» - песня-игра. «Медведь», «Куколка-куколка» -  пляска вприсядку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т», «Пошёл козёл по лесу»,«Топ, топ, топочок», «Во горенке, во новой»  -  пляска. «Заинька серенький», «Скок, скок, поскок», «Каравай» - игровые хоровод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епка», «Пирог» - хоровод (по кругу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ода ты, водица» - пляска с элементами импровизации– показ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енко Г. М. «Молодёжные посиделки»,  Панорама «Молодёжной эстрады» №1-2 20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каз и разучивание  простейших элементов народной хореографии, элементов плясок, хороводо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кадрилью.«Ой, сад во дворе» - кадрил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плетися, плетень»,«Вью, вью я капустоньку», «Я капустку сажу», «Во кузне» - орнаментальные хороводы. «Селезня я любила»,«У нас по кругу»  – игровые хороводы. «Во поле берёза стояла» - хоровод «ручеёк». «Горох» - хоровод «стенка на стенку».«Коза-дереза» - игровая песня.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вижные игры с песнями. Хороводы, инсценировки». Сост. Доломанова Н.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-фольклорные игр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53" w:hRule="atLeast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содержанием и правилами игр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пка», «Дрёма», «Осень, осень» - осенинная, «Ходит царь» - игровой хоровод, «Сиди, сиди Яша» - хороводная игра - показ.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кина С.И. «Мы играем и поём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освоение и применение в учебной и концертной деятель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рем», «У дядюшки Трифона», «Дударь», «Коршун», «Курилка», «Пряничная доска».«Гуси», «Мышка», «Вербочка», «А мы просо сеяли», «Золотые ворот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лчанка», «Ой, хрен-господин», «Пчёлы», «Воробей», «Кострома», «Гори, гори ясно».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гда солнышко взошло…» Сборни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е инструменты.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14" w:hRule="atLeast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инструментами: форма, стро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е погремушки, бубенчики, ложки в плясовых песня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бен, колокольчики, дудочки, свистуль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щотки, «коробочка», ветряк и д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тейшая гармонь. 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тов Д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адиции народной культуры в музыкальном воспитании детей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ритмического рисунка, звукоизвлечение, приёмы игры, сопровождение простейших попевок, закличек, игр, плясок.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вокальных навыков.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33" w:hRule="atLeast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оретический разде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вческая установка, (сведения о правильном положении корпуса, головы и рта поющего), правильная посад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голосового аппара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певческого дых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певческих атак.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вольская Н., Орлова Н. «Что надо знать учителю о детском голосе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61" w:hRule="atLeast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ий разде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ально-техническая работа (распевание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дыханием (дыхательная гимнастика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 над дикцией (упражнения для тренировки мышц языка, скороговорки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репертуаром. Сценическое воплощение. Импровизац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ые выступления и праздники.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гунова Е.Н., Разумова И.А. Преподавание фолькло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коративно-прикладное искусство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 о русской народной игрушке (со слайдовым показом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ытые простонародные игруш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народная тряпичная кукла. Символ, образ, связь с язычеств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фология древних славян.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а  И. Н., Котова А. С. «Русские обряды и традиции. Народная кукл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готовление кукол: Бессонница, Зайка, Закрутка, Кувадки, Зернушка, Крестец, Лихоманки, Мартинички, нитяные куклы, Неразлучники (свадебная кукла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тение Солнечного символа. Работа с соломой: кукла – стригунок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ьянц Э.К., Базик И.Я. «Что можно сделать из природного материал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ольклорный театр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70" w:hRule="atLeast"/>
        </w:trPr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 Петруш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ушка – разновидность европейского шута, арлекина, клоуна. Трагическое и социальное в театре Петрушки. Исполнители: кукольник с двумя куклами и музыкант-шарманщик. Реквизит: ширма, ящик с 7 – 20 куклами, шарманка. Куклы перчаточные с головами из папье-маше или дерева, куклы-марионетки. Композиция спектакля: чередование сцен, диалогов Петрушки с шарманщиком и другими героями постановки. Импровизация и комический эффект спектакля.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И.Ф. «Театрализованные ярмарочные гуляния для детей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представления «Озорник Петрушка»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418" w:hRule="atLeast"/>
        </w:trPr>
        <w:tc>
          <w:tcPr>
            <w:tcW w:w="236" w:type="dxa"/>
            <w:tcBorders/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26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итерии оценки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По окончанию </w:t>
            </w:r>
            <w:r>
              <w:rPr>
                <w:bCs/>
                <w:sz w:val="24"/>
                <w:szCs w:val="24"/>
                <w:lang w:val="en-US"/>
              </w:rPr>
              <w:t>I</w:t>
            </w:r>
            <w:r>
              <w:rPr>
                <w:bCs/>
                <w:sz w:val="24"/>
                <w:szCs w:val="24"/>
              </w:rPr>
              <w:t>-го года обучения начального уровня учащиеся должны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фольклоре, как источнике народной мудрости, красоты и жизненной силы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сновных осенних, зимних и весенних праздниках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инные названия месяцев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, считалки, загадки, поговорки, скороговорки; сказк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есенном ритме, объединяющем певцов и организующем совместное исполнение традиционных напевов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носить звуки на опертом дыхании, с живой, разной интонацией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ивно, без напряжения воспроизводить разучиваемые тексты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мично, активно, без напряжения, на опертом дыхании декламировать песенные ритмотексты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мично ходить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воспроизводить осваиваемый фольклорный материал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учать или прохлопать ритмические рисунки разучиваемых песенок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казать о своих впечатлениях от игр, действующих лиц песенок, их поступков; о наблюдениях за явлениями природы с позиций народного календаря, сопоставив их с народными приметами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играть совместно, соблюдая правила игры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 так же наблюдается  развитие таких личностных качеств как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риятие и понимание таких ценностей как «семья», «родной дом», «малая Родина»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сть, способность к самоорганизаци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тстаивать свои права, соблюдая при этом вежливость и дружелюбие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ние необходимости труда, доброжелательное отношение к труду, культура тру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Содержание программы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чального уровня 2 года обучения.</w:t>
            </w:r>
          </w:p>
        </w:tc>
      </w:tr>
      <w:tr>
        <w:trPr>
          <w:trHeight w:val="165" w:hRule="atLeast"/>
        </w:trPr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, темы, содержание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ура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ы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167" w:righ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актика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рганизационная работ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ла поведения на занятиях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безопас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содержание учебной деятель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мероприятиями на учебный год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учащихся – тесты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родоведение и этнография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4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одный календарь. Календарные праздники и обряды. 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57" w:hRule="atLeast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аем знакомиться с народным календарё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ие праздники: Святки, Васильев день. Рождество. Крещение. Приметы народного календаря. Гад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ениц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и забавы детей на Масленицу: катание с гор, катание на лошади, взятие снежного городка, масленичные угощ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ие праздники и обряды: Ярилин день – встреча весны, проводы зимы. Связь язычества с православие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ий пост. Вербное воскресенье. Обычаи, приметы, поверья, обряд с вербо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ха. Краткие сведения о православном празднике. Воскресение Христово. Чистый четверг. Крашение яиц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к-Троица. Связь язычества с православием. Обзорная бесе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яд завивания берёзки. Кумление. Хороводы вокруг берёзки.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ова А. С., Островская М.Д. «Календарь народных примет, обычаев и обрядов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В.М., Гришина Г.Н., Короткова Л.Д. «Весенние праздники, игры и забавы для детей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6" w:hRule="atLeast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 колядок и овсенек: «Овсень, овсень!», «Ой, кулида!», «Сею-вею!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и участие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фольклорном празднике «А мы Масленицу дожидаем!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 веснянок, закличек: «Жаворонушки, полетовушки!», «Солнышко!», «Весна, приди!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праздника «Жаворонки, прилетите!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мастер-класс и выступлений фольклорного отделения колледжа искусств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кеев И. «Русские праздники и игры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, уклад жизни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90" w:hRule="atLeast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кладе жизни народов Красноярского кра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ление – структура поселения. Жилище – изба, дворец и т. д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й план жилого дома. Интерьер русских изб: горница, красный угол. Многообразие городского жилищ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ьянский быт. Утварь. Материал: дерево, лыко, береста, глина, металл, камень и т. 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удия труда. Место веяния, для сушки, для хранения. Мельницы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редства переноски тяжестей. Транспорт – лошадь. Колёсные. Волокуш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одные средства передвижения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д, семья, я.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од», «родина», рождение младенца, «живая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ода», «бабкина каша». Обереги младенца, ритуал принятия в род. Равный в роду, право на труд. Происхождение фамилий от качеств человека, ремесл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водный возраст. Сватовство. Мужик и Большуха. Старик и старуха.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  <w:u w:val="single"/>
              </w:rPr>
            </w:pPr>
            <w:r>
              <w:rPr>
                <w:spacing w:val="-20"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 xml:space="preserve">Рябцев Ю.С. «История русской культуры» </w:t>
            </w:r>
            <w:r>
              <w:rPr>
                <w:spacing w:val="-20"/>
                <w:sz w:val="24"/>
                <w:szCs w:val="24"/>
                <w:lang w:val="en-US"/>
              </w:rPr>
              <w:t>XI</w:t>
            </w:r>
            <w:r>
              <w:rPr>
                <w:spacing w:val="-20"/>
                <w:sz w:val="24"/>
                <w:szCs w:val="24"/>
              </w:rPr>
              <w:t>-</w:t>
            </w:r>
            <w:r>
              <w:rPr>
                <w:spacing w:val="-20"/>
                <w:sz w:val="24"/>
                <w:szCs w:val="24"/>
                <w:lang w:val="en-US"/>
              </w:rPr>
              <w:t>XVII</w:t>
            </w:r>
            <w:r>
              <w:rPr>
                <w:spacing w:val="-20"/>
                <w:sz w:val="24"/>
                <w:szCs w:val="24"/>
              </w:rPr>
              <w:t xml:space="preserve"> веков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адиционный материнский и детский песенный фольклор русского населения Среднего Урала», составление Калужниковой Т.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се «Моя фамилия», составление «Родового Древ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оберега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ильченко Л.П. «Природа славян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ры литературного фольклор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18" w:hRule="atLeast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ение знакомства с видами и жанрами народного творчества. Обзо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ешный фольклор: потешки, прибаутки, дразнилки, скороговорки, считал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ослый фольклор, исполняемый для детей: колыбельные песни, пестуш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азки. Русская сказка. Разновидности сказок. Обзор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сказки о животных: «Медведь на липовой ноге», «Кот, лиса и петух»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бытовые сказки «Репка», «Гуси-лебеди»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волшебные сказки: «Царевна-лягушка», «Солнце, Месяц и Ворон»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е сказк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гадки. Историческая справка. Разновидности загадок: о животных, о человеке, о природных явлениях,  о бытовых предметах и орудиях труда и т. д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енко Г.М. «Русские народные детские песни и сказки с напевами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ышина Д.И. «Традиции воспитания детей у русского народ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 и исполнение потешного фольклора, колыбельных песе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изация сказки (по выбору). Развитие образного мышления и актёрского мастер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и к сказкам (по выбору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гадка – уму зарядка» - вечер народных загадок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узыкальный фольклор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9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народной  хореографии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58" w:hRule="atLeast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чное соединение движений во время исполнения песе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ревнее происхождение хороводо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еографические виды хороводов: «круговой», «стенка на стенку», фигурные: «капустка», «вьюн», «вьюн с расплёткой», «воротца с поцелуями», «ручеёк», «корзинка», «вьюн, воротца и расплётка», «звёздочка», «карусель», «гребень», «колонка», «стрела», «хоровод с ширинками» и д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одовые» хороводы, хороводы-шеств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видеоматериала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идеозапись фольклорного ансамбл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расноярска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Гор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ивая старин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а пластики тела, развитие танцевальной координации, освоение элементов русской пляски (верёвочка, притопы, дроби, присядка), выход, проход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 и исполнение различных хороводов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льно-фольклорные игры.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85" w:hRule="atLeast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игры. Синкретичность фольклор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 подвижные игры, развивающие у ребёнка ловкость, сноровку, сообразительность, физические данные;  б) хороводные игры, музыкальные; соединение игры, песни, ритмики, пластики движений; в)  театрализованные игры, развивающие индивидуальные способности личности ребёнка, возможность импровизации.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турина Г. И., Кузина Т.Ф.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актическое освоение и применение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музыкально-фольклорные игр в учебной и концертной деятель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«Горелки», «Баба Яга», «Гуси и волк», «Пчёлы яровые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) «Фока», «Заинька», «Пошла коза по лесу», «Селезень и утка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) «Редечка», «Костромушка», «Махоня», «Лель»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родная педагогика в современном учебно-воспитательном процессе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е инструменты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85" w:hRule="atLeast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атство и разнообразие русских народных инструментов, изобретательность создателей и виртуозность музыкантов. Сказки, загадки, иллюстрации, просмотр видеоматериала. Сведения о музыкальных инструментах на Руси. Классификация инструменто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ховые – кугиклы, свистульки, свирель, жалейка, рожок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нные – гусли, балалайка, домра, гудо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арные – бубны, ложки, трещотки, рубель, коробочк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онари земли русской – величие искусства звонарей, анонимность народного искусства, о мастерах колокольного звона.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ио/диск «Русская этническая инструментальная музыка» -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льклорный ансамб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Живая старин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Рассказ об этих инструментах, сопровождающийся показом и обучением игры на них, исполнение наигрышей, способы игры, сочинение ритмических рисунков,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шание музы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колокольного звона в записи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вокальных навыков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88" w:hRule="atLeast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оретический разде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бр голос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стика певческих регистр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пазон голоса.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В. «Русская народная песня в детском хоре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1" w:hRule="atLeast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ий разде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ально-техническая работа (распевание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дыханием (дыхательная гимнастика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 над дикцией (упражнения для тренировки мышц языка, помогающие устранить недостатки в работе языка, для тренировки мышц мягкого нёба и глотки, скороговорки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репертуаром. Сценическое воплощение. Импровизац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ые выступления и праздники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гунова Е.Н., Разумова И.А. Преподавание фолькло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коративно-прикладное искусство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800" w:hRule="atLeast"/>
        </w:trPr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занятие. «Долгая песня – долгая беседа – долгая рубаха».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 о зимних посиделках – отношение к работе как к обряд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элементами русского народного костюма: рубаха, передник, пояс, головной убор – перевязка (девичий головной убор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намент и его место в костюме. Изучение наглядного материала. Обереги.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 элементами русского народного костюма: сарафан, понёва.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тканями, из которых шили сарафаны и понёвы. Качество и фактура.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народным костюмом Красноярского края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а М. «Мы - славян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ченко Л.П. «Словарь. Быт славя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гова О. «Символы славян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9" w:hRule="atLeast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русской тряпичной куклы в русском народном костюме.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рование орнамента: геометрический, растительный.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эскиза вышив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крой туникообразной рубахи по лекалам. Оформление низа рубахи, вырез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ловины, рука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ой передника по лекалам. Выполнение мережки «столбики», оформление тесьмой, отделка швом «козлик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кисточек для кушака из толстых ниток.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ой косоклинного сарафана по лекалам. Подбор тесьмы. Изготовление сарафана.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ой и изготовление юбки-понёвы. Отделка тесьмой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мон В. М. «Русский народный костюм, как художественно-конструктивный источник творчеств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з истории русского костюма». Видео/ энциклопед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ольклорный театр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6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265" w:hRule="atLeast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точные иг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точные игры – излюбленный вид народных развлечений. Проходили, начиная со второго дня Святок, на улице либо в избе, нанимаемой до Крещения в складчину. Сценки, игры, фокусы, шутки (часто грубые), каламбуры, песни, танцы ряженых. Ряженые: цыганка, мужик в красной рубахе, обшитой галуном, и шляпе, обвязанной лентами всевозможных цветов;  купцы-торговцы, кузнецы, рыбаки, скоморохи с медведем, чёрт с хвостом и рогами и т. д. Лицедейства ряженых.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тепы: устройство ,фигурки, содержание представлений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ольшая книга Рождества» сост. Будур Н., Панкее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ольклор – музыка – театр». Под ред. Мерзляковой С.Ш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 вертепных спектаклей «Ёлочка», «Царь Ирод», «Петрушка в вертепе».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ритерии оценки.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По окончанию </w:t>
      </w:r>
      <w:r>
        <w:rPr>
          <w:bCs/>
          <w:sz w:val="24"/>
          <w:szCs w:val="24"/>
          <w:lang w:val="en-US"/>
        </w:rPr>
        <w:t>II</w:t>
      </w:r>
      <w:r>
        <w:rPr>
          <w:bCs/>
          <w:sz w:val="24"/>
          <w:szCs w:val="24"/>
        </w:rPr>
        <w:t>-го года обучения начального уровня учащиеся должны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:</w:t>
      </w:r>
    </w:p>
    <w:p>
      <w:pPr>
        <w:pStyle w:val="Normal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основные праздники всего календарного года;</w:t>
      </w:r>
    </w:p>
    <w:p>
      <w:pPr>
        <w:pStyle w:val="Normal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игры, песни, заклички, считалки, молчанки, поговорки, докучные сказки, перевертыши, пословицы, приговорки;</w:t>
      </w:r>
    </w:p>
    <w:p>
      <w:pPr>
        <w:pStyle w:val="Normal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простейшие народные инструменты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организовать игру, применить считалку, загадку;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кратко рассказать об основных народных праздниках, обрядах и датах народного календаря;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пропеть простейшие попевки и их варианты (предложенные педагогом), спеть песню из освоенного репертуара;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выполнять элементарные движения (притопнуть, ритмично пройти, ходить по кругу и т.д.);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при исполнении песен аккомпанировать на ложках, трещотках и других традиционных ударных инструментах</w:t>
      </w:r>
    </w:p>
    <w:p>
      <w:pPr>
        <w:pStyle w:val="Normal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организовать подвижные игры и хороводы, объединяясь в коллектив, соблюдающий правила и последовательность ролевых действий.</w:t>
      </w:r>
    </w:p>
    <w:p>
      <w:pPr>
        <w:pStyle w:val="Normal"/>
        <w:rPr/>
      </w:pPr>
      <w:r>
        <w:rPr>
          <w:i/>
          <w:sz w:val="24"/>
          <w:szCs w:val="24"/>
        </w:rPr>
        <w:t xml:space="preserve">По прохождении программы </w:t>
      </w:r>
      <w:r>
        <w:rPr>
          <w:bCs/>
          <w:i/>
          <w:sz w:val="24"/>
          <w:szCs w:val="24"/>
          <w:lang w:val="en-US"/>
        </w:rPr>
        <w:t>II</w:t>
      </w:r>
      <w:r>
        <w:rPr>
          <w:bCs/>
          <w:i/>
          <w:sz w:val="24"/>
          <w:szCs w:val="24"/>
        </w:rPr>
        <w:t>-го года обучения у учащихся наблюдается:</w:t>
      </w:r>
    </w:p>
    <w:p>
      <w:pPr>
        <w:pStyle w:val="Normal"/>
        <w:numPr>
          <w:ilvl w:val="0"/>
          <w:numId w:val="2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готовность к сотрудничеству;</w:t>
      </w:r>
    </w:p>
    <w:p>
      <w:pPr>
        <w:pStyle w:val="Normal"/>
        <w:numPr>
          <w:ilvl w:val="0"/>
          <w:numId w:val="2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азвитие способности к созидательной деятельности.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- учащиеся имеют активную жизненную позицию, разносторонние интересы; </w:t>
      </w:r>
    </w:p>
    <w:p>
      <w:pPr>
        <w:pStyle w:val="Normal"/>
        <w:numPr>
          <w:ilvl w:val="0"/>
          <w:numId w:val="2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проявляют чувство ответственности;</w:t>
      </w:r>
    </w:p>
    <w:p>
      <w:pPr>
        <w:pStyle w:val="Normal"/>
        <w:numPr>
          <w:ilvl w:val="0"/>
          <w:numId w:val="2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тремятся помогать, проявляя интерес к общественной жизни коллектива; </w:t>
      </w:r>
    </w:p>
    <w:p>
      <w:pPr>
        <w:pStyle w:val="Normal"/>
        <w:numPr>
          <w:ilvl w:val="0"/>
          <w:numId w:val="2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умеют организовать свою деятельность и анализировать её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6524" w:type="dxa"/>
        <w:jc w:val="left"/>
        <w:tblInd w:w="-1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1349"/>
        <w:gridCol w:w="8458"/>
        <w:gridCol w:w="2342"/>
        <w:gridCol w:w="925"/>
        <w:gridCol w:w="1242"/>
        <w:gridCol w:w="1379"/>
        <w:gridCol w:w="23"/>
        <w:gridCol w:w="265"/>
      </w:tblGrid>
      <w:tr>
        <w:trPr>
          <w:trHeight w:val="23" w:hRule="atLeast"/>
        </w:trPr>
        <w:tc>
          <w:tcPr>
            <w:tcW w:w="541" w:type="dxa"/>
            <w:tcBorders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5" w:type="dxa"/>
            <w:gridSpan w:val="6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Содержание программы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глубленного уровня 3 года обучения</w:t>
            </w:r>
          </w:p>
        </w:tc>
      </w:tr>
      <w:tr>
        <w:trPr>
          <w:trHeight w:val="27" w:hRule="atLeast"/>
        </w:trPr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, темы, содержание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ура</w:t>
            </w:r>
          </w:p>
        </w:tc>
        <w:tc>
          <w:tcPr>
            <w:tcW w:w="3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ы</w:t>
            </w:r>
          </w:p>
        </w:tc>
      </w:tr>
      <w:tr>
        <w:trPr>
          <w:trHeight w:val="40" w:hRule="atLeast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ия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167" w:righ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актика</w:t>
            </w:r>
          </w:p>
        </w:tc>
      </w:tr>
      <w:tr>
        <w:trPr>
          <w:trHeight w:val="313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рганизационная работ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</w:tr>
      <w:tr>
        <w:trPr>
          <w:trHeight w:val="30" w:hRule="atLeast"/>
        </w:trPr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содержание учебной деятель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правилами техники безопасности и охраной труда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лушивание музыкальных данных учащихся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4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родоведение  и этнография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2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0</w:t>
            </w:r>
          </w:p>
        </w:tc>
      </w:tr>
      <w:tr>
        <w:trPr>
          <w:trHeight w:val="34" w:hRule="atLeast"/>
        </w:trPr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Народный календарь, народные обычаи и обряды</w:t>
            </w:r>
            <w:r>
              <w:rPr>
                <w:sz w:val="24"/>
                <w:szCs w:val="24"/>
                <w:u w:val="single"/>
              </w:rPr>
              <w:t xml:space="preserve">. 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</w:tr>
      <w:tr>
        <w:trPr>
          <w:trHeight w:val="400" w:hRule="atLeast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аем знакомиться с народным календарё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ждественские праздники». Праздник  Рождества Христова и все дни до Крещения. Сочельник, пост, ёлка, свеча в окне – обряды. Образное содержание песен, символ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ениц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еничная или Сырная неделя. Масленица – праздник поклонения солнцу, проводы зимы, рубеж года по земледельческому календарю. Обрядовая пища. Мифологическая основа, культ предков. Песни и игры на Маслениц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ие праздники и обряд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ха. Светлое Христово Воскресение – великий православный праздник.  Обрядовая пища. Песни и игры на Пасху. Колокольные звоны , Красная горка, обход дворов волочёбниками с величаниями, поминовение родных и близких.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ёные Святки.Семик-Троица. Легенды о русалках, «русальная трапеза», народные поверья и приметы. Семицкие и Троицкие песни, хороводы, игры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/кассета «Русские обрядовые блюд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/ди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морские козули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щенко А. В. История культуры русского наро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ов В. «Лад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праздника «Пришла коляда накануне рождеств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праздника «Масленица-блиноед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праздника. «Жаворонушки, прилетите!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праздника «Выходи, вьюница, на крыльцо»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49" w:hRule="atLeast"/>
        </w:trPr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, уклад жизни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213" w:hRule="atLeast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Народная философия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Мировое древо. Триединство мира как основа мировоззрения наших предков. Характеристика миров: Явь, Правь, Навь. Символика миров: птица, конь, змей. Цвет: белый, красный, чёрный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мволика чисел: 3,4,7. Обереги: круг, кольцо, венок. Азбука мироздан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я, её зависимость от солнца. Смена времён года, солнцеворо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 животных и птиц, священные животные и птицы в славянской мифолог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ческие корни символ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рский быт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ченко Л.П. «Природа славян».</w:t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«Солнцеворот . Традиционный  народный календарь Енисейской  губернии от Рождества  до  Ивана Купала»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" w:hRule="atLeast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киз, моделирование и изготовление маски-личины (животных и птиц по выбору)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а И.Н., Котова А.С.: «Русские обряды и традиции. Народная кукла»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0" w:hRule="atLeast"/>
        </w:trPr>
        <w:tc>
          <w:tcPr>
            <w:tcW w:w="18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84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ры литературного фольклора.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9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6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</w:tr>
      <w:tr>
        <w:trPr>
          <w:trHeight w:val="318" w:hRule="atLeast"/>
        </w:trPr>
        <w:tc>
          <w:tcPr>
            <w:tcW w:w="18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эпос: о возникновении русского эпоса, связь с событиями русской истории, песенный эпос. Былички и сказки о Красноярском кра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ылины. Герои былин, поэтика, особенности композиции и языка, кем и когда исполнялись былины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морошины и небылицы. Скоморохи – музыканты-потешники. Глашатаи социального зла, сатирики, острословы. Синтетичность искусства скоморохов (пение, наигрыш, пляска, театральность, сатира). Скоморошины – былины наоборот. Небылицы – потешные повествования о невероятных событиях, исполняемые на строгие напевы старин.).Лубочные картин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ие песни. Возникновение исторических песен, темат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ые стихи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гданович К. «Становление города у Красного яра», </w:t>
            </w:r>
          </w:p>
          <w:p>
            <w:pPr>
              <w:pStyle w:val="Normal"/>
              <w:ind w:right="-1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хин Е. А. «Лекции по русскому фольклору»</w:t>
            </w:r>
          </w:p>
          <w:p>
            <w:pPr>
              <w:pStyle w:val="Normal"/>
              <w:ind w:right="9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</w:tabs>
              <w:ind w:righ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усские богатыри» Былины. Героические сказы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18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музыки, анализ произведения, разучивание и исполнение скоморошин, небылиц, исторической песни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узыкальный фольклор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6</w:t>
            </w:r>
          </w:p>
        </w:tc>
      </w:tr>
      <w:tr>
        <w:trPr>
          <w:trHeight w:val="258" w:hRule="atLeast"/>
        </w:trPr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народной хореографии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114" w:hRule="atLeast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ки народного хореографического искус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связь, различия и терминология народного и классического танц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народный танец в местных традициях исполн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енические народные «действа»: игрища, обряды, праздники и гуля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видео материалов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мельянова Г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ое пособие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ка и применение основных элементов русского народного танца: поклоны, основные шаги, подготовка к дробям, дроби; «гармошка», «ёлочка»,  «припадания», (изучаются с продвижением в сторону); полуприсядки и полные присядки («мячик», «гусиный шаг», с выбросом ноги вперёд и в сторону); «ковырялочка», «моталочка», «молоточки», хлопки и хлопушки (одинарные, двойные, тройные)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о русскому традиционному танцу. DVD диск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7" w:hRule="atLeast"/>
        </w:trPr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-фольклорные игры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71" w:hRule="atLeast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онные народные игры русских. дет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видности игр: игры – состязания, игры – загадки, игры с подражанием, игры – ловишки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«Семёнов день на Девичьем поле»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Я на камушке», «Колокольцы», «Бояре», «Пузырь», «В покойника», «Шигирялка», «Ручеек», «В коршуна», «Золото хоронить», «Чижик», «Лапта», «Бабки», «Горелки», «Бирюльки», «Калечена-малечена»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гры и забавы русского народа». Гравюры и литографии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8" w:hRule="atLeast"/>
        </w:trPr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е инструменты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342" w:hRule="atLeast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е народные музыкальные инструмен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ие сведения о традиционных народных музыкальных инструмента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инструменты, созданные мастерами (скрипка, гармошка, балалайка, рожок, жалейка, гусли, бубен, трещотка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инструменты из подручных природных материалов (рожок из бересты, кугиклы из тростника, «калюки», дудка из тростника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бытовой предмет в качестве музыкального народного инструмента (рубель, коса, пила, ложки, стиральная доска, чугунки и т. д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ли. История бытования на Руси гуслей звончатых. Разновидность гуслей: крыловидные, шлемовидные, прямоугольные. Звукоизвлечение (ударный, щипковый). Приёмы игры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тов Д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адиции народной культуры в музыкальном воспитании детей»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освоение инструмент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ёмы игры: трещотки (тремоло, стаккато), бубен (удары по коже, короткое тремоло, чередование ударов по обручу), ложки (игра на двух , трёх ложках, короткий форшлаг, тремоло) - применение в плясовых песнях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лушивание фонограмм и грамзаписей со звучанием народных музыкальных инструментов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ио/диск «Русская этническая инструментальная музыка» -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льклорный ансамб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Живая старина»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1" w:hRule="atLeast"/>
        </w:trPr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вокальных навыков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</w:tr>
      <w:tr>
        <w:trPr>
          <w:trHeight w:val="194" w:hRule="atLeast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оретический разде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а и профилактика болезней голосового аппара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гигиены голос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голоса в подростковом возрасте.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В. «Русская народная песня в детском хоре».</w:t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4" w:hRule="atLeast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ий разде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ально-техническая работа (распевание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дыханием (дыхательная гимнастика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 над дикцией (упражнения для тренировки мышц языка, помогающие устранить недостатки в работе языка, для тренировки мышц мягкого нёба и глотки, скороговорки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репертуаром. Сценическое воплощение. Импровизац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ые выступления и праздники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Скопцов К. «Шёл миленький  дорожкой».</w:t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ьпеков Н. «Расскажи ты, бабка…»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31" w:hRule="atLeast"/>
        </w:trPr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коративно-прикладное искусство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4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</w:t>
            </w:r>
          </w:p>
        </w:tc>
      </w:tr>
      <w:tr>
        <w:trPr>
          <w:trHeight w:val="458" w:hRule="atLeast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е художественные промысл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Основные виды художественных промыслов – одна из форм современного народного декоративно-прикладного искус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Художественная резьба и роспись по дереву: абрамцево-кудринская (хотьковская) резьба, художественные изделия из капа и капокорня, художественные изделия из бересты, хохломская роспись,  городецкая роспись, роспись Полхов – Майдана и Крутца, роспись с выжиганием,  матрешка и токарные изделия с роспись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Художественная керамика: гжельская керамика, скопинская керамика, дымковская игрушка, каргопольская игрушка, филимоновская игрушка, керамические изразц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Декоративная роспись на металле и лаковая живопись: уральские росписные подносы, жостовские подносы, федоскинская лаковая живопись, палехская лаковая живопись, холуйская лаковая живопись, мстерская лаковая живопис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Русская народная вышивка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бат Ю. «Добрым людям на загляденье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абушкины уроки», под ред. Шпикаловой Т.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 энциклопедия «Сокровища народного творчества»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актических работ и заданий в рабочих тетрадя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ивка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8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ольклорный театр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4</w:t>
            </w:r>
          </w:p>
        </w:tc>
      </w:tr>
      <w:tr>
        <w:trPr>
          <w:trHeight w:val="816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марочный теат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алаган, раусы, медвежья потеха, раёк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марочный – театр городских праздничных зрелищ, относительно молодой вид фольклор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ган – народное гулянье с забавами, играми, шутками, представления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усы – жанры комического диалога: серьёзный вопрос и ответ невпопад. Герои раусов – Фома и Ерёма, Хозяин и Клоун и т. д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жья потеха – гуляние скоморохов (вожаков-медведчиков) по ярмарке с медведем. Прозвища медведей: Михаил Потапыч, Матрёна Ивановна, Почтенный Господин Топтыгин. Пародирование медведем поведения люд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ёк – вид ярмарочного театра. Переносной или стационарный ящик с двумя или несколькими увеличительными стёклами впереди. Внутри перематывающаяся с одного катка на другой лента с лубочными картинками, изображающими города, портреты исторических личностей и былинных героев, железную дорогу, комету Бела и многое другое. Раешник дополняет картинки присказками и комментариями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цов Н.И., Лазутин С.Г. «Русское устное народное творчество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родный театр» Библиотека русского фольклор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 С.В. «Литературные путешествия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сценки «Коза и медведь» и др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12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ритерии оценки.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По окончанию </w:t>
      </w:r>
      <w:r>
        <w:rPr>
          <w:bCs/>
          <w:sz w:val="24"/>
          <w:szCs w:val="24"/>
          <w:lang w:val="en-US"/>
        </w:rPr>
        <w:t>III</w:t>
      </w:r>
      <w:r>
        <w:rPr>
          <w:bCs/>
          <w:sz w:val="24"/>
          <w:szCs w:val="24"/>
        </w:rPr>
        <w:t>-го года обучения углубленного уровня учащиеся должны:</w:t>
      </w:r>
    </w:p>
    <w:p>
      <w:pPr>
        <w:pStyle w:val="Normal"/>
        <w:rPr/>
      </w:pPr>
      <w:r>
        <w:rPr>
          <w:b/>
          <w:sz w:val="24"/>
          <w:szCs w:val="24"/>
        </w:rPr>
        <w:t>Знать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 xml:space="preserve">жанровые разновидности фольклора: об обрядовой семейной поэзии; бытующей в детской среде – колыбельные, пестушки, потешки, прибаутки и т. д.; 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о музыкальных жанрах  и об импровизационном варьировании разучиваемого репертуара;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музыкальные инструменты древних славян;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о жанрах русских народных танцев;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новидности игр;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о представлениях театра Петрушк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принять участие в исполнении обрядов семейно-бытовой тематики;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рассказать о своих впечатлениях от осваиваемого фольклорного материала (наблюдения за особенностью речи действующих лиц, их поступков, свое отношение к развитию событий или предлагаемой ситуации);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сварьировать разучиваемый напев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545705</wp:posOffset>
                </wp:positionV>
                <wp:extent cx="10068560" cy="72155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8560" cy="721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.8pt;height:568.15pt;mso-wrap-distance-left:9.05pt;mso-wrap-distance-right:9.05pt;mso-wrap-distance-top:0pt;mso-wrap-distance-bottom:0pt;margin-top:594.15pt;mso-position-vertical-relative:page;margin-left:-25.1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выполнять простейшие плясовые движения;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выполнить образцы по  различным видам прикладного творчества;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разыграть роль в фольклорной драме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 прохождении программы у учащихся можно выделить развитие следующих личностных качеств:</w:t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  <w:szCs w:val="24"/>
        </w:rPr>
        <w:t>интерес к культуре и истории России; знание этики семейных отношений;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умение организовать культурный досуг;</w:t>
      </w:r>
    </w:p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5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толерантность, умение вести диалог в общении, уважительное отношение к людям</w:t>
      </w:r>
    </w:p>
    <w:p>
      <w:pPr>
        <w:pStyle w:val="Heading6"/>
        <w:numPr>
          <w:ilvl w:val="0"/>
          <w:numId w:val="0"/>
        </w:numPr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Ожидаемые результаты.</w:t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Систематическая оценка усвоенных воспитанниками знаний, умений и навыков в области пения, теории музыкального фольклора, исполнения танцевальных движений, музицирования дает возможность не только определить уровень освоения программы каждым ребенком, но и обнаружить наиболее трудные для усвоения ее разделы и адаптировать их с учетом возможностей детей. </w:t>
      </w:r>
    </w:p>
    <w:p>
      <w:pPr>
        <w:pStyle w:val="Normal"/>
        <w:ind w:left="-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течение учебного года учащиеся проходит поэтапную диагностику успешности усвоения программного материала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180" w:leader="none"/>
        </w:tabs>
        <w:ind w:left="-360" w:firstLine="360"/>
        <w:jc w:val="both"/>
        <w:rPr/>
      </w:pPr>
      <w:r>
        <w:rPr>
          <w:b/>
          <w:sz w:val="24"/>
          <w:szCs w:val="24"/>
        </w:rPr>
        <w:t>1 этап</w:t>
      </w:r>
      <w:r>
        <w:rPr>
          <w:sz w:val="24"/>
          <w:szCs w:val="24"/>
        </w:rPr>
        <w:t xml:space="preserve"> (начальный)– собеседование для определения начального уровня развития ребенка (первичная диагностика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180" w:leader="none"/>
        </w:tabs>
        <w:ind w:left="-360" w:firstLine="360"/>
        <w:jc w:val="both"/>
        <w:rPr/>
      </w:pPr>
      <w:r>
        <w:rPr>
          <w:b/>
          <w:sz w:val="24"/>
          <w:szCs w:val="24"/>
        </w:rPr>
        <w:t xml:space="preserve">2 этап </w:t>
      </w:r>
      <w:r>
        <w:rPr>
          <w:sz w:val="24"/>
          <w:szCs w:val="24"/>
        </w:rPr>
        <w:t>(промежуточный) – зачет, открытое занятие с последующим анализом результатов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180" w:leader="none"/>
        </w:tabs>
        <w:ind w:left="-360" w:firstLine="360"/>
        <w:jc w:val="both"/>
        <w:rPr/>
      </w:pPr>
      <w:r>
        <w:rPr>
          <w:b/>
          <w:sz w:val="24"/>
          <w:szCs w:val="24"/>
        </w:rPr>
        <w:t>3 этап</w:t>
      </w:r>
      <w:r>
        <w:rPr>
          <w:sz w:val="24"/>
          <w:szCs w:val="24"/>
        </w:rPr>
        <w:t xml:space="preserve"> (итоговый) – итоговое занятие, зачет – определение индивидуального рейтинга воспитанника, участие в праздниках, аттестация.</w:t>
      </w:r>
    </w:p>
    <w:p>
      <w:pPr>
        <w:pStyle w:val="Normal"/>
        <w:ind w:left="-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После завершения обучения по программе каждый учащийся должен знать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360" w:leader="none"/>
        </w:tabs>
        <w:ind w:left="-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</w:t>
      </w:r>
      <w:r>
        <w:rPr>
          <w:b/>
          <w:i/>
          <w:sz w:val="24"/>
          <w:szCs w:val="24"/>
        </w:rPr>
        <w:t>Народный календарь, народные обычаи и обряды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180" w:hanging="540"/>
        <w:jc w:val="both"/>
        <w:rPr>
          <w:sz w:val="24"/>
          <w:szCs w:val="24"/>
        </w:rPr>
      </w:pPr>
      <w:r>
        <w:rPr>
          <w:sz w:val="24"/>
          <w:szCs w:val="24"/>
        </w:rPr>
        <w:t>встреча осени: осенины, «дожинки», обряд «последнего снопа», «приметные деньки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18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имний святочный обряд: посиделки, гадания, ряженье, колядование, встреча старого Нового года, посевание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180" w:hanging="540"/>
        <w:jc w:val="both"/>
        <w:rPr>
          <w:sz w:val="24"/>
          <w:szCs w:val="24"/>
        </w:rPr>
      </w:pPr>
      <w:r>
        <w:rPr>
          <w:sz w:val="24"/>
          <w:szCs w:val="24"/>
        </w:rPr>
        <w:t>масленица (название дней масленичной недели и связанные с ними обряды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18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 и его традиции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180" w:hanging="540"/>
        <w:jc w:val="both"/>
        <w:rPr>
          <w:sz w:val="24"/>
          <w:szCs w:val="24"/>
        </w:rPr>
      </w:pPr>
      <w:r>
        <w:rPr>
          <w:sz w:val="24"/>
          <w:szCs w:val="24"/>
        </w:rPr>
        <w:t>весенние обряды: встреча весны, встреча птиц (Сороки), Пасха, Красная горка, Егорий, вьюношный обряд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180" w:hanging="540"/>
        <w:jc w:val="both"/>
        <w:rPr>
          <w:sz w:val="24"/>
          <w:szCs w:val="24"/>
        </w:rPr>
      </w:pPr>
      <w:r>
        <w:rPr>
          <w:sz w:val="24"/>
          <w:szCs w:val="24"/>
        </w:rPr>
        <w:t>летние обряды: запирание весны и встреча лета – Семик, Троица; кумление, «завивание» березки, русалки, Иван Купала, Петров день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-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</w:t>
      </w:r>
      <w:r>
        <w:rPr>
          <w:b/>
          <w:i/>
          <w:sz w:val="24"/>
          <w:szCs w:val="24"/>
        </w:rPr>
        <w:t>Быт, уклад жизни русского народ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ба, дом, терем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асти дома, их предназначение и украшение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540"/>
        <w:jc w:val="both"/>
        <w:rPr>
          <w:sz w:val="24"/>
          <w:szCs w:val="24"/>
        </w:rPr>
      </w:pPr>
      <w:r>
        <w:rPr>
          <w:sz w:val="24"/>
          <w:szCs w:val="24"/>
        </w:rPr>
        <w:t>посуда, мебел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540"/>
        <w:jc w:val="both"/>
        <w:rPr>
          <w:sz w:val="24"/>
          <w:szCs w:val="24"/>
        </w:rPr>
      </w:pPr>
      <w:r>
        <w:rPr>
          <w:sz w:val="24"/>
          <w:szCs w:val="24"/>
        </w:rPr>
        <w:t>народный костю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540"/>
        <w:jc w:val="both"/>
        <w:rPr>
          <w:sz w:val="24"/>
          <w:szCs w:val="24"/>
        </w:rPr>
      </w:pPr>
      <w:r>
        <w:rPr>
          <w:sz w:val="24"/>
          <w:szCs w:val="24"/>
        </w:rPr>
        <w:t>народная игрушка (глиняная, соломенная, деревянная, тряпичная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</w:tabs>
        <w:ind w:left="180" w:hanging="540"/>
        <w:jc w:val="both"/>
        <w:rPr>
          <w:sz w:val="24"/>
          <w:szCs w:val="24"/>
        </w:rPr>
      </w:pPr>
      <w:r>
        <w:rPr>
          <w:sz w:val="24"/>
          <w:szCs w:val="24"/>
        </w:rPr>
        <w:t>региональный материа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</w:tabs>
        <w:ind w:left="180" w:hanging="540"/>
        <w:jc w:val="both"/>
        <w:rPr>
          <w:sz w:val="24"/>
          <w:szCs w:val="24"/>
        </w:rPr>
      </w:pPr>
      <w:r>
        <w:rPr>
          <w:sz w:val="24"/>
          <w:szCs w:val="24"/>
        </w:rPr>
        <w:t>земледелие, охота, рыболовство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-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</w:t>
      </w:r>
      <w:r>
        <w:rPr>
          <w:b/>
          <w:i/>
          <w:sz w:val="24"/>
          <w:szCs w:val="24"/>
        </w:rPr>
        <w:t>Жанры фольклора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</w:tabs>
        <w:ind w:left="180" w:hanging="540"/>
        <w:jc w:val="both"/>
        <w:rPr>
          <w:sz w:val="24"/>
          <w:szCs w:val="24"/>
        </w:rPr>
      </w:pPr>
      <w:r>
        <w:rPr>
          <w:sz w:val="24"/>
          <w:szCs w:val="24"/>
        </w:rPr>
        <w:t>колыбельные песенки, пестушки, считалки, заклички, загадки, сказки, пословиц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</w:tabs>
        <w:ind w:left="180" w:hanging="540"/>
        <w:jc w:val="both"/>
        <w:rPr>
          <w:sz w:val="24"/>
          <w:szCs w:val="24"/>
        </w:rPr>
      </w:pPr>
      <w:r>
        <w:rPr>
          <w:sz w:val="24"/>
          <w:szCs w:val="24"/>
        </w:rPr>
        <w:t>сказки и их разновидност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</w:tabs>
        <w:ind w:left="180" w:hanging="540"/>
        <w:jc w:val="both"/>
        <w:rPr>
          <w:sz w:val="24"/>
          <w:szCs w:val="24"/>
        </w:rPr>
      </w:pPr>
      <w:r>
        <w:rPr>
          <w:sz w:val="24"/>
          <w:szCs w:val="24"/>
        </w:rPr>
        <w:t>предания, исторические песни, былины, сказки, былички о нечист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</w:tabs>
        <w:ind w:left="180" w:hanging="540"/>
        <w:jc w:val="both"/>
        <w:rPr>
          <w:sz w:val="24"/>
          <w:szCs w:val="24"/>
        </w:rPr>
      </w:pPr>
      <w:r>
        <w:rPr>
          <w:sz w:val="24"/>
          <w:szCs w:val="24"/>
        </w:rPr>
        <w:t>духовные стихи.</w:t>
      </w:r>
    </w:p>
    <w:p>
      <w:pPr>
        <w:pStyle w:val="Normal"/>
        <w:ind w:left="-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По окончании курса каждый воспитанник должен:</w:t>
      </w:r>
    </w:p>
    <w:p>
      <w:pPr>
        <w:pStyle w:val="Normal"/>
        <w:tabs>
          <w:tab w:val="clear" w:pos="708"/>
          <w:tab w:val="left" w:pos="1560" w:leader="none"/>
        </w:tabs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>владеть певческими навыками (точное интонирование; правильное дыхание; экономная артикуляция)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80" w:leader="none"/>
          <w:tab w:val="left" w:pos="1260" w:leader="none"/>
        </w:tabs>
        <w:ind w:left="180" w:hanging="540"/>
        <w:jc w:val="both"/>
        <w:rPr>
          <w:sz w:val="24"/>
          <w:szCs w:val="24"/>
        </w:rPr>
      </w:pPr>
      <w:r>
        <w:rPr>
          <w:sz w:val="24"/>
          <w:szCs w:val="24"/>
        </w:rPr>
        <w:t>владеть навыками передачи эмоционально-образного содержания песни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80" w:leader="none"/>
          <w:tab w:val="left" w:pos="1260" w:leader="none"/>
        </w:tabs>
        <w:ind w:left="180" w:hanging="540"/>
        <w:jc w:val="both"/>
        <w:rPr>
          <w:sz w:val="24"/>
          <w:szCs w:val="24"/>
        </w:rPr>
      </w:pPr>
      <w:r>
        <w:rPr>
          <w:sz w:val="24"/>
          <w:szCs w:val="24"/>
        </w:rPr>
        <w:t>играть на свистульках, дудочке, бубне, трещотках, колокольчиках, «коробочке», на 3-х ложках (1,2 приема)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80" w:leader="none"/>
          <w:tab w:val="left" w:pos="1260" w:leader="none"/>
        </w:tabs>
        <w:ind w:left="180" w:hanging="540"/>
        <w:jc w:val="both"/>
        <w:rPr>
          <w:sz w:val="24"/>
          <w:szCs w:val="24"/>
        </w:rPr>
      </w:pPr>
      <w:r>
        <w:rPr>
          <w:sz w:val="24"/>
          <w:szCs w:val="24"/>
        </w:rPr>
        <w:t>играть на предметах быта, которые в народе использовались как музыкальные инструменты (пила, рубель и т.д.)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80" w:leader="none"/>
          <w:tab w:val="left" w:pos="1260" w:leader="none"/>
        </w:tabs>
        <w:ind w:left="180" w:hanging="540"/>
        <w:jc w:val="both"/>
        <w:rPr>
          <w:sz w:val="24"/>
          <w:szCs w:val="24"/>
        </w:rPr>
      </w:pPr>
      <w:r>
        <w:rPr>
          <w:sz w:val="24"/>
          <w:szCs w:val="24"/>
        </w:rPr>
        <w:t>плясать в «две ноги», в «три ноги», с подскоком; владеть простейшими дробями в сочетании с частушкой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80" w:leader="none"/>
          <w:tab w:val="left" w:pos="1260" w:leader="none"/>
        </w:tabs>
        <w:ind w:left="180" w:hanging="540"/>
        <w:jc w:val="both"/>
        <w:rPr>
          <w:sz w:val="24"/>
          <w:szCs w:val="24"/>
        </w:rPr>
      </w:pPr>
      <w:r>
        <w:rPr>
          <w:sz w:val="24"/>
          <w:szCs w:val="24"/>
        </w:rPr>
        <w:t>водить хороводы «по солнцу» и «против солнца», а также способами «выворачивание рукава», «фасолька», «плетень», «улица», «ниточка с иголочкой»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80" w:leader="none"/>
          <w:tab w:val="left" w:pos="1260" w:leader="none"/>
        </w:tabs>
        <w:ind w:left="180" w:hanging="540"/>
        <w:jc w:val="both"/>
        <w:rPr>
          <w:sz w:val="24"/>
          <w:szCs w:val="24"/>
        </w:rPr>
      </w:pPr>
      <w:r>
        <w:rPr>
          <w:sz w:val="24"/>
          <w:szCs w:val="24"/>
        </w:rPr>
        <w:t>импровизировать по индивидуальному заданию в играх, сценках, песнях, на народных музыкальных инструментах.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ind w:left="-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езультате прохождения программы «Народное творчество» будет достигнут комплекс результатов в соответствии с требованиями федерального государственного образовательного стандарта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ind w:left="-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сфере учебно – познавательной компетенции: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>- умение играть на разных видах инструментов (согласно программе);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оводить оценку собственной работы;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>- владеть навыком эмоционально – образной передачи чувств посредством песен;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ind w:left="-360" w:hanging="0"/>
        <w:jc w:val="both"/>
        <w:rPr/>
      </w:pPr>
      <w:r>
        <w:rPr>
          <w:sz w:val="24"/>
          <w:szCs w:val="24"/>
        </w:rPr>
        <w:t>- умение ставить цели и решать их путем решения ряда задач;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>- умение планировать текущую работу и результаты своего труда;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>- умение организовывать свое время.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ind w:left="-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сфере коммуникативной компетенции: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>- умение выстраивать общение со сверстниками, педагогом;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>- умение общаться в процессе игры, соблюдая правила;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>- умение отстаивать свои права, соблюдая при этом вежливость и дружелюбие;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>- готовность к сотрудничеству;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>- умение организовать деятельность в коллективе, учитывая мнение6 всех участников коллектива.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ind w:left="-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сфере информационной коммуникации: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>- умение находить нужную информацию, анализировать, систематизировать и синтезировать;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>- умение самостоятельно воспроизводить нужный материал;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>- умение подать нужную информацию.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ind w:left="-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сфере ценностно – смысловой компетенции: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>- способность к самоорганизации, самоопределению;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>- формировать и развивать чувство ответственности за свои действия и коллектив;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оявлять активную жизненную позицию, разносторонние жизненные интересы;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и развитие добросовестного отношения к труду, понимание культуры труда.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ind w:left="-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сфере общекультурной компетенции: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>- умеют воспринимать такие ценности как «дом, семья, Родина»;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>- умение организовать свой культурный досуг;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оявление терпимого отношения к своим сверстникам, умение вести диалог, быть вежливыми.</w:t>
      </w:r>
    </w:p>
    <w:p>
      <w:pPr>
        <w:pStyle w:val="Normal"/>
        <w:rPr/>
      </w:pPr>
      <w:r>
        <w:rPr>
          <w:b/>
          <w:sz w:val="24"/>
          <w:szCs w:val="24"/>
        </w:rPr>
        <w:t xml:space="preserve">Механизм оценки результатов.       </w:t>
      </w:r>
    </w:p>
    <w:p>
      <w:pPr>
        <w:pStyle w:val="Normal"/>
        <w:ind w:left="-357" w:firstLine="357"/>
        <w:jc w:val="both"/>
        <w:rPr/>
      </w:pPr>
      <w:r>
        <w:rPr>
          <w:sz w:val="24"/>
          <w:szCs w:val="24"/>
        </w:rPr>
        <w:t>Степень усвоения программы каждого ребенка оценивается два раза в год (январь, май) в форме зачета, который состоит из двух этапов: теория и практика.</w:t>
      </w:r>
    </w:p>
    <w:p>
      <w:pPr>
        <w:pStyle w:val="Normal"/>
        <w:ind w:left="-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актический раздел состоит из:</w:t>
      </w:r>
    </w:p>
    <w:p>
      <w:pPr>
        <w:pStyle w:val="Normal"/>
        <w:ind w:left="-357" w:hanging="0"/>
        <w:jc w:val="both"/>
        <w:rPr/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индивидуальной демонстрации</w:t>
      </w:r>
      <w:r>
        <w:rPr>
          <w:sz w:val="24"/>
          <w:szCs w:val="24"/>
        </w:rPr>
        <w:t>: сольного номера, проведения игры или фрагмента обряда, импровизации,  в котором внимание акцентируется на технике исполнения, технике речи (дикция), музыкальности (пение), воображении и фантазии ребёнка.</w:t>
      </w:r>
    </w:p>
    <w:p>
      <w:pPr>
        <w:pStyle w:val="Normal"/>
        <w:ind w:left="-357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работы </w:t>
      </w:r>
      <w:r>
        <w:rPr>
          <w:i/>
          <w:sz w:val="24"/>
          <w:szCs w:val="24"/>
        </w:rPr>
        <w:t>в группе из двух-четырех человек</w:t>
      </w:r>
      <w:r>
        <w:rPr>
          <w:sz w:val="24"/>
          <w:szCs w:val="24"/>
        </w:rPr>
        <w:t>, важными критериями в оценке которой  являются взаимодействие, чувство ответственности, партнёрские отношения.</w:t>
      </w:r>
    </w:p>
    <w:p>
      <w:pPr>
        <w:pStyle w:val="Normal"/>
        <w:ind w:left="-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Каждый этап оценивается по десятибалльной шкале.</w:t>
      </w:r>
    </w:p>
    <w:p>
      <w:pPr>
        <w:pStyle w:val="Normal"/>
        <w:widowControl w:val="false"/>
        <w:ind w:left="-357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конце года подводится итог и определяется индивидуальный рейтинг каждого ребенка по следующей схеме: низкий уровень – 1-12 баллов, средний уровень – 13-24 балла, высокий уровень – 25-40 баллов. Что дает более объективную оценку каждого учащегося и повышает его рейтинг, как в собственных глазах, так и в глазах окружающих. </w:t>
      </w:r>
      <w:r>
        <w:rPr>
          <w:b/>
          <w:i/>
          <w:sz w:val="24"/>
          <w:szCs w:val="24"/>
        </w:rPr>
        <w:t>Приложение №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ое обеспечение программы.</w:t>
      </w:r>
    </w:p>
    <w:p>
      <w:pPr>
        <w:pStyle w:val="Normal"/>
        <w:tabs>
          <w:tab w:val="clear" w:pos="708"/>
          <w:tab w:val="left" w:pos="4820" w:leader="none"/>
        </w:tabs>
        <w:ind w:left="-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процессе обучения используются следующие формы работы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ind w:left="180" w:hanging="540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ие тематические занятия;</w:t>
      </w:r>
    </w:p>
    <w:p>
      <w:pPr>
        <w:pStyle w:val="Normal"/>
        <w:tabs>
          <w:tab w:val="clear" w:pos="708"/>
          <w:tab w:val="left" w:pos="180" w:leader="none"/>
        </w:tabs>
        <w:ind w:left="180" w:hanging="54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занятия в музейной комнате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ind w:left="180" w:hanging="540"/>
        <w:jc w:val="both"/>
        <w:rPr>
          <w:sz w:val="24"/>
          <w:szCs w:val="24"/>
        </w:rPr>
      </w:pPr>
      <w:r>
        <w:rPr>
          <w:sz w:val="24"/>
          <w:szCs w:val="24"/>
        </w:rPr>
        <w:t>беседы, видео показ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ind w:left="180" w:hanging="540"/>
        <w:jc w:val="both"/>
        <w:rPr>
          <w:sz w:val="24"/>
          <w:szCs w:val="24"/>
        </w:rPr>
      </w:pPr>
      <w:r>
        <w:rPr>
          <w:sz w:val="24"/>
          <w:szCs w:val="24"/>
        </w:rPr>
        <w:t>мастер-класс народных исполнителей и умельце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ind w:left="180" w:hanging="540"/>
        <w:jc w:val="both"/>
        <w:rPr>
          <w:sz w:val="24"/>
          <w:szCs w:val="24"/>
        </w:rPr>
      </w:pPr>
      <w:r>
        <w:rPr>
          <w:sz w:val="24"/>
          <w:szCs w:val="24"/>
        </w:rPr>
        <w:t>фольклорные праздник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ind w:left="180" w:hanging="540"/>
        <w:jc w:val="both"/>
        <w:rPr>
          <w:sz w:val="24"/>
          <w:szCs w:val="24"/>
        </w:rPr>
      </w:pPr>
      <w:r>
        <w:rPr>
          <w:sz w:val="24"/>
          <w:szCs w:val="24"/>
        </w:rPr>
        <w:t>отчетные концерт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ind w:left="180" w:hanging="540"/>
        <w:jc w:val="both"/>
        <w:rPr>
          <w:sz w:val="24"/>
          <w:szCs w:val="24"/>
        </w:rPr>
      </w:pPr>
      <w:r>
        <w:rPr>
          <w:sz w:val="24"/>
          <w:szCs w:val="24"/>
        </w:rPr>
        <w:t>спектакли фольклорного театр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ind w:left="180" w:hanging="540"/>
        <w:jc w:val="both"/>
        <w:rPr>
          <w:sz w:val="24"/>
          <w:szCs w:val="24"/>
        </w:rPr>
      </w:pPr>
      <w:r>
        <w:rPr>
          <w:sz w:val="24"/>
          <w:szCs w:val="24"/>
        </w:rPr>
        <w:t>экскурс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ind w:left="180" w:hanging="540"/>
        <w:jc w:val="both"/>
        <w:rPr>
          <w:sz w:val="24"/>
          <w:szCs w:val="24"/>
        </w:rPr>
      </w:pPr>
      <w:r>
        <w:rPr>
          <w:sz w:val="24"/>
          <w:szCs w:val="24"/>
        </w:rPr>
        <w:t>посещение театров, музеев, концерт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ind w:left="180" w:hanging="540"/>
        <w:jc w:val="both"/>
        <w:rPr>
          <w:sz w:val="24"/>
          <w:szCs w:val="24"/>
        </w:rPr>
      </w:pPr>
      <w:r>
        <w:rPr>
          <w:sz w:val="24"/>
          <w:szCs w:val="24"/>
        </w:rPr>
        <w:t>совместный досуг детей и родителей.</w:t>
      </w:r>
    </w:p>
    <w:p>
      <w:pPr>
        <w:pStyle w:val="Normal"/>
        <w:tabs>
          <w:tab w:val="clear" w:pos="708"/>
          <w:tab w:val="left" w:pos="180" w:leader="none"/>
        </w:tabs>
        <w:ind w:left="18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изучении тем использую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180" w:hanging="540"/>
        <w:jc w:val="both"/>
        <w:rPr>
          <w:sz w:val="24"/>
          <w:szCs w:val="24"/>
        </w:rPr>
      </w:pPr>
      <w:r>
        <w:rPr>
          <w:sz w:val="24"/>
          <w:szCs w:val="24"/>
        </w:rPr>
        <w:t>наглядные пособ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180" w:hanging="540"/>
        <w:jc w:val="both"/>
        <w:rPr>
          <w:sz w:val="24"/>
          <w:szCs w:val="24"/>
        </w:rPr>
      </w:pPr>
      <w:r>
        <w:rPr>
          <w:sz w:val="24"/>
          <w:szCs w:val="24"/>
        </w:rPr>
        <w:t>изделия народных промысл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180" w:hanging="540"/>
        <w:jc w:val="both"/>
        <w:rPr>
          <w:sz w:val="24"/>
          <w:szCs w:val="24"/>
        </w:rPr>
      </w:pPr>
      <w:r>
        <w:rPr>
          <w:sz w:val="24"/>
          <w:szCs w:val="24"/>
        </w:rPr>
        <w:t>традиционные предметы домашнего обиход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180" w:hanging="540"/>
        <w:jc w:val="both"/>
        <w:rPr>
          <w:sz w:val="24"/>
          <w:szCs w:val="24"/>
        </w:rPr>
      </w:pPr>
      <w:r>
        <w:rPr>
          <w:sz w:val="24"/>
          <w:szCs w:val="24"/>
        </w:rPr>
        <w:t>национальные костюм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180" w:hanging="540"/>
        <w:jc w:val="both"/>
        <w:rPr>
          <w:sz w:val="24"/>
          <w:szCs w:val="24"/>
        </w:rPr>
      </w:pPr>
      <w:r>
        <w:rPr>
          <w:sz w:val="24"/>
          <w:szCs w:val="24"/>
        </w:rPr>
        <w:t>фото, аудио, видеоматериалы.</w:t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чень важной и плодотворной формой работы является фольклорный праздник. Именно он создает условия, наиболее приближенные к естественному бытованию фольклора. Праздники приурочивают к наиболее важным датам народного календаря: «Покров», «Рождество», «Масленица», «Пасха», «Троица». Формы проведения праздника разнообразны: от посиделок (на Покров) и спектаклей (на Рождество) в помещении до выхода на природу (весной – на обряд закликания весны). Подобная форма работы интересна еще и потому, что на празднике не бывает пассивных зрителей: каждый из присутствующих вовлечен в песню, танец, игру. Важным является и этап подготовки к празднику, когда дети совместно с родителями готовят традиционные угощения, создают костюмы, атрибуты праздника.</w:t>
      </w:r>
    </w:p>
    <w:p>
      <w:pPr>
        <w:pStyle w:val="Normal"/>
        <w:tabs>
          <w:tab w:val="clear" w:pos="708"/>
          <w:tab w:val="left" w:pos="5670" w:leader="none"/>
        </w:tabs>
        <w:ind w:left="-360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Интересной для детей формой работы являются занятия, проводимые в музейной комнате</w:t>
      </w:r>
      <w:r>
        <w:rPr>
          <w:b/>
          <w:i/>
          <w:sz w:val="24"/>
          <w:szCs w:val="24"/>
        </w:rPr>
        <w:t xml:space="preserve">. </w:t>
      </w:r>
      <w:r>
        <w:rPr>
          <w:sz w:val="24"/>
          <w:szCs w:val="24"/>
        </w:rPr>
        <w:t>Именно там погружение ребенка в атмосферу живого, идущего от сердца слова, позволяет традиционной народной культуре проникнуть в его сознание, привычки и стать частью его жизнедеятельности.</w:t>
      </w:r>
    </w:p>
    <w:p>
      <w:pPr>
        <w:pStyle w:val="Normal"/>
        <w:ind w:left="-360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Игра является основной формой проведения занятий</w:t>
      </w:r>
      <w:r>
        <w:rPr>
          <w:b/>
          <w:i/>
          <w:sz w:val="24"/>
          <w:szCs w:val="24"/>
        </w:rPr>
        <w:t xml:space="preserve">, </w:t>
      </w:r>
      <w:r>
        <w:rPr>
          <w:sz w:val="24"/>
          <w:szCs w:val="24"/>
        </w:rPr>
        <w:t>основной методикой обучения и воспитания. Существование множества традиционных фольклорных игр практически на все случаи жизни позволяет значительно активизировать процесс усвоения народного творчества. Обучающие методики (рассказ, беседа, непосредственное подражание взрослому, выступающему как образец, и другие) дополняют игровой метод там, где необходимы полезные знания и навыки, расширяющие возможности детей в окружающем мире.</w:t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Эффективной формой работы является мастер-класс, который проводят студенты и педагоги фольклорного отделения колледжа искусств, фольклорные коллективы.</w:t>
      </w:r>
    </w:p>
    <w:p>
      <w:pPr>
        <w:pStyle w:val="Normal"/>
        <w:ind w:left="-360" w:hanging="0"/>
        <w:jc w:val="both"/>
        <w:rPr/>
      </w:pPr>
      <w:r>
        <w:rPr>
          <w:sz w:val="24"/>
          <w:szCs w:val="24"/>
        </w:rPr>
        <w:t>С целью ознакомления родителей с образовательным процессом, в который вовлечены их дети, в начале, середине и в конце учебного года проводятся открытые занятия.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На этих занятиях раскрываются взаимосвязи всех элементов изучаемого материала в системе, демонстрируется успешность освоения программы, показываются групповые и индивидуальные наработки, готовые и репетиционные работы детей, подводятся итоги, собеседования с родителями.</w:t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ри отборе содержания используется структурно-системный принцип, при котором изучаемый материал выстраивается с постепенным усложнением. Очень важным аспектом является включение в содержание программы местных фольклорных традиций, а также богатейшего материала из различных регионов России.     </w:t>
      </w:r>
    </w:p>
    <w:p>
      <w:pPr>
        <w:pStyle w:val="Normal"/>
        <w:shd w:fill="FFFFFF" w:val="clear"/>
        <w:ind w:left="-360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По своей форме обучение делится н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  <w:tab w:val="left" w:pos="993" w:leader="none"/>
          <w:tab w:val="left" w:pos="1080" w:leader="none"/>
        </w:tabs>
        <w:ind w:left="-360" w:hanging="0"/>
        <w:jc w:val="both"/>
        <w:rPr/>
      </w:pPr>
      <w:r>
        <w:rPr>
          <w:sz w:val="24"/>
          <w:szCs w:val="24"/>
        </w:rPr>
        <w:t xml:space="preserve">групповое  </w:t>
      </w:r>
      <w:r>
        <w:rPr>
          <w:rFonts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 во время проведения заня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  <w:tab w:val="left" w:pos="1080" w:leader="none"/>
        </w:tabs>
        <w:ind w:left="-360" w:right="-83" w:hanging="0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ое – для детей, пропустивших занятия по уважительной причине, а также в целях коррекции; для   одаренных детей, или вновь пришедших в коллектив.</w:t>
      </w:r>
    </w:p>
    <w:p>
      <w:pPr>
        <w:pStyle w:val="Normal"/>
        <w:ind w:left="-360" w:right="-83" w:hanging="0"/>
        <w:jc w:val="both"/>
        <w:rPr/>
      </w:pPr>
      <w:r>
        <w:rPr>
          <w:sz w:val="24"/>
          <w:szCs w:val="24"/>
        </w:rPr>
        <w:t>Продолжительность одного занятия – 45 минут. Перерыв между занятиями –10 минут. На индивидуальные занятия для каждой группы 1 раз в неделю отводится дополнительное время по 3 часа. Для проведения подвижных и обрядовых игр и праздников, требующих большого количества участников, возможно соединение всех групп в одну.</w:t>
      </w:r>
    </w:p>
    <w:p>
      <w:pPr>
        <w:pStyle w:val="Normal"/>
        <w:ind w:left="-360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оспитательная работа является неотъемлемой частью образовательного процесса, так как оказывает эффективное содействие ребенку в освоении новых социальных ролей в процессе взаимодействия с окружающим миром через игру, художественную и музыкальную деятельность.</w:t>
      </w:r>
    </w:p>
    <w:p>
      <w:pPr>
        <w:pStyle w:val="Normal"/>
        <w:tabs>
          <w:tab w:val="clear" w:pos="708"/>
          <w:tab w:val="left" w:pos="-180" w:leader="none"/>
        </w:tabs>
        <w:ind w:left="-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i/>
          <w:sz w:val="24"/>
          <w:szCs w:val="24"/>
        </w:rPr>
        <w:t xml:space="preserve">Основными формами воспитательной работы являются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" w:leader="none"/>
          <w:tab w:val="left" w:pos="1211" w:leader="none"/>
        </w:tabs>
        <w:ind w:left="180" w:hanging="540"/>
        <w:jc w:val="both"/>
        <w:rPr>
          <w:sz w:val="24"/>
          <w:szCs w:val="24"/>
        </w:rPr>
      </w:pPr>
      <w:r>
        <w:rPr>
          <w:sz w:val="24"/>
          <w:szCs w:val="24"/>
        </w:rPr>
        <w:t>праздники для детей и родителей как развлекательная и занимательная форма досуга, способствующая формированию общих культурных интересов, осознанию эстетической и нравственной ценности народного искусства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" w:leader="none"/>
          <w:tab w:val="left" w:pos="1211" w:leader="none"/>
        </w:tabs>
        <w:ind w:left="180" w:hanging="540"/>
        <w:jc w:val="both"/>
        <w:rPr>
          <w:sz w:val="24"/>
          <w:szCs w:val="24"/>
        </w:rPr>
      </w:pPr>
      <w:r>
        <w:rPr>
          <w:sz w:val="24"/>
          <w:szCs w:val="24"/>
        </w:rPr>
        <w:t>экскурсии, выходы на природу, посещение театров, музеев, выставок как познавательная форма общения взрослых и детей, способствующая обогащению их внутреннего мира.</w:t>
      </w:r>
    </w:p>
    <w:p>
      <w:pPr>
        <w:pStyle w:val="Normal"/>
        <w:tabs>
          <w:tab w:val="clear" w:pos="708"/>
          <w:tab w:val="left" w:pos="1211" w:leader="none"/>
        </w:tabs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Помимо этого в течение года традиционно проводятся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" w:leader="none"/>
        </w:tabs>
        <w:ind w:left="180" w:hanging="540"/>
        <w:jc w:val="both"/>
        <w:rPr>
          <w:sz w:val="24"/>
          <w:szCs w:val="24"/>
        </w:rPr>
      </w:pPr>
      <w:r>
        <w:rPr>
          <w:sz w:val="24"/>
          <w:szCs w:val="24"/>
        </w:rPr>
        <w:t>Дни открытых дверей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" w:leader="none"/>
        </w:tabs>
        <w:ind w:left="180" w:hanging="540"/>
        <w:jc w:val="both"/>
        <w:rPr>
          <w:sz w:val="24"/>
          <w:szCs w:val="24"/>
        </w:rPr>
      </w:pPr>
      <w:r>
        <w:rPr>
          <w:sz w:val="24"/>
          <w:szCs w:val="24"/>
        </w:rPr>
        <w:t>Родительские собрания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" w:leader="none"/>
        </w:tabs>
        <w:ind w:left="180" w:hanging="540"/>
        <w:jc w:val="both"/>
        <w:rPr>
          <w:sz w:val="24"/>
          <w:szCs w:val="24"/>
        </w:rPr>
      </w:pPr>
      <w:r>
        <w:rPr>
          <w:sz w:val="24"/>
          <w:szCs w:val="24"/>
        </w:rPr>
        <w:t>Анкетирование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" w:leader="none"/>
        </w:tabs>
        <w:ind w:left="180" w:hanging="540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е собеседования с родителями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" w:leader="none"/>
        </w:tabs>
        <w:ind w:left="180" w:hanging="540"/>
        <w:jc w:val="both"/>
        <w:rPr>
          <w:sz w:val="24"/>
          <w:szCs w:val="24"/>
        </w:rPr>
      </w:pPr>
      <w:r>
        <w:rPr>
          <w:sz w:val="24"/>
          <w:szCs w:val="24"/>
        </w:rPr>
        <w:t>Консультации специалистов (психолога, и др.)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" w:leader="none"/>
        </w:tabs>
        <w:ind w:left="180" w:hanging="540"/>
        <w:jc w:val="both"/>
        <w:rPr>
          <w:sz w:val="24"/>
          <w:szCs w:val="24"/>
        </w:rPr>
      </w:pPr>
      <w:r>
        <w:rPr>
          <w:sz w:val="24"/>
          <w:szCs w:val="24"/>
        </w:rPr>
        <w:t>Открытые занятия для родителей.</w:t>
      </w:r>
    </w:p>
    <w:p>
      <w:pPr>
        <w:pStyle w:val="Normal"/>
        <w:ind w:left="-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6"/>
        <w:widowControl w:val="false"/>
        <w:spacing w:lineRule="auto" w:line="240"/>
        <w:ind w:left="-360" w:hanging="0"/>
        <w:jc w:val="left"/>
        <w:rPr>
          <w:sz w:val="24"/>
          <w:szCs w:val="24"/>
        </w:rPr>
      </w:pPr>
      <w:r>
        <w:rPr>
          <w:sz w:val="24"/>
          <w:szCs w:val="24"/>
        </w:rPr>
        <w:t>Условия реализации программы</w:t>
      </w:r>
    </w:p>
    <w:p>
      <w:pPr>
        <w:pStyle w:val="Normal"/>
        <w:widowControl w:val="false"/>
        <w:ind w:left="-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ля успешной реализации данной программы необходимо:</w:t>
      </w:r>
    </w:p>
    <w:p>
      <w:pPr>
        <w:pStyle w:val="Normal"/>
        <w:ind w:left="-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1. Кадровое обеспечение (внешнее):</w:t>
      </w:r>
    </w:p>
    <w:p>
      <w:pPr>
        <w:pStyle w:val="Normal"/>
        <w:tabs>
          <w:tab w:val="clear" w:pos="708"/>
          <w:tab w:val="left" w:pos="180" w:leader="none"/>
        </w:tabs>
        <w:ind w:left="180" w:hanging="54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едагоги дополнительного образования по различным направлениям деятельности: музыкальный фольклор, народная хореография, игра на народных инструментах;</w:t>
      </w:r>
    </w:p>
    <w:p>
      <w:pPr>
        <w:pStyle w:val="Normal"/>
        <w:ind w:left="-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Материально- техническое обеспечение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</w:tabs>
        <w:ind w:left="180" w:hanging="540"/>
        <w:jc w:val="both"/>
        <w:rPr>
          <w:sz w:val="24"/>
          <w:szCs w:val="24"/>
        </w:rPr>
      </w:pPr>
      <w:r>
        <w:rPr>
          <w:sz w:val="24"/>
          <w:szCs w:val="24"/>
        </w:rPr>
        <w:t>специально оборудованный кабинет для занятий с детьм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</w:tabs>
        <w:ind w:left="180" w:hanging="540"/>
        <w:jc w:val="both"/>
        <w:rPr>
          <w:sz w:val="24"/>
          <w:szCs w:val="24"/>
        </w:rPr>
      </w:pPr>
      <w:r>
        <w:rPr>
          <w:sz w:val="24"/>
          <w:szCs w:val="24"/>
        </w:rPr>
        <w:t>музыкальные инструменты: фортепиано, гармонь, балалайка, домра, и.т.д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</w:tabs>
        <w:ind w:left="180" w:hanging="540"/>
        <w:jc w:val="both"/>
        <w:rPr>
          <w:sz w:val="24"/>
          <w:szCs w:val="24"/>
        </w:rPr>
      </w:pPr>
      <w:r>
        <w:rPr>
          <w:sz w:val="24"/>
          <w:szCs w:val="24"/>
        </w:rPr>
        <w:t>технические средства обучения: магнитофон, видео- и аудиоаппаратура, наборы кассет и др.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</w:tabs>
        <w:ind w:left="180" w:hanging="540"/>
        <w:jc w:val="both"/>
        <w:rPr>
          <w:sz w:val="24"/>
          <w:szCs w:val="24"/>
        </w:rPr>
      </w:pPr>
      <w:r>
        <w:rPr>
          <w:sz w:val="24"/>
          <w:szCs w:val="24"/>
        </w:rPr>
        <w:t>зал для проведения празднико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</w:tabs>
        <w:ind w:left="18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зейный комплекс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</w:tabs>
        <w:ind w:left="180" w:hanging="540"/>
        <w:jc w:val="both"/>
        <w:rPr>
          <w:sz w:val="24"/>
          <w:szCs w:val="24"/>
        </w:rPr>
      </w:pPr>
      <w:r>
        <w:rPr>
          <w:sz w:val="24"/>
          <w:szCs w:val="24"/>
        </w:rPr>
        <w:t>народные костюмы.</w:t>
      </w:r>
    </w:p>
    <w:p>
      <w:pPr>
        <w:pStyle w:val="Normal"/>
        <w:ind w:left="-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Методическое обеспечени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540"/>
        <w:jc w:val="both"/>
        <w:rPr>
          <w:sz w:val="24"/>
          <w:szCs w:val="24"/>
        </w:rPr>
      </w:pPr>
      <w:r>
        <w:rPr>
          <w:sz w:val="24"/>
          <w:szCs w:val="24"/>
        </w:rPr>
        <w:t>дидактический и раздаточный материал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ind w:left="180" w:hanging="540"/>
        <w:jc w:val="both"/>
        <w:rPr>
          <w:sz w:val="24"/>
          <w:szCs w:val="24"/>
        </w:rPr>
      </w:pPr>
      <w:r>
        <w:rPr>
          <w:sz w:val="24"/>
          <w:szCs w:val="24"/>
        </w:rPr>
        <w:t>пособия, таблиц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540"/>
        <w:jc w:val="both"/>
        <w:rPr>
          <w:sz w:val="24"/>
          <w:szCs w:val="24"/>
        </w:rPr>
      </w:pPr>
      <w:r>
        <w:rPr>
          <w:sz w:val="24"/>
          <w:szCs w:val="24"/>
        </w:rPr>
        <w:t>комплект методической и теоретической литературы в соответствии с направлениями деятельности.</w:t>
      </w:r>
      <w:r>
        <w:br w:type="page"/>
      </w:r>
    </w:p>
    <w:p>
      <w:pPr>
        <w:pStyle w:val="Normal"/>
        <w:keepNext w:val="true"/>
        <w:spacing w:lineRule="auto" w:line="360"/>
        <w:ind w:left="-90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Normal"/>
        <w:spacing w:lineRule="auto" w:line="360"/>
        <w:ind w:left="-9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ОДНАЯ ТАБЛИЦА</w:t>
      </w:r>
    </w:p>
    <w:p>
      <w:pPr>
        <w:pStyle w:val="Normal"/>
        <w:spacing w:lineRule="auto" w:line="360"/>
        <w:ind w:left="-9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ов диагностики</w:t>
      </w:r>
    </w:p>
    <w:p>
      <w:pPr>
        <w:pStyle w:val="Normal"/>
        <w:spacing w:lineRule="auto" w:line="360"/>
        <w:ind w:left="-9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за учебный год)</w:t>
      </w:r>
    </w:p>
    <w:tbl>
      <w:tblPr>
        <w:tblW w:w="1081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70"/>
        <w:gridCol w:w="830"/>
        <w:gridCol w:w="900"/>
        <w:gridCol w:w="790"/>
        <w:gridCol w:w="791"/>
        <w:gridCol w:w="751"/>
        <w:gridCol w:w="736"/>
        <w:gridCol w:w="15"/>
        <w:gridCol w:w="750"/>
        <w:gridCol w:w="751"/>
        <w:gridCol w:w="751"/>
        <w:gridCol w:w="1335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40" w:right="-4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60" w:right="-4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</w:t>
            </w:r>
          </w:p>
          <w:p>
            <w:pPr>
              <w:pStyle w:val="Normal"/>
              <w:spacing w:lineRule="auto" w:line="360"/>
              <w:ind w:left="-101" w:right="-15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щегося</w:t>
            </w:r>
          </w:p>
        </w:tc>
        <w:tc>
          <w:tcPr>
            <w:tcW w:w="7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60" w:right="-4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ы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23" w:right="-2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ый результат (вывод):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right="-47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right="-47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узыкальный фольклор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60" w:right="-475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ольклор и</w:t>
            </w:r>
          </w:p>
          <w:p>
            <w:pPr>
              <w:pStyle w:val="Normal"/>
              <w:spacing w:lineRule="auto" w:line="360"/>
              <w:ind w:left="-360" w:right="-475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этнография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60" w:right="-475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коративно-</w:t>
            </w:r>
          </w:p>
          <w:p>
            <w:pPr>
              <w:pStyle w:val="Normal"/>
              <w:spacing w:lineRule="auto" w:line="360"/>
              <w:ind w:left="-360" w:right="-475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икладное ис-во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475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right="-47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right="-47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. этап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г.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8" w:right="-218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left="-288" w:right="-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г.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right="-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. этап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49" w:right="-116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left="-249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олуг.</w:t>
            </w:r>
          </w:p>
        </w:tc>
        <w:tc>
          <w:tcPr>
            <w:tcW w:w="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0" w:right="-85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left="-280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олуг.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11" w:right="-2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ачал.   этап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61" w:right="-204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left="-161" w:right="-2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г.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60" w:right="-353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left="-360" w:right="-4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г.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47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40" w:right="-4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1" w:right="-15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группа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37" w:right="-1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right="-47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right="-47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right="-47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right="-47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right="-47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right="-47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right="-47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right="-47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60" w:right="-4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40" w:right="-4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Иван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37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60" w:right="-4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60" w:right="-4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60" w:right="-4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60" w:right="-4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60" w:right="-4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60" w:right="-4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60" w:right="-4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60" w:right="-4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60" w:right="-4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40" w:right="-4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1" w:right="-15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37" w:right="-1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60" w:right="-4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60" w:right="-4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60" w:right="-4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60" w:right="-4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60" w:right="-4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60" w:right="-4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60" w:right="-4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60" w:right="-4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60" w:right="-4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40" w:right="-4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1" w:right="-15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37" w:right="-1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60" w:right="-4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60" w:right="-4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60" w:right="-4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60" w:right="-4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60" w:right="-4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60" w:right="-4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60" w:right="-4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60" w:right="-4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60" w:right="-4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40" w:right="-4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1" w:right="-15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37" w:right="-1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60" w:right="-4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60" w:right="-4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60" w:right="-4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60" w:right="-4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60" w:right="-4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60" w:right="-4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60" w:right="-4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60" w:right="-4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60" w:right="-4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40" w:right="-4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1" w:right="-15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37" w:right="-1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60" w:right="-4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60" w:right="-4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60" w:right="-4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60" w:right="-4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60" w:right="-4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60" w:right="-4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60" w:right="-4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60" w:right="-4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60" w:right="-4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40" w:right="-4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1" w:right="-15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37" w:right="-1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60" w:right="-4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60" w:right="-4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60" w:right="-4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60" w:right="-4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60" w:right="-4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60" w:right="-4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60" w:right="-4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60" w:right="-4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60" w:right="-4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40" w:right="-4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1" w:right="-15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37" w:right="-1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60" w:right="-4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60" w:right="-4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60" w:right="-4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60" w:right="-4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60" w:right="-4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60" w:right="-4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60" w:right="-4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60" w:right="-4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60" w:right="-4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40" w:right="-4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1" w:right="-15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37" w:right="-1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60" w:right="-4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60" w:right="-4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60" w:right="-4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60" w:right="-4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60" w:right="-4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60" w:right="-4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60" w:right="-4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60" w:right="-4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60" w:right="-4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40" w:right="-4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1" w:right="-15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37" w:right="-1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60" w:right="-4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60" w:right="-4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60" w:right="-4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60" w:right="-4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60" w:right="-4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60" w:right="-4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60" w:right="-4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60" w:right="-4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60" w:right="-4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-9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-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lineRule="auto" w:line="360"/>
        <w:ind w:left="-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ные обозначени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80" w:leader="none"/>
        </w:tabs>
        <w:spacing w:lineRule="auto" w:line="360"/>
        <w:ind w:left="-900" w:hanging="0"/>
        <w:rPr>
          <w:sz w:val="24"/>
          <w:szCs w:val="24"/>
        </w:rPr>
      </w:pPr>
      <w:r>
        <w:rPr>
          <w:sz w:val="24"/>
          <w:szCs w:val="24"/>
        </w:rPr>
        <w:t>высокий уровень усвоения программы по предмету – В.(25 -40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80" w:leader="none"/>
        </w:tabs>
        <w:spacing w:lineRule="auto" w:line="360"/>
        <w:ind w:left="-900" w:hanging="0"/>
        <w:rPr>
          <w:sz w:val="24"/>
          <w:szCs w:val="24"/>
        </w:rPr>
      </w:pPr>
      <w:r>
        <w:rPr>
          <w:sz w:val="24"/>
          <w:szCs w:val="24"/>
        </w:rPr>
        <w:t>средний уровень усвоения программы по предмету – С. (13 – 24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80" w:leader="none"/>
        </w:tabs>
        <w:spacing w:lineRule="auto" w:line="360"/>
        <w:ind w:left="-900" w:hanging="0"/>
        <w:rPr>
          <w:sz w:val="24"/>
          <w:szCs w:val="24"/>
        </w:rPr>
      </w:pPr>
      <w:r>
        <w:rPr>
          <w:sz w:val="24"/>
          <w:szCs w:val="24"/>
        </w:rPr>
        <w:t>низкий уровень усвоения программы по предмету – Н. (1 -12)</w:t>
      </w:r>
    </w:p>
    <w:p>
      <w:pPr>
        <w:pStyle w:val="Normal"/>
        <w:spacing w:lineRule="auto" w:line="360"/>
        <w:ind w:left="-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900" w:hanging="0"/>
        <w:rPr>
          <w:sz w:val="24"/>
          <w:szCs w:val="24"/>
        </w:rPr>
      </w:pPr>
      <w:r>
        <w:rPr>
          <w:sz w:val="24"/>
          <w:szCs w:val="24"/>
        </w:rPr>
        <w:t>К данной таблице прилагаются графики результатов диагностики.</w:t>
      </w:r>
    </w:p>
    <w:p>
      <w:pPr>
        <w:pStyle w:val="TextBodyIndent"/>
        <w:spacing w:lineRule="auto" w:line="360" w:before="0" w:after="0"/>
        <w:ind w:left="283" w:right="-83" w:hanging="0"/>
        <w:jc w:val="both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TextBodyIndent"/>
        <w:spacing w:lineRule="auto" w:line="360" w:before="0" w:after="0"/>
        <w:ind w:left="283" w:right="-83" w:hanging="0"/>
        <w:jc w:val="both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TextBodyIndent"/>
        <w:spacing w:lineRule="auto" w:line="360" w:before="0" w:after="0"/>
        <w:ind w:left="283" w:right="-83" w:hanging="0"/>
        <w:jc w:val="both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TextBodyIndent"/>
        <w:spacing w:lineRule="auto" w:line="360" w:before="0" w:after="0"/>
        <w:ind w:left="283" w:right="-83" w:hanging="0"/>
        <w:jc w:val="both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TextBodyIndent"/>
        <w:spacing w:lineRule="auto" w:line="360" w:before="0" w:after="0"/>
        <w:ind w:left="283" w:right="-83" w:hanging="0"/>
        <w:jc w:val="both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Normal"/>
        <w:spacing w:lineRule="auto" w:line="360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Normal"/>
        <w:rPr>
          <w:b/>
          <w:b/>
          <w:bCs/>
          <w:sz w:val="24"/>
          <w:szCs w:val="24"/>
          <w:shd w:fill="FFFF00" w:val="clear"/>
          <w:lang w:val="en-US"/>
        </w:rPr>
      </w:pPr>
      <w:r>
        <w:rPr>
          <w:b/>
          <w:bCs/>
          <w:sz w:val="24"/>
          <w:szCs w:val="24"/>
          <w:shd w:fill="FFFF00" w:val="clear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C</w:t>
      </w:r>
      <w:r>
        <w:rPr>
          <w:b/>
          <w:bCs/>
          <w:sz w:val="24"/>
          <w:szCs w:val="24"/>
        </w:rPr>
        <w:t>писок литературы для педагога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4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30"/>
        </w:numPr>
        <w:spacing w:before="0" w:after="0"/>
        <w:ind w:left="709" w:hanging="709"/>
        <w:jc w:val="both"/>
        <w:rPr/>
      </w:pPr>
      <w:r>
        <w:rPr/>
        <w:t>«Бабушкины уроки», под ред. Шпикаловой Т.Я., М., Гуманитарный издательский центр, 2001 г.</w:t>
      </w:r>
    </w:p>
    <w:p>
      <w:pPr>
        <w:pStyle w:val="Style14"/>
        <w:numPr>
          <w:ilvl w:val="0"/>
          <w:numId w:val="30"/>
        </w:numPr>
        <w:spacing w:before="0" w:after="0"/>
        <w:ind w:left="709" w:hanging="709"/>
        <w:jc w:val="both"/>
        <w:rPr/>
      </w:pPr>
      <w:r>
        <w:rPr/>
        <w:t>«Большая книга Рождества» сост. Будур Н., Панкеев И., М., «Олма-пресс», 2001 г.</w:t>
      </w:r>
    </w:p>
    <w:p>
      <w:pPr>
        <w:pStyle w:val="Style14"/>
        <w:numPr>
          <w:ilvl w:val="0"/>
          <w:numId w:val="30"/>
        </w:numPr>
        <w:spacing w:before="0" w:after="0"/>
        <w:ind w:left="709" w:hanging="709"/>
        <w:jc w:val="both"/>
        <w:rPr/>
      </w:pPr>
      <w:r>
        <w:rPr/>
        <w:t>Даль В. «Толковый словарь русского языка», М., «Эксмо-пресс», 2001</w:t>
      </w:r>
    </w:p>
    <w:p>
      <w:pPr>
        <w:pStyle w:val="Style14"/>
        <w:numPr>
          <w:ilvl w:val="0"/>
          <w:numId w:val="30"/>
        </w:numPr>
        <w:spacing w:before="0" w:after="0"/>
        <w:ind w:left="709" w:hanging="709"/>
        <w:jc w:val="both"/>
        <w:rPr/>
      </w:pPr>
      <w:r>
        <w:rPr/>
        <w:t>Жданова А. С., Островская М.Д. «Календарь народных примет, обычаев и обрядов. – М., ООО ТД «Издательство Мир книги», 2008 г.</w:t>
      </w:r>
    </w:p>
    <w:p>
      <w:pPr>
        <w:pStyle w:val="Style14"/>
        <w:numPr>
          <w:ilvl w:val="0"/>
          <w:numId w:val="30"/>
        </w:numPr>
        <w:spacing w:before="0" w:after="0"/>
        <w:ind w:left="709" w:hanging="709"/>
        <w:jc w:val="both"/>
        <w:rPr/>
      </w:pPr>
      <w:r>
        <w:rPr/>
        <w:t>«Игры и забавы русского народа». Гравюры и литографии из собрания Государственного музея им. Пушкина, ООО «Издательский дом «Агни», 2003 г.</w:t>
      </w:r>
    </w:p>
    <w:p>
      <w:pPr>
        <w:pStyle w:val="Style14"/>
        <w:numPr>
          <w:ilvl w:val="0"/>
          <w:numId w:val="30"/>
        </w:numPr>
        <w:spacing w:before="0" w:after="0"/>
        <w:ind w:left="709" w:hanging="709"/>
        <w:jc w:val="both"/>
        <w:rPr/>
      </w:pPr>
      <w:r>
        <w:rPr/>
        <w:t>Костюхин Е. А. «Лекции по русскому фольклору», М., «Дрофа», 2004</w:t>
      </w:r>
    </w:p>
    <w:p>
      <w:pPr>
        <w:pStyle w:val="Style14"/>
        <w:numPr>
          <w:ilvl w:val="0"/>
          <w:numId w:val="30"/>
        </w:numPr>
        <w:spacing w:before="0" w:after="0"/>
        <w:ind w:left="709" w:hanging="709"/>
        <w:jc w:val="both"/>
        <w:rPr/>
      </w:pPr>
      <w:r>
        <w:rPr/>
        <w:t>Котова И. Н., Котова А. С. «Русские обряды и традиции. Народная кукла», СПб. «Паритет», 2003 г.</w:t>
      </w:r>
    </w:p>
    <w:p>
      <w:pPr>
        <w:pStyle w:val="Style14"/>
        <w:numPr>
          <w:ilvl w:val="0"/>
          <w:numId w:val="30"/>
        </w:numPr>
        <w:spacing w:before="0" w:after="0"/>
        <w:ind w:left="709" w:hanging="709"/>
        <w:jc w:val="both"/>
        <w:rPr/>
      </w:pPr>
      <w:r>
        <w:rPr/>
        <w:t>Латышина Д.И. «Традиции воспитания детей у русского народа», М., «Школьная Пресса», 2004 г.</w:t>
      </w:r>
    </w:p>
    <w:p>
      <w:pPr>
        <w:pStyle w:val="Style14"/>
        <w:numPr>
          <w:ilvl w:val="0"/>
          <w:numId w:val="30"/>
        </w:numPr>
        <w:spacing w:before="0" w:after="0"/>
        <w:ind w:left="709" w:hanging="709"/>
        <w:jc w:val="both"/>
        <w:rPr/>
      </w:pPr>
      <w:r>
        <w:rPr/>
        <w:t>Науменко Г. М. «Молодёжные посиделки», Панорама «Молодёжной эстрады» №1-2 2002</w:t>
      </w:r>
    </w:p>
    <w:p>
      <w:pPr>
        <w:pStyle w:val="Style14"/>
        <w:numPr>
          <w:ilvl w:val="0"/>
          <w:numId w:val="30"/>
        </w:numPr>
        <w:spacing w:before="0" w:after="0"/>
        <w:ind w:left="709" w:hanging="709"/>
        <w:jc w:val="both"/>
        <w:rPr/>
      </w:pPr>
      <w:r>
        <w:rPr/>
        <w:t>Науменко Г.М. «Народная мудрость и знания о ребенке», М., «Центрполиграф», 2001 г.</w:t>
      </w:r>
    </w:p>
    <w:p>
      <w:pPr>
        <w:pStyle w:val="Style14"/>
        <w:numPr>
          <w:ilvl w:val="0"/>
          <w:numId w:val="30"/>
        </w:numPr>
        <w:spacing w:before="0" w:after="0"/>
        <w:ind w:left="709" w:hanging="709"/>
        <w:jc w:val="both"/>
        <w:rPr/>
      </w:pPr>
      <w:r>
        <w:rPr/>
        <w:t>Науменко Г.М. «Русские народные детские песни и сказки с напевами», М., «Центрполиграф», 2001 г.</w:t>
      </w:r>
    </w:p>
    <w:p>
      <w:pPr>
        <w:pStyle w:val="Style14"/>
        <w:numPr>
          <w:ilvl w:val="0"/>
          <w:numId w:val="30"/>
        </w:numPr>
        <w:spacing w:before="0" w:after="0"/>
        <w:ind w:left="709" w:hanging="709"/>
        <w:jc w:val="both"/>
        <w:rPr/>
      </w:pPr>
      <w:r>
        <w:rPr/>
        <w:t>Петров В.М., Гришина Г.Н., Короткова Л.Д. «Зимние праздники, игры и забавы для детей», М., «Сфера», 2001 г.</w:t>
      </w:r>
    </w:p>
    <w:p>
      <w:pPr>
        <w:pStyle w:val="Style14"/>
        <w:numPr>
          <w:ilvl w:val="0"/>
          <w:numId w:val="30"/>
        </w:numPr>
        <w:spacing w:before="0" w:after="0"/>
        <w:ind w:left="709" w:hanging="709"/>
        <w:jc w:val="both"/>
        <w:rPr/>
      </w:pPr>
      <w:r>
        <w:rPr/>
        <w:t>Петров В.М., Гришина Г.Н., Короткова Л.Д. «Весенние праздники, игры и забавы для детей», М., «Сфера», 2001 г.</w:t>
      </w:r>
    </w:p>
    <w:p>
      <w:pPr>
        <w:pStyle w:val="Style14"/>
        <w:numPr>
          <w:ilvl w:val="0"/>
          <w:numId w:val="30"/>
        </w:numPr>
        <w:spacing w:before="0" w:after="0"/>
        <w:ind w:left="709" w:hanging="709"/>
        <w:jc w:val="both"/>
        <w:rPr/>
      </w:pPr>
      <w:r>
        <w:rPr/>
        <w:t>Петров В.М., Гришина Г.Н., Короткова Л.Д. «Летние праздники, игры и забавы для детей», М., «Сфера», 2001 г.</w:t>
      </w:r>
    </w:p>
    <w:p>
      <w:pPr>
        <w:pStyle w:val="Style14"/>
        <w:numPr>
          <w:ilvl w:val="0"/>
          <w:numId w:val="30"/>
        </w:numPr>
        <w:spacing w:before="0" w:after="0"/>
        <w:ind w:left="709" w:hanging="709"/>
        <w:jc w:val="both"/>
        <w:rPr/>
      </w:pPr>
      <w:r>
        <w:rPr/>
        <w:t>Петров И.Ф. «Театрализованные ярмарочные гуляния для детей», М., Гуманитарный издательский центр «Владос», 2004 г.</w:t>
      </w:r>
    </w:p>
    <w:p>
      <w:pPr>
        <w:pStyle w:val="Style14"/>
        <w:numPr>
          <w:ilvl w:val="0"/>
          <w:numId w:val="30"/>
        </w:numPr>
        <w:spacing w:before="0" w:after="0"/>
        <w:ind w:left="709" w:hanging="709"/>
        <w:jc w:val="both"/>
        <w:rPr/>
      </w:pPr>
      <w:r>
        <w:rPr/>
        <w:t>«Подвижные игры с песнями. Хороводы, инсценировки». Сост. Доломанова Н. Н., М., Творческий Центр Сфера, 2002 г.</w:t>
      </w:r>
    </w:p>
    <w:p>
      <w:pPr>
        <w:pStyle w:val="Style14"/>
        <w:numPr>
          <w:ilvl w:val="0"/>
          <w:numId w:val="30"/>
        </w:numPr>
        <w:spacing w:before="0" w:after="0"/>
        <w:ind w:left="709" w:hanging="709"/>
        <w:jc w:val="both"/>
        <w:rPr/>
      </w:pPr>
      <w:r>
        <w:rPr/>
        <w:t>Прыгунрва Е.Н., Разумова И.А. Преподавание фольклора, СПб, «Паритет», 2001 г.</w:t>
      </w:r>
    </w:p>
    <w:p>
      <w:pPr>
        <w:pStyle w:val="Style14"/>
        <w:numPr>
          <w:ilvl w:val="0"/>
          <w:numId w:val="30"/>
        </w:numPr>
        <w:spacing w:before="0" w:after="0"/>
        <w:ind w:left="709" w:hanging="709"/>
        <w:jc w:val="both"/>
        <w:rPr/>
      </w:pPr>
      <w:r>
        <w:rPr/>
        <w:t>Пушкина С.И. «Мы играем и поём», М., «Школьная Пресса», 2001 г.</w:t>
      </w:r>
    </w:p>
    <w:p>
      <w:pPr>
        <w:pStyle w:val="Style14"/>
        <w:numPr>
          <w:ilvl w:val="0"/>
          <w:numId w:val="30"/>
        </w:numPr>
        <w:spacing w:before="0" w:after="0"/>
        <w:ind w:left="709" w:hanging="709"/>
        <w:jc w:val="both"/>
        <w:rPr/>
      </w:pPr>
      <w:r>
        <w:rPr/>
        <w:t>«Русские богатыри» Былины. Героические сказы, М., «Детская литература», 2006 г.</w:t>
      </w:r>
    </w:p>
    <w:p>
      <w:pPr>
        <w:pStyle w:val="Style14"/>
        <w:numPr>
          <w:ilvl w:val="0"/>
          <w:numId w:val="30"/>
        </w:numPr>
        <w:spacing w:before="0" w:after="0"/>
        <w:ind w:left="709" w:hanging="709"/>
        <w:jc w:val="both"/>
        <w:rPr/>
      </w:pPr>
      <w:r>
        <w:rPr/>
        <w:t>Рытов Д.А. «Традиции народной культуры в музыкальном воспитании детей», М., Гуманитарный издательский центр «Владос», 2001 г.</w:t>
      </w:r>
    </w:p>
    <w:p>
      <w:pPr>
        <w:pStyle w:val="Style14"/>
        <w:numPr>
          <w:ilvl w:val="0"/>
          <w:numId w:val="30"/>
        </w:numPr>
        <w:spacing w:before="0" w:after="0"/>
        <w:ind w:left="709" w:hanging="709"/>
        <w:jc w:val="both"/>
        <w:rPr/>
      </w:pPr>
      <w:r>
        <w:rPr/>
        <w:t>«Семёнов день на Девичьем поле». Сборник. Сост. Чекарева С. Н., Коломна, 2002 г.</w:t>
      </w:r>
    </w:p>
    <w:p>
      <w:pPr>
        <w:pStyle w:val="Style14"/>
        <w:numPr>
          <w:ilvl w:val="0"/>
          <w:numId w:val="30"/>
        </w:numPr>
        <w:spacing w:before="0" w:after="0"/>
        <w:ind w:left="709" w:hanging="709"/>
        <w:jc w:val="both"/>
        <w:rPr/>
      </w:pPr>
      <w:r>
        <w:rPr/>
        <w:t>«Солнцеворот. Традиционный народный календарь Енисейской губернии от Рождества  до  Ивана Купала»,  г. Красноярск, 2005 г.</w:t>
      </w:r>
    </w:p>
    <w:p>
      <w:pPr>
        <w:pStyle w:val="Style14"/>
        <w:numPr>
          <w:ilvl w:val="0"/>
          <w:numId w:val="30"/>
        </w:numPr>
        <w:spacing w:before="0" w:after="0"/>
        <w:ind w:left="709" w:hanging="709"/>
        <w:jc w:val="both"/>
        <w:rPr/>
      </w:pPr>
      <w:r>
        <w:rPr/>
        <w:t>Скопцов К. «Шёл миленький дорожкой», Красноярск, 2003 г.</w:t>
      </w:r>
    </w:p>
    <w:p>
      <w:pPr>
        <w:pStyle w:val="Style14"/>
        <w:numPr>
          <w:ilvl w:val="0"/>
          <w:numId w:val="30"/>
        </w:numPr>
        <w:spacing w:before="0" w:after="0"/>
        <w:ind w:left="709" w:hanging="709"/>
        <w:jc w:val="both"/>
        <w:rPr/>
      </w:pPr>
      <w:r>
        <w:rPr/>
        <w:t>Терещенко А. В. История культуры русского народа, М., «Эксмо», 2007 г.</w:t>
      </w:r>
    </w:p>
    <w:p>
      <w:pPr>
        <w:pStyle w:val="Style14"/>
        <w:numPr>
          <w:ilvl w:val="0"/>
          <w:numId w:val="30"/>
        </w:numPr>
        <w:spacing w:before="0" w:after="0"/>
        <w:ind w:left="709" w:hanging="709"/>
        <w:jc w:val="both"/>
        <w:rPr/>
      </w:pPr>
      <w:r>
        <w:rPr/>
        <w:t>«Традиционный материнский и детский песенный фольклор русского населения Среднего Урала», составление Калужниковой Т.И., Екатеринбург, 2002 г.</w:t>
      </w:r>
    </w:p>
    <w:p>
      <w:pPr>
        <w:pStyle w:val="Style14"/>
        <w:numPr>
          <w:ilvl w:val="0"/>
          <w:numId w:val="30"/>
        </w:numPr>
        <w:spacing w:before="0" w:after="0"/>
        <w:ind w:left="709" w:hanging="709"/>
        <w:jc w:val="both"/>
        <w:rPr/>
      </w:pPr>
      <w:r>
        <w:rPr/>
        <w:t>Уланова Л. С. «Русский свадебный обряд», М., Творческий Центр Сфера, 2002 г.</w:t>
      </w:r>
    </w:p>
    <w:p>
      <w:pPr>
        <w:pStyle w:val="Style14"/>
        <w:numPr>
          <w:ilvl w:val="0"/>
          <w:numId w:val="30"/>
        </w:numPr>
        <w:spacing w:before="0" w:after="0"/>
        <w:ind w:left="709" w:hanging="709"/>
        <w:jc w:val="both"/>
        <w:rPr/>
      </w:pPr>
      <w:r>
        <w:rPr/>
        <w:t>Шульпеков Н. «Расскажи ты, бабка…», Красноярск, 2007 г.</w:t>
      </w:r>
    </w:p>
    <w:p>
      <w:pPr>
        <w:pStyle w:val="Style14"/>
        <w:numPr>
          <w:ilvl w:val="0"/>
          <w:numId w:val="30"/>
        </w:numPr>
        <w:spacing w:before="0" w:after="0"/>
        <w:ind w:left="709" w:hanging="709"/>
        <w:jc w:val="both"/>
        <w:rPr/>
      </w:pPr>
      <w:r>
        <w:rPr/>
        <w:t>Энциклопедия «Системы оздоровления земли Русской», под ред. Левшинова А.А., СПб. «Прайм-ЕВРОЗНАК», 2001 г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  <w:lang w:val="en-US"/>
        </w:rPr>
        <w:t>C</w:t>
      </w:r>
      <w:r>
        <w:rPr>
          <w:b/>
          <w:bCs/>
        </w:rPr>
        <w:t>писок литературы для учащихся и родителей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0"/>
          <w:numId w:val="28"/>
        </w:numPr>
        <w:spacing w:before="0" w:after="0"/>
        <w:rPr/>
      </w:pPr>
      <w:r>
        <w:rPr/>
        <w:t>Васильченко Л.П. «Словарь. Быт славян», издательство Томского университета, 2001 г.</w:t>
      </w:r>
    </w:p>
    <w:p>
      <w:pPr>
        <w:pStyle w:val="Style14"/>
        <w:numPr>
          <w:ilvl w:val="0"/>
          <w:numId w:val="28"/>
        </w:numPr>
        <w:spacing w:before="0" w:after="0"/>
        <w:rPr/>
      </w:pPr>
      <w:r>
        <w:rPr/>
        <w:t>Энциклопедия «Сокровища России», «Росмен», 2001 г.</w:t>
      </w:r>
    </w:p>
    <w:p>
      <w:pPr>
        <w:pStyle w:val="Style14"/>
        <w:numPr>
          <w:ilvl w:val="0"/>
          <w:numId w:val="28"/>
        </w:numPr>
        <w:spacing w:before="0" w:after="0"/>
        <w:rPr/>
      </w:pPr>
      <w:r>
        <w:rPr/>
        <w:t>Энциклопедия «Я познаю мир», Мифология, М., «Олимп», 2001 г.</w:t>
      </w:r>
    </w:p>
    <w:p>
      <w:pPr>
        <w:pStyle w:val="Style14"/>
        <w:spacing w:before="0" w:after="0"/>
        <w:ind w:left="720" w:hanging="0"/>
        <w:rPr/>
      </w:pPr>
      <w:r>
        <w:rPr/>
      </w:r>
    </w:p>
    <w:sectPr>
      <w:footerReference w:type="default" r:id="rId6"/>
      <w:type w:val="nextPage"/>
      <w:pgSz w:w="11906" w:h="16838"/>
      <w:pgMar w:left="1134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3228"/>
        </w:tabs>
        <w:ind w:left="3228" w:hanging="360"/>
      </w:pPr>
    </w:lvl>
    <w:lvl w:ilvl="3">
      <w:start w:val="1"/>
      <w:numFmt w:val="decimal"/>
      <w:lvlText w:val="%4."/>
      <w:lvlJc w:val="left"/>
      <w:pPr>
        <w:tabs>
          <w:tab w:val="num" w:pos="3948"/>
        </w:tabs>
        <w:ind w:left="3948" w:hanging="360"/>
      </w:pPr>
    </w:lvl>
    <w:lvl w:ilvl="4">
      <w:start w:val="1"/>
      <w:numFmt w:val="decimal"/>
      <w:lvlText w:val="%5."/>
      <w:lvlJc w:val="left"/>
      <w:pPr>
        <w:tabs>
          <w:tab w:val="num" w:pos="4668"/>
        </w:tabs>
        <w:ind w:left="4668" w:hanging="360"/>
      </w:pPr>
    </w:lvl>
    <w:lvl w:ilvl="5">
      <w:start w:val="1"/>
      <w:numFmt w:val="decimal"/>
      <w:lvlText w:val="%6."/>
      <w:lvlJc w:val="left"/>
      <w:pPr>
        <w:tabs>
          <w:tab w:val="num" w:pos="5388"/>
        </w:tabs>
        <w:ind w:left="5388" w:hanging="360"/>
      </w:pPr>
    </w:lvl>
    <w:lvl w:ilvl="6">
      <w:start w:val="1"/>
      <w:numFmt w:val="decimal"/>
      <w:lvlText w:val="%7."/>
      <w:lvlJc w:val="left"/>
      <w:pPr>
        <w:tabs>
          <w:tab w:val="num" w:pos="6108"/>
        </w:tabs>
        <w:ind w:left="6108" w:hanging="360"/>
      </w:pPr>
    </w:lvl>
    <w:lvl w:ilvl="7">
      <w:start w:val="1"/>
      <w:numFmt w:val="decimal"/>
      <w:lvlText w:val="%8."/>
      <w:lvlJc w:val="left"/>
      <w:pPr>
        <w:tabs>
          <w:tab w:val="num" w:pos="6828"/>
        </w:tabs>
        <w:ind w:left="6828" w:hanging="360"/>
      </w:pPr>
    </w:lvl>
    <w:lvl w:ilvl="8">
      <w:start w:val="1"/>
      <w:numFmt w:val="decimal"/>
      <w:lvlText w:val="%9."/>
      <w:lvlJc w:val="left"/>
      <w:pPr>
        <w:tabs>
          <w:tab w:val="num" w:pos="7548"/>
        </w:tabs>
        <w:ind w:left="7548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3228"/>
        </w:tabs>
        <w:ind w:left="3228" w:hanging="360"/>
      </w:pPr>
    </w:lvl>
    <w:lvl w:ilvl="3">
      <w:start w:val="1"/>
      <w:numFmt w:val="decimal"/>
      <w:lvlText w:val="%4."/>
      <w:lvlJc w:val="left"/>
      <w:pPr>
        <w:tabs>
          <w:tab w:val="num" w:pos="3948"/>
        </w:tabs>
        <w:ind w:left="3948" w:hanging="360"/>
      </w:pPr>
    </w:lvl>
    <w:lvl w:ilvl="4">
      <w:start w:val="1"/>
      <w:numFmt w:val="decimal"/>
      <w:lvlText w:val="%5."/>
      <w:lvlJc w:val="left"/>
      <w:pPr>
        <w:tabs>
          <w:tab w:val="num" w:pos="4668"/>
        </w:tabs>
        <w:ind w:left="4668" w:hanging="360"/>
      </w:pPr>
    </w:lvl>
    <w:lvl w:ilvl="5">
      <w:start w:val="1"/>
      <w:numFmt w:val="decimal"/>
      <w:lvlText w:val="%6."/>
      <w:lvlJc w:val="left"/>
      <w:pPr>
        <w:tabs>
          <w:tab w:val="num" w:pos="5388"/>
        </w:tabs>
        <w:ind w:left="5388" w:hanging="360"/>
      </w:pPr>
    </w:lvl>
    <w:lvl w:ilvl="6">
      <w:start w:val="1"/>
      <w:numFmt w:val="decimal"/>
      <w:lvlText w:val="%7."/>
      <w:lvlJc w:val="left"/>
      <w:pPr>
        <w:tabs>
          <w:tab w:val="num" w:pos="6108"/>
        </w:tabs>
        <w:ind w:left="6108" w:hanging="360"/>
      </w:pPr>
    </w:lvl>
    <w:lvl w:ilvl="7">
      <w:start w:val="1"/>
      <w:numFmt w:val="decimal"/>
      <w:lvlText w:val="%8."/>
      <w:lvlJc w:val="left"/>
      <w:pPr>
        <w:tabs>
          <w:tab w:val="num" w:pos="6828"/>
        </w:tabs>
        <w:ind w:left="6828" w:hanging="360"/>
      </w:pPr>
    </w:lvl>
    <w:lvl w:ilvl="8">
      <w:start w:val="1"/>
      <w:numFmt w:val="decimal"/>
      <w:lvlText w:val="%9."/>
      <w:lvlJc w:val="left"/>
      <w:pPr>
        <w:tabs>
          <w:tab w:val="num" w:pos="7548"/>
        </w:tabs>
        <w:ind w:left="7548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6"/>
      <w:ind w:left="595" w:right="539" w:hanging="0"/>
      <w:outlineLvl w:val="0"/>
    </w:pPr>
    <w:rPr>
      <w:color w:val="000000"/>
      <w:spacing w:val="-4"/>
      <w:w w:val="101"/>
      <w:sz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  <w:color w:val="00000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Верхний колонтитул Знак"/>
    <w:qFormat/>
    <w:rPr>
      <w:lang w:eastAsia="zh-CN"/>
    </w:rPr>
  </w:style>
  <w:style w:type="character" w:styleId="Style11">
    <w:name w:val="Нижний колонтитул Знак"/>
    <w:qFormat/>
    <w:rPr>
      <w:sz w:val="24"/>
      <w:szCs w:val="24"/>
      <w:lang w:eastAsia="zh-CN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FontStyle42">
    <w:name w:val="Font Style42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21">
    <w:name w:val="Основной текст с отступом 21"/>
    <w:basedOn w:val="Normal"/>
    <w:qFormat/>
    <w:pPr>
      <w:shd w:fill="FFFFFF" w:val="clear"/>
      <w:ind w:left="0" w:right="0" w:firstLine="851"/>
      <w:jc w:val="both"/>
    </w:pPr>
    <w:rPr>
      <w:color w:val="000000"/>
      <w:spacing w:val="-13"/>
      <w:sz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24"/>
      <w:ind w:firstLine="54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3:48:00Z</dcterms:created>
  <dc:creator>XP GAME 2008</dc:creator>
  <dc:description/>
  <cp:keywords/>
  <dc:language>en-US</dc:language>
  <cp:lastModifiedBy>Юлия Викторовна Мизина</cp:lastModifiedBy>
  <cp:lastPrinted>2019-09-27T14:08:00Z</cp:lastPrinted>
  <dcterms:modified xsi:type="dcterms:W3CDTF">2021-06-23T04:03:00Z</dcterms:modified>
  <cp:revision>56</cp:revision>
  <dc:subject/>
  <dc:title>УПРАВЛЕНИЕ ОБРАЗОВАНИЯ АДМИНИСТРАЦИИ г</dc:title>
</cp:coreProperties>
</file>