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drawing>
          <wp:inline distT="0" distB="0" distL="0" distR="0">
            <wp:extent cx="644334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утренний мир человека, его индивидуальность и неповторимость во много влияют на его развитие, и безусловно, на выбор профессии. На сегодняшний день существует много профессий, и любой школьник стоит перед сложным выбором, решая с какой деятельностью связать свою жизнь, где учиться и куда пойти работать. Работа - это огромная составляющая жизни человека, в связи с этим подходить к этому вопросу нужно с большой ответственностью, не делая поспешных выводов. Когда человек находит свое призвание в жизни, работа превращается в увлекательный процесс, который способствует полной самоотдаче и производительности труда. Совсем по-другому обстоит дело с теми людьми, для которых работа стала тяжким бременем, погружая дни в серую рутину, которая напрямую отражается в их жизни. Из всего этого следует вывод, что ребенка нужно заранее подготовить к осознанному выбору своей будущей профессии, для этого необходимо привлечь его внимание к разнообразным видам деятельности внешкольных организаций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полнительное образование является наиболее благоприятной сферой для развития каждого ребенка и в условиях общеобразовательной школы, и в условиях учреждений дополнительного образования. Оно не только компенсирует основное образование, предоставляя ребенку свободу выбора видов деятельности и, делая его досуг содержательным, но и помогает ему в социальном и профессиональном самоопределении. Это особого рода искусство, через которое происходит приобщение ребенка к познанию мира, окружающих людей, помогает ему постичь и прожить жизнь, достойную человека, восходя с ним вместе каждодневно на уровень современной культу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различные виды эстетической деятельности не только обогащает, но и формирует у них потребность и стремление к красоте, к творчеств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ножества форм художественного воспитания подрастающего поколения хореография занимает особое место. Занятия танцем не только учат понимать и создавать прекрасное, они развивают образное мышление и фантазию, дают гармоничное пластическое развитие.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, что, безусловно, актуально в условиях Крайнего севе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учение искусству хореографии подразумевает развитие чувства ритма, умения слышать и понимать музыку, согласовывать с ней свои движения, одновременно развивать тренировать мышечную силу корпуса и ног, пластику рук, грацию и выразительность. Кроме того, занятия хореографией дают организму физическую нагрузку, равную сочетанию нескольких видов спорта. Используемые в хореографии движения, прошедшие длительный отбор, безусловно, оказывают положительное воздействие на здоровье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танцем формируют правильную осанку, прививают основы этикета и грамотной манеры поведения в обществе, дают представление об актерском мастерств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Хореограф, балетмейстер - это мастер танца, являющийся создателем хореографического полотна. Он не только ставит его, но и сам сочиняет. В данной профессии необходимо уметь мыслить, фантазировать и правильно подбирать музыкальный материал, также грамотно донести и объяснить свою идею танца. Эта профессия включает в себя множество других, хореограф должен быть режиссером, философом, педагогом и композитором одновремен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программа рассчитана не только на обучение детей танцевальному искусству, получению профессиональных навыков и умений, но и дает им возможность самореализации и самовыражения, а также самостоятельности и ответственности в подготовке собственных композиций. Концертная, творческая деятельность, предусмотренная программой, дает возможность каждому учащемуся применить на практике полученные умения и практические навыки. Кроме того, активная концертная деятельность, поможет учащимся получить социальный опыт, необходимый для дальнейшей адаптации в реальных условиях жиз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два года обучения подростков возраста 15-18 лет, прошедших уже основную хореографическую подготовку по другим учебно-образовательным программам углубленного уровня, и желающих продолжить свое развитие в данном направлении на профессионально-ориентированном уровне обучения с целью дальнейшего рассмотрения хореографического мастерства как свою будущую профессию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создание условий, направленных на развитие творческих способностей, личностную самореализацию и самоопределение детей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ить хореографическую драматургию, приемы, применяемые в лексике танц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учить анализировать хореографическое произведение и самостоятельные работы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пособствовать формированию знаний стилевых особенностей исполнения различных направлений в хореограф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звивать навыки самостоятельного творческого мышления, потребности к самообразова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ть технику исполнения экзерсиса, танцевальных композиций классического, народно – сценического и современного танц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развивать выносливость, навыки здорового образа жизни и физическую культуру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оспитание эстетического вкуса, коммуникативной культуры, качеств, необходимых для социализации лич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спитать музыкальный вкус и любовь к искусству танца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ссчитана на 216 часов в год, среди которых 72 часов постановочной деятельности.  В основе обучения – групповые занятия.   Обучение на программе на профессиональный-ориентированном уровне предполагает 6 часов в неделю (2 раза в неделю по 2 часа учебное занятие, 1 раз в неделю по 2 часа постановочная деятельность). Определение цели, задач и содержания программы основывается на таких важнейших принципах, как последовательность и доступность обучения, опора на интерес к обучению будущей профессии. Соблюдение этих принципов позволяет определить перспективы развития воспитанника, как ученика, так и будущего педагога хореограф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разработки программы являются приоритеты государственной, региональной образовательной политики, определенные в следующих нормативных и правовых документах: Федеральный закон от 29.12.2012 № 273-ФЗ «Об образовании в Российской Федерации»; Федеральная целевая программа «Образование», утвержденная Постановлением Правительства Российской Федерации от 26 декабря 2017 г.  № 1642; Федеральная целевая программа «Развитие дополнительного образования детей в Российской Федерации до 2020 года» (Распоряжение Правительства РФ от 22.11.2012 г. № 2148-р); Концепция развития дополнительного образования детей </w:t>
      </w:r>
      <w:r>
        <w:rPr>
          <w:kern w:val="2"/>
          <w:sz w:val="28"/>
          <w:szCs w:val="28"/>
        </w:rPr>
        <w:t xml:space="preserve">от 4 сентября 2014 г. </w:t>
      </w:r>
      <w:r>
        <w:rPr>
          <w:bCs/>
          <w:kern w:val="2"/>
          <w:sz w:val="28"/>
          <w:szCs w:val="28"/>
        </w:rPr>
        <w:t>№ 1726-р</w:t>
      </w:r>
      <w:r>
        <w:rPr>
          <w:sz w:val="28"/>
          <w:szCs w:val="28"/>
        </w:rPr>
        <w:t>; Приказ Министерства просвещения РФ от 09.11.2018 №196</w:t>
      </w:r>
      <w:r>
        <w:rPr>
          <w:sz w:val="23"/>
          <w:szCs w:val="23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</w:rPr>
        <w:t xml:space="preserve">;  </w:t>
      </w:r>
      <w:r>
        <w:rPr>
          <w:bCs/>
          <w:kern w:val="2"/>
          <w:sz w:val="28"/>
          <w:szCs w:val="28"/>
          <w:lang w:eastAsia="ru-RU"/>
        </w:rPr>
        <w:t>Примерные требования к программам     дополнительного образования детей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(Приложение к письму Департамента молодежной политики,  воспитания и социальной    поддержки   детей Минобрнауки России   от  11.12.2006  № 06-1844</w:t>
      </w:r>
      <w:r>
        <w:rPr>
          <w:bCs/>
          <w:kern w:val="2"/>
          <w:sz w:val="28"/>
          <w:szCs w:val="28"/>
          <w:lang w:eastAsia="ru-RU"/>
        </w:rPr>
        <w:t>);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(письмо Минобрнауки России от 18.11.2015 Н — 09-3242); Стратегия социально-экономического развития Красноярского края на период до 2020 года.</w:t>
      </w:r>
    </w:p>
    <w:p>
      <w:pPr>
        <w:pStyle w:val="Style17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Создание благоприятных условий для раскрытия творческих способностей учащихся предполагает постоянный учёт результативности учебно-воспитательной деятельности. Система отслеживания результатов включает в себя: контрольные занятия, открытые уроки, отчётные концерты, участие в городских мероприятиях, региональных, краевых, международных конкурсах, итоговую аттестацию по окончанию курса обучения, по результатам которой учащемуся выдается свидетельство об успешном прохождении образовательной программы. Концертная и конкурсная деятельность, включаемая в себя самостоятельные постановки учащихся, является основной формой определения результативности освоения программы.</w:t>
      </w:r>
    </w:p>
    <w:p>
      <w:pPr>
        <w:pStyle w:val="Normal"/>
        <w:tabs>
          <w:tab w:val="left" w:pos="708" w:leader="none"/>
        </w:tabs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профессионально-ориентированного уровня (1 год) обучения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8"/>
        <w:gridCol w:w="4528"/>
        <w:gridCol w:w="1583"/>
        <w:gridCol w:w="1020"/>
        <w:gridCol w:w="1343"/>
      </w:tblGrid>
      <w:tr>
        <w:trPr>
          <w:trHeight w:val="7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Раздел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 xml:space="preserve">Кол-во </w:t>
            </w:r>
          </w:p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/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часов  в год</w:t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>
          <w:trHeight w:val="14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практик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Вводное занятие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Классический танец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Современный танец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Мастерство хореографа (самостоятельная творческая работа)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>Постановочная и концертная деятельность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Итоговые занятия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2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1.Вводное занятие (2ч.)</w:t>
      </w:r>
    </w:p>
    <w:p>
      <w:pPr>
        <w:pStyle w:val="21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накомство учащихся с основными целями и задачами данной программы. Обсуждение и рассмотрение репертуарного плана работы на год. Подготовка к аттестации учащихся: открытый урок и самостоятельно сочиненные комбинации у станка и на средине зала, с учетом приобретенных знаний и навыков на данном уровне обучения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2.Классический танец (50ч.)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>Теория (2ч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льнейшее изучение и совершенствование техники исполнения основных движений классического танца в более усложненной форме, </w:t>
      </w:r>
      <w:r>
        <w:rPr>
          <w:sz w:val="28"/>
          <w:szCs w:val="28"/>
        </w:rPr>
        <w:t>добавление подъема на полупальцы, полуповоротов и полных поворотов в комбинации.</w:t>
      </w:r>
      <w:r>
        <w:rPr>
          <w:color w:val="000000"/>
          <w:sz w:val="28"/>
          <w:szCs w:val="28"/>
        </w:rPr>
        <w:t xml:space="preserve"> Упражнения на пальцах у станка и на середине зала. Продолжение знакомства с основами «Азбуки классического танца»: 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mb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issad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ouet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</w:t>
      </w:r>
      <w:r>
        <w:rPr>
          <w:color w:val="000000"/>
          <w:sz w:val="28"/>
          <w:szCs w:val="28"/>
        </w:rPr>
        <w:t xml:space="preserve"> на пальцах. «Терминологический словарь». Составление учащимися экзерсиса у станка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>Практика (46ч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Экзерсис у станка: </w:t>
      </w:r>
      <w:r>
        <w:rPr>
          <w:b/>
          <w:i/>
          <w:color w:val="000000"/>
          <w:sz w:val="28"/>
          <w:szCs w:val="28"/>
        </w:rPr>
        <w:t>(10 ч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  <w:lang w:val="en-US"/>
        </w:rPr>
        <w:t xml:space="preserve">plie, grand plie releve et pord de bras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ициях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ttement tendus, battement tendus jetes balanc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  <w:lang w:val="en-US"/>
        </w:rPr>
        <w:t xml:space="preserve">ronds de jambs par terre, rond de jambe en l’air , plie sur le cou-de-pied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tour en dehors, en dedan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</w:t>
      </w:r>
      <w:r>
        <w:rPr>
          <w:color w:val="000000"/>
          <w:sz w:val="28"/>
          <w:szCs w:val="28"/>
        </w:rPr>
        <w:t xml:space="preserve"> на 30’, чередуя исполнение на всей стопе и на полупальцах в маленькие поз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ttement fondu, double fondu et plies – relev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  <w:lang w:val="en-US"/>
        </w:rPr>
        <w:t xml:space="preserve">petits battement </w:t>
      </w:r>
      <w:r>
        <w:rPr>
          <w:color w:val="000000"/>
          <w:sz w:val="28"/>
          <w:szCs w:val="28"/>
        </w:rPr>
        <w:t xml:space="preserve"> на полупальцах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grand battement jete  pointe в позах croisee, ecarte, grand rond de jambe jete.</w:t>
      </w:r>
    </w:p>
    <w:p>
      <w:pPr>
        <w:pStyle w:val="21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Экзерсис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а середине зала:  </w:t>
      </w:r>
      <w:r>
        <w:rPr>
          <w:b/>
          <w:i/>
          <w:color w:val="000000"/>
          <w:sz w:val="28"/>
          <w:szCs w:val="28"/>
        </w:rPr>
        <w:t>(10 ч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/>
      </w:pPr>
      <w:r>
        <w:rPr>
          <w:color w:val="000000"/>
          <w:sz w:val="28"/>
          <w:szCs w:val="28"/>
        </w:rPr>
        <w:t>маленькое</w:t>
      </w:r>
      <w:r>
        <w:rPr>
          <w:color w:val="000000"/>
          <w:sz w:val="28"/>
          <w:szCs w:val="28"/>
          <w:lang w:val="en-US"/>
        </w:rPr>
        <w:t xml:space="preserve"> adagio: battement divise en quarts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й, с двойным поворо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rt de bras ( I, II, III, IV, V, VI 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ольшое</w:t>
      </w:r>
      <w:r>
        <w:rPr>
          <w:color w:val="000000"/>
          <w:sz w:val="28"/>
          <w:szCs w:val="28"/>
          <w:lang w:val="en-US"/>
        </w:rPr>
        <w:t xml:space="preserve"> adagio: fouette, temps li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' .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ижения группы «</w:t>
      </w:r>
      <w:r>
        <w:rPr>
          <w:i/>
          <w:color w:val="000000"/>
          <w:sz w:val="28"/>
          <w:szCs w:val="28"/>
          <w:lang w:val="en-US"/>
        </w:rPr>
        <w:t>Allegro</w:t>
      </w:r>
      <w:r>
        <w:rPr>
          <w:i/>
          <w:color w:val="000000"/>
          <w:sz w:val="28"/>
          <w:szCs w:val="28"/>
        </w:rPr>
        <w:t xml:space="preserve">»:  </w:t>
      </w:r>
      <w:r>
        <w:rPr>
          <w:b/>
          <w:i/>
          <w:color w:val="000000"/>
          <w:sz w:val="28"/>
          <w:szCs w:val="28"/>
        </w:rPr>
        <w:t>(10ч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s jete, grand je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rand echapp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s de basqu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ssone ferme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/>
      </w:pPr>
      <w:r>
        <w:rPr>
          <w:color w:val="000000"/>
          <w:sz w:val="28"/>
          <w:szCs w:val="28"/>
          <w:lang w:val="en-US"/>
        </w:rPr>
        <w:t>pas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glissade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s assemble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Упражнения на пальцах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(16ч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  temps leve 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  echappe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  glissade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  jete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  sissone simple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 w:eastAsia="ru-RU"/>
        </w:rPr>
        <w:t xml:space="preserve">3. </w:t>
      </w:r>
      <w:r>
        <w:rPr>
          <w:b/>
          <w:color w:val="00000A"/>
          <w:sz w:val="28"/>
          <w:szCs w:val="28"/>
          <w:lang w:eastAsia="ru-RU"/>
        </w:rPr>
        <w:t>Современный</w:t>
      </w:r>
      <w:r>
        <w:rPr>
          <w:b/>
          <w:color w:val="00000A"/>
          <w:sz w:val="28"/>
          <w:szCs w:val="28"/>
          <w:lang w:val="en-US" w:eastAsia="ru-RU"/>
        </w:rPr>
        <w:t xml:space="preserve"> </w:t>
      </w:r>
      <w:r>
        <w:rPr>
          <w:b/>
          <w:color w:val="00000A"/>
          <w:sz w:val="28"/>
          <w:szCs w:val="28"/>
          <w:lang w:eastAsia="ru-RU"/>
        </w:rPr>
        <w:t>танец</w:t>
      </w:r>
      <w:r>
        <w:rPr>
          <w:b/>
          <w:color w:val="00000A"/>
          <w:sz w:val="28"/>
          <w:szCs w:val="28"/>
          <w:lang w:val="en-US" w:eastAsia="ru-RU"/>
        </w:rPr>
        <w:t xml:space="preserve"> (60 </w:t>
      </w:r>
      <w:r>
        <w:rPr>
          <w:b/>
          <w:color w:val="00000A"/>
          <w:sz w:val="28"/>
          <w:szCs w:val="28"/>
          <w:lang w:eastAsia="ru-RU"/>
        </w:rPr>
        <w:t>ч</w:t>
      </w:r>
      <w:r>
        <w:rPr>
          <w:b/>
          <w:color w:val="00000A"/>
          <w:sz w:val="28"/>
          <w:szCs w:val="28"/>
          <w:lang w:val="en-US" w:eastAsia="ru-RU"/>
        </w:rPr>
        <w:t>)</w:t>
      </w:r>
    </w:p>
    <w:p>
      <w:pPr>
        <w:pStyle w:val="Normal"/>
        <w:tabs>
          <w:tab w:val="left" w:pos="708" w:leader="none"/>
        </w:tabs>
        <w:rPr/>
      </w:pPr>
      <w:r>
        <w:rPr>
          <w:b/>
          <w:i/>
          <w:color w:val="00000A"/>
          <w:sz w:val="28"/>
          <w:szCs w:val="28"/>
          <w:lang w:eastAsia="ru-RU"/>
        </w:rPr>
        <w:t>Теория ( 2ч.)</w:t>
      </w:r>
    </w:p>
    <w:p>
      <w:pPr>
        <w:pStyle w:val="Normal"/>
        <w:tabs>
          <w:tab w:val="left" w:pos="708" w:leader="none"/>
        </w:tabs>
        <w:rPr/>
      </w:pPr>
      <w:r>
        <w:rPr>
          <w:color w:val="00000A"/>
          <w:sz w:val="28"/>
          <w:szCs w:val="28"/>
          <w:lang w:eastAsia="ru-RU"/>
        </w:rPr>
        <w:t>Совершенствование техники исполнения основных элементов и комбинаций современного танца на середине зала. Продолжение изучения сложных элементов вращений, прыжков и падений. Просмотр видео материала для определения ориентира в изучении нового материала на учебный год.</w:t>
      </w:r>
    </w:p>
    <w:p>
      <w:pPr>
        <w:pStyle w:val="Normal"/>
        <w:tabs>
          <w:tab w:val="left" w:pos="708" w:leader="none"/>
        </w:tabs>
        <w:rPr/>
      </w:pPr>
      <w:r>
        <w:rPr>
          <w:b/>
          <w:i/>
          <w:color w:val="00000A"/>
          <w:sz w:val="28"/>
          <w:szCs w:val="28"/>
          <w:lang w:eastAsia="ru-RU"/>
        </w:rPr>
        <w:t>Практика (58 ч.)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iCs/>
          <w:color w:val="00000A"/>
          <w:spacing w:val="3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Разогрев: (warm up).</w:t>
      </w:r>
      <w:r>
        <w:rPr>
          <w:b/>
          <w:bCs/>
          <w:color w:val="000000"/>
          <w:sz w:val="28"/>
          <w:szCs w:val="28"/>
          <w:lang w:eastAsia="ru-RU"/>
        </w:rPr>
        <w:t xml:space="preserve"> (15 ч.) </w:t>
      </w:r>
      <w:r>
        <w:rPr>
          <w:bCs/>
          <w:color w:val="000000"/>
          <w:sz w:val="28"/>
          <w:szCs w:val="28"/>
          <w:lang w:eastAsia="ru-RU"/>
        </w:rPr>
        <w:t>Упражнения стрейч характера с использованием уровней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iCs/>
          <w:color w:val="00000A"/>
          <w:spacing w:val="3"/>
          <w:sz w:val="28"/>
          <w:szCs w:val="28"/>
          <w:lang w:eastAsia="ru-RU"/>
        </w:rPr>
      </w:pPr>
      <w:r>
        <w:rPr>
          <w:i/>
          <w:iCs/>
          <w:color w:val="00000A"/>
          <w:spacing w:val="3"/>
          <w:sz w:val="28"/>
          <w:szCs w:val="28"/>
          <w:lang w:eastAsia="ru-RU"/>
        </w:rPr>
        <w:t>Экзерсис на середине зала:</w:t>
      </w:r>
      <w:r>
        <w:rPr>
          <w:iCs/>
          <w:color w:val="00000A"/>
          <w:spacing w:val="3"/>
          <w:sz w:val="28"/>
          <w:szCs w:val="28"/>
          <w:lang w:eastAsia="ru-RU"/>
        </w:rPr>
        <w:t xml:space="preserve"> </w:t>
      </w:r>
      <w:r>
        <w:rPr>
          <w:b/>
          <w:iCs/>
          <w:color w:val="00000A"/>
          <w:spacing w:val="3"/>
          <w:sz w:val="28"/>
          <w:szCs w:val="28"/>
          <w:lang w:eastAsia="ru-RU"/>
        </w:rPr>
        <w:t>(15 ч.)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eastAsia="en-US"/>
        </w:rPr>
        <w:t xml:space="preserve">Demi и grand plie – </w:t>
      </w:r>
      <w:r>
        <w:rPr>
          <w:color w:val="00000A"/>
          <w:sz w:val="28"/>
          <w:szCs w:val="28"/>
          <w:lang w:val="en-US" w:eastAsia="en-US"/>
        </w:rPr>
        <w:t>c</w:t>
      </w:r>
      <w:r>
        <w:rPr>
          <w:color w:val="00000A"/>
          <w:sz w:val="28"/>
          <w:szCs w:val="28"/>
          <w:lang w:eastAsia="en-US"/>
        </w:rPr>
        <w:t xml:space="preserve"> использованием позиций, положений рук и ног, перегибами корпуса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Battements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 xml:space="preserve">tendu - </w:t>
      </w:r>
      <w:r>
        <w:rPr>
          <w:color w:val="00000A"/>
          <w:sz w:val="28"/>
          <w:szCs w:val="28"/>
          <w:lang w:val="en-US" w:eastAsia="en-US"/>
        </w:rPr>
        <w:t>b</w:t>
      </w:r>
      <w:r>
        <w:rPr>
          <w:color w:val="00000A"/>
          <w:sz w:val="28"/>
          <w:szCs w:val="28"/>
          <w:lang w:eastAsia="en-US"/>
        </w:rPr>
        <w:t>attement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>tendu jete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>с переводом из параллельного в выворотное положение и наоборот, с использованием техники свинг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val="en-US" w:eastAsia="en-US"/>
        </w:rPr>
        <w:t>Rond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val="en-US" w:eastAsia="en-US"/>
        </w:rPr>
        <w:t>de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val="en-US" w:eastAsia="en-US"/>
        </w:rPr>
        <w:t>jambe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val="en-US" w:eastAsia="en-US"/>
        </w:rPr>
        <w:t>par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val="en-US" w:eastAsia="en-US"/>
        </w:rPr>
        <w:t>terre</w:t>
      </w:r>
      <w:r>
        <w:rPr>
          <w:color w:val="00000A"/>
          <w:sz w:val="28"/>
          <w:szCs w:val="28"/>
          <w:lang w:eastAsia="en-US"/>
        </w:rPr>
        <w:t xml:space="preserve"> - </w:t>
      </w:r>
      <w:r>
        <w:rPr>
          <w:color w:val="00000A"/>
          <w:sz w:val="28"/>
          <w:szCs w:val="28"/>
          <w:lang w:val="en-US" w:eastAsia="en-US"/>
        </w:rPr>
        <w:t>battements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val="en-US" w:eastAsia="en-US"/>
        </w:rPr>
        <w:t>fondue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A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A"/>
          <w:sz w:val="28"/>
          <w:szCs w:val="28"/>
          <w:lang w:eastAsia="en-US"/>
        </w:rPr>
        <w:t>подъемом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A"/>
          <w:sz w:val="28"/>
          <w:szCs w:val="28"/>
          <w:lang w:eastAsia="en-US"/>
        </w:rPr>
        <w:t>ног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A"/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A"/>
          <w:sz w:val="28"/>
          <w:szCs w:val="28"/>
          <w:lang w:eastAsia="en-US"/>
        </w:rPr>
        <w:t>90°, с использованием уровней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val="en-US" w:eastAsia="en-US"/>
        </w:rPr>
        <w:t>Adajio</w:t>
      </w:r>
      <w:r>
        <w:rPr>
          <w:color w:val="00000A"/>
          <w:sz w:val="28"/>
          <w:szCs w:val="28"/>
          <w:lang w:eastAsia="en-US"/>
        </w:rPr>
        <w:t xml:space="preserve"> – с использованием </w:t>
      </w:r>
      <w:r>
        <w:rPr>
          <w:sz w:val="28"/>
          <w:szCs w:val="28"/>
          <w:lang w:eastAsia="en-US"/>
        </w:rPr>
        <w:t>лей аут, хип лифт, тилт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Grand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>battement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>jete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>c с использованием уровне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Изоляция: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(13 ч.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uppressAutoHyphens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бинации с использованием бицентрии, полицентрии, полиритмии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rFonts w:eastAsia="Calibri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bCs/>
          <w:i/>
          <w:color w:val="000000"/>
          <w:sz w:val="28"/>
          <w:szCs w:val="28"/>
          <w:lang w:eastAsia="en-US"/>
        </w:rPr>
        <w:t>Кросс.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i/>
          <w:color w:val="000000"/>
          <w:sz w:val="28"/>
          <w:szCs w:val="28"/>
          <w:lang w:eastAsia="en-US"/>
        </w:rPr>
        <w:t>Передвижение </w:t>
      </w:r>
      <w:r>
        <w:rPr>
          <w:i/>
          <w:color w:val="000000"/>
          <w:sz w:val="28"/>
          <w:szCs w:val="28"/>
          <w:lang w:eastAsia="en-US"/>
        </w:rPr>
        <w:t>в </w:t>
      </w:r>
      <w:r>
        <w:rPr>
          <w:bCs/>
          <w:i/>
          <w:color w:val="000000"/>
          <w:sz w:val="28"/>
          <w:szCs w:val="28"/>
          <w:lang w:eastAsia="en-US"/>
        </w:rPr>
        <w:t>пространстве: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(15 ч.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uppressAutoHyphens w:val="false"/>
        <w:rPr>
          <w:b/>
          <w:b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бинации с сочетанием проученных шагов, с использованием вращений, прыж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uppressAutoHyphens w:val="false"/>
        <w:rPr>
          <w:b/>
          <w:b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бинации с использованием кувырков и перекатов на разных уровн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uppressAutoHyphens w:val="fals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нтактная импровизация, партнеринг. </w:t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  <w:lang w:eastAsia="en-US"/>
        </w:rPr>
      </w:pPr>
      <w:r>
        <w:rPr>
          <w:b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4.</w:t>
      </w:r>
      <w:r>
        <w:rPr>
          <w:b/>
          <w:bCs/>
          <w:iCs/>
          <w:color w:val="000000"/>
          <w:sz w:val="28"/>
          <w:szCs w:val="28"/>
        </w:rPr>
        <w:t>Мастерство хореографа (самостоятельная творческая работа) (30ч.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ия (4ч.)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Самостоятельные творческие работы учащихся.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понятием хореографическая драматургия, с историей возникновения, его характеристикой основных положений и применения законов драматургии в постановке хореографических номеров.</w:t>
      </w:r>
    </w:p>
    <w:p>
      <w:pPr>
        <w:pStyle w:val="31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Разработка творческих мини-проектов учащихся с использованием импровизации движений классического и современного танца. </w:t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ые и бессюжетные танцы. Обучение анализу хореографических произведений. Умение дать оценку самостоятельной работы учащихся.</w:t>
      </w:r>
    </w:p>
    <w:p>
      <w:pPr>
        <w:pStyle w:val="21"/>
        <w:spacing w:lineRule="auto" w:line="240"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ктика (26ч.)</w:t>
      </w:r>
    </w:p>
    <w:p>
      <w:pPr>
        <w:pStyle w:val="TextBodyIndent"/>
        <w:spacing w:lineRule="auto" w:line="240"/>
        <w:ind w:left="0" w:right="0" w:firstLine="709"/>
        <w:jc w:val="left"/>
        <w:rPr/>
      </w:pPr>
      <w:r>
        <w:rPr>
          <w:iCs/>
          <w:szCs w:val="28"/>
        </w:rPr>
        <w:t xml:space="preserve">Постановка этюдов и хореографических картинок в классическом танце и современной хореографии. </w:t>
      </w:r>
      <w:r>
        <w:rPr>
          <w:szCs w:val="28"/>
        </w:rPr>
        <w:t>Учащиеся должны уметь создавать хореографические композиции и профессионально исполнять их на высоком техническом и эмоциональном уровнях. Формирование навыков объяснения и преподавания движений, правильности и выразительности исполнения.</w:t>
      </w:r>
    </w:p>
    <w:p>
      <w:pPr>
        <w:pStyle w:val="31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е сюжетного танца на материале классического танца:  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южета.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мпозиционного плана.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узыкального материала.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движений.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исунка танца.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стюмов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5.Постановочная и концертная деятельность (72 ч.)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репертуаром. </w:t>
      </w:r>
    </w:p>
    <w:p>
      <w:pPr>
        <w:pStyle w:val="Normal"/>
        <w:ind w:firstLine="360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 xml:space="preserve">Данный раздел программы включает в себя постановку концертных номеров. Учащиеся приобретают свободу сценического поведения, проявляют свою индивидуально. </w:t>
      </w:r>
      <w:r>
        <w:rPr>
          <w:color w:val="00000A"/>
          <w:sz w:val="28"/>
          <w:szCs w:val="28"/>
          <w:lang w:eastAsia="ru-RU"/>
        </w:rPr>
        <w:t xml:space="preserve">Необходимо в полном объеме использовать приобретенные учащимися умения и навыки, при этом важно уметь передавать танцевальный образ и красоту внутреннего содержания танца. </w:t>
      </w:r>
    </w:p>
    <w:p>
      <w:pPr>
        <w:pStyle w:val="Normal"/>
        <w:tabs>
          <w:tab w:val="left" w:pos="708" w:leader="none"/>
        </w:tabs>
        <w:rPr/>
      </w:pPr>
      <w:r>
        <w:rPr>
          <w:b/>
          <w:bCs/>
          <w:i/>
          <w:iCs/>
          <w:color w:val="00000A"/>
          <w:sz w:val="28"/>
          <w:szCs w:val="28"/>
          <w:lang w:eastAsia="ru-RU"/>
        </w:rPr>
        <w:t>Теория (2 ч.)</w:t>
      </w:r>
    </w:p>
    <w:p>
      <w:pPr>
        <w:pStyle w:val="Normal"/>
        <w:tabs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Творчество ведущих профессиональных хореографических коллективов. Актёрское мастерство танцоров.</w:t>
      </w:r>
    </w:p>
    <w:p>
      <w:pPr>
        <w:pStyle w:val="Normal"/>
        <w:tabs>
          <w:tab w:val="left" w:pos="708" w:leader="none"/>
        </w:tabs>
        <w:rPr/>
      </w:pPr>
      <w:r>
        <w:rPr>
          <w:b/>
          <w:i/>
          <w:iCs/>
          <w:color w:val="00000A"/>
          <w:sz w:val="28"/>
          <w:szCs w:val="28"/>
          <w:lang w:eastAsia="ru-RU"/>
        </w:rPr>
        <w:t>Практика (70 ч.)</w:t>
      </w:r>
    </w:p>
    <w:p>
      <w:pPr>
        <w:pStyle w:val="Normal"/>
        <w:tabs>
          <w:tab w:val="left" w:pos="708" w:leader="none"/>
        </w:tabs>
        <w:rPr>
          <w:iCs/>
          <w:color w:val="00000A"/>
          <w:sz w:val="28"/>
          <w:szCs w:val="28"/>
          <w:lang w:eastAsia="ru-RU"/>
        </w:rPr>
      </w:pPr>
      <w:r>
        <w:rPr>
          <w:iCs/>
          <w:color w:val="00000A"/>
          <w:sz w:val="28"/>
          <w:szCs w:val="28"/>
          <w:lang w:eastAsia="ru-RU"/>
        </w:rPr>
        <w:t>Постановка хореографических номеров, концертная деятельность.</w:t>
      </w:r>
    </w:p>
    <w:p>
      <w:pPr>
        <w:pStyle w:val="Normal"/>
        <w:tabs>
          <w:tab w:val="left" w:pos="708" w:leader="none"/>
        </w:tabs>
        <w:rPr/>
      </w:pPr>
      <w:r>
        <w:rPr>
          <w:b/>
          <w:i/>
          <w:color w:val="00000A"/>
          <w:sz w:val="28"/>
          <w:szCs w:val="28"/>
          <w:lang w:eastAsia="ru-RU"/>
        </w:rPr>
        <w:t>Задачи</w:t>
      </w:r>
      <w:r>
        <w:rPr>
          <w:b/>
          <w:color w:val="00000A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00000A"/>
          <w:sz w:val="28"/>
          <w:szCs w:val="28"/>
          <w:lang w:eastAsia="ru-RU"/>
        </w:rPr>
        <w:t xml:space="preserve">-    </w:t>
      </w:r>
      <w:r>
        <w:rPr>
          <w:color w:val="00000A"/>
          <w:sz w:val="28"/>
          <w:szCs w:val="28"/>
          <w:lang w:eastAsia="ru-RU"/>
        </w:rPr>
        <w:t>адаптировать учащихся к большой и малой сцене;</w:t>
      </w:r>
    </w:p>
    <w:p>
      <w:pPr>
        <w:pStyle w:val="Normal"/>
        <w:tabs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   воспитывать отношение к публичному выступлению и самоутверждению;</w:t>
      </w:r>
    </w:p>
    <w:p>
      <w:pPr>
        <w:pStyle w:val="Normal"/>
        <w:tabs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-   развивать умение соотносить образ и технику исполнения;</w:t>
      </w:r>
    </w:p>
    <w:p>
      <w:pPr>
        <w:pStyle w:val="Normal"/>
        <w:tabs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воспитывать чувство ответственности за подготовку и состояние концертного костюма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 Итоговое занятие (2ч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концу первого года обучения на профессионально – ориентированном уровне учащиеся должны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  <w:lang w:eastAsia="ru-RU"/>
        </w:rPr>
        <w:t>о творчестве ведущих профессиональных хореографических коллективов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нципы постановочной работы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емы создания хореографических произведени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первого года обучения на профессионально – ориентированном уровне учащиеся должны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ять экзерсис, танцевальные комбинации классического, и современного танца;</w:t>
      </w:r>
    </w:p>
    <w:p>
      <w:pPr>
        <w:pStyle w:val="Normal"/>
        <w:numPr>
          <w:ilvl w:val="0"/>
          <w:numId w:val="11"/>
        </w:numPr>
        <w:ind w:left="1066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 и грамотно исполнять экзерсис у станка и на середине з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профессионально-ориентированного уровня (2 год) обучения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8"/>
        <w:gridCol w:w="4528"/>
        <w:gridCol w:w="1583"/>
        <w:gridCol w:w="1020"/>
        <w:gridCol w:w="1343"/>
      </w:tblGrid>
      <w:tr>
        <w:trPr>
          <w:trHeight w:val="7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Раздел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 xml:space="preserve">Кол-во </w:t>
            </w:r>
          </w:p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/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часов  в год</w:t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>
          <w:trHeight w:val="14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практик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Вводное занятие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Классический танец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Современный танец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Мастерство хореографа (самостоятельная творческая работа)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>Постановочная и концертная деятельность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Итоговые занятия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left="-70" w:right="-53" w:hanging="0"/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sz w:val="26"/>
                <w:szCs w:val="26"/>
                <w:lang w:eastAsia="ru-RU"/>
              </w:rPr>
            </w:pPr>
            <w:r>
              <w:rPr>
                <w:b/>
                <w:color w:val="00000A"/>
                <w:sz w:val="26"/>
                <w:szCs w:val="26"/>
                <w:lang w:eastAsia="ru-RU"/>
              </w:rPr>
              <w:t>2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1.Вводное занятие (2ч.)</w:t>
      </w:r>
    </w:p>
    <w:p>
      <w:pPr>
        <w:pStyle w:val="21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уждение темы «Моя будущая профессия» и рассмотрение плана работы на год. Подготовка к аттестации учащихся: открытый урок и самостоятельная постановка номера, с учетом приобретенных знаний и навыков на данном уровне обучения.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2.Классический танец (50ч.)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>Теория (2ч.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изучение и совершенствование техники исполнения основных движений классического танца в более усложненной форме и быстром темп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вершенствование пальцевой техники, и техники вращения у станка и на середине зала. Продолжение знакомства с основами «Азбуки классического танца», «Терминологический словарь». Составление учащимися экзерсиса у станка и на середине зала.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>Практика (48ч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Экзерсис у станка: </w:t>
      </w:r>
      <w:r>
        <w:rPr>
          <w:b/>
          <w:i/>
          <w:color w:val="000000"/>
          <w:sz w:val="28"/>
          <w:szCs w:val="28"/>
        </w:rPr>
        <w:t>(10ч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  <w:lang w:val="en-US"/>
        </w:rPr>
        <w:t xml:space="preserve">plie, grand plie releve et pord de bras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ициях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ttement tendus, battement tendus jetes balanc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  <w:lang w:val="en-US"/>
        </w:rPr>
        <w:t xml:space="preserve">ronds de jambs par terre, rond de jambe en l’air (grand)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tour en dehors, en dedan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</w:t>
      </w:r>
      <w:r>
        <w:rPr>
          <w:color w:val="000000"/>
          <w:sz w:val="28"/>
          <w:szCs w:val="28"/>
        </w:rPr>
        <w:t>,  на 30’, чередуя исполнение на всей стопе и на полупальцах в маленькие поз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ttement fondu, double fondu et plies – relev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  <w:lang w:val="en-US"/>
        </w:rPr>
        <w:t xml:space="preserve">petits battement </w:t>
      </w:r>
      <w:r>
        <w:rPr>
          <w:color w:val="000000"/>
          <w:sz w:val="28"/>
          <w:szCs w:val="28"/>
        </w:rPr>
        <w:t xml:space="preserve"> на полупальцах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-   grand battement jete  point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ах</w:t>
      </w:r>
      <w:r>
        <w:rPr>
          <w:color w:val="000000"/>
          <w:sz w:val="28"/>
          <w:szCs w:val="28"/>
          <w:lang w:val="en-US"/>
        </w:rPr>
        <w:t xml:space="preserve"> croisee, ecarte, grand rond de jambe jete.</w:t>
      </w:r>
    </w:p>
    <w:p>
      <w:pPr>
        <w:pStyle w:val="21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Экзерсис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а середине зала:  </w:t>
      </w:r>
      <w:r>
        <w:rPr>
          <w:b/>
          <w:i/>
          <w:color w:val="000000"/>
          <w:sz w:val="28"/>
          <w:szCs w:val="28"/>
        </w:rPr>
        <w:t>(10 ч.)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ое</w:t>
      </w:r>
      <w:r>
        <w:rPr>
          <w:color w:val="000000"/>
          <w:sz w:val="28"/>
          <w:szCs w:val="28"/>
          <w:lang w:val="en-US"/>
        </w:rPr>
        <w:t xml:space="preserve"> adagio: 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й, с двойным поворотом;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rt de bras ( I, II, III, IV, V, VI )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>большое</w:t>
      </w:r>
      <w:r>
        <w:rPr>
          <w:color w:val="000000"/>
          <w:sz w:val="28"/>
          <w:szCs w:val="28"/>
          <w:lang w:val="en-US"/>
        </w:rPr>
        <w:t xml:space="preserve"> adagio: fouette, temps li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' .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ижения группы «</w:t>
      </w:r>
      <w:r>
        <w:rPr>
          <w:i/>
          <w:color w:val="000000"/>
          <w:sz w:val="28"/>
          <w:szCs w:val="28"/>
          <w:lang w:val="en-US"/>
        </w:rPr>
        <w:t>Allegro</w:t>
      </w:r>
      <w:r>
        <w:rPr>
          <w:i/>
          <w:color w:val="000000"/>
          <w:sz w:val="28"/>
          <w:szCs w:val="28"/>
        </w:rPr>
        <w:t xml:space="preserve">»:  </w:t>
      </w:r>
      <w:r>
        <w:rPr>
          <w:b/>
          <w:i/>
          <w:color w:val="000000"/>
          <w:sz w:val="28"/>
          <w:szCs w:val="28"/>
        </w:rPr>
        <w:t>(10ч.)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s jete, grand jete;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rand echappe;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s de basqus;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ssone fermee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8"/>
          <w:szCs w:val="28"/>
          <w:lang w:val="en-US"/>
        </w:rPr>
        <w:t>pas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glissade; 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s assemble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Упражнения на пальцах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(16ч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  temps leve 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en-US"/>
        </w:rPr>
        <w:t>-   echappe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en-US"/>
        </w:rPr>
        <w:t>-   glissade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en-US"/>
        </w:rPr>
        <w:t>-   jete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en-US"/>
        </w:rPr>
        <w:t>-   sissone simple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en-US"/>
        </w:rPr>
        <w:t>-   pas de bourre.</w:t>
      </w:r>
    </w:p>
    <w:p>
      <w:pPr>
        <w:pStyle w:val="Normal"/>
        <w:tabs>
          <w:tab w:val="left" w:pos="708" w:leader="none"/>
        </w:tabs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3. Современный танец (60 ч)</w:t>
      </w:r>
    </w:p>
    <w:p>
      <w:pPr>
        <w:pStyle w:val="Normal"/>
        <w:tabs>
          <w:tab w:val="left" w:pos="708" w:leader="none"/>
        </w:tabs>
        <w:rPr/>
      </w:pPr>
      <w:r>
        <w:rPr>
          <w:b/>
          <w:i/>
          <w:color w:val="00000A"/>
          <w:sz w:val="28"/>
          <w:szCs w:val="28"/>
          <w:lang w:eastAsia="ru-RU"/>
        </w:rPr>
        <w:t>Теория ( 2ч.)</w:t>
      </w:r>
    </w:p>
    <w:p>
      <w:pPr>
        <w:pStyle w:val="Normal"/>
        <w:tabs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Совершенствование техники исполнения основных элементов и комбинаций современного танца на середине зала. Продолжение изучения сложных элементов вращений, прыжков и падений. </w:t>
      </w:r>
    </w:p>
    <w:p>
      <w:pPr>
        <w:pStyle w:val="Normal"/>
        <w:tabs>
          <w:tab w:val="left" w:pos="708" w:leader="none"/>
        </w:tabs>
        <w:rPr/>
      </w:pPr>
      <w:r>
        <w:rPr>
          <w:b/>
          <w:i/>
          <w:color w:val="00000A"/>
          <w:sz w:val="28"/>
          <w:szCs w:val="28"/>
          <w:lang w:eastAsia="ru-RU"/>
        </w:rPr>
        <w:t>Практика (58 ч.)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rPr>
          <w:iCs/>
          <w:color w:val="00000A"/>
          <w:spacing w:val="3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Разогрев: (warm up).</w:t>
      </w:r>
      <w:r>
        <w:rPr>
          <w:b/>
          <w:bCs/>
          <w:color w:val="000000"/>
          <w:sz w:val="28"/>
          <w:szCs w:val="28"/>
          <w:lang w:eastAsia="ru-RU"/>
        </w:rPr>
        <w:t xml:space="preserve"> (15 ч.) </w:t>
      </w:r>
      <w:r>
        <w:rPr>
          <w:bCs/>
          <w:color w:val="000000"/>
          <w:sz w:val="28"/>
          <w:szCs w:val="28"/>
          <w:lang w:eastAsia="ru-RU"/>
        </w:rPr>
        <w:t>Упражнения силовые и стрейч характера с использованием уровней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rPr>
          <w:iCs/>
          <w:color w:val="00000A"/>
          <w:spacing w:val="3"/>
          <w:sz w:val="28"/>
          <w:szCs w:val="28"/>
          <w:lang w:eastAsia="ru-RU"/>
        </w:rPr>
      </w:pPr>
      <w:r>
        <w:rPr>
          <w:i/>
          <w:iCs/>
          <w:color w:val="00000A"/>
          <w:spacing w:val="3"/>
          <w:sz w:val="28"/>
          <w:szCs w:val="28"/>
          <w:lang w:eastAsia="ru-RU"/>
        </w:rPr>
        <w:t>Экзерсис на середине зала:</w:t>
      </w:r>
      <w:r>
        <w:rPr>
          <w:iCs/>
          <w:color w:val="00000A"/>
          <w:spacing w:val="3"/>
          <w:sz w:val="28"/>
          <w:szCs w:val="28"/>
          <w:lang w:eastAsia="ru-RU"/>
        </w:rPr>
        <w:t xml:space="preserve"> </w:t>
      </w:r>
      <w:r>
        <w:rPr>
          <w:b/>
          <w:iCs/>
          <w:color w:val="00000A"/>
          <w:spacing w:val="3"/>
          <w:sz w:val="28"/>
          <w:szCs w:val="28"/>
          <w:lang w:eastAsia="ru-RU"/>
        </w:rPr>
        <w:t>(15 ч.)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rPr/>
      </w:pP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eastAsia="en-US"/>
        </w:rPr>
        <w:t xml:space="preserve">Demi и grand plie – </w:t>
      </w:r>
      <w:r>
        <w:rPr>
          <w:color w:val="00000A"/>
          <w:sz w:val="28"/>
          <w:szCs w:val="28"/>
          <w:lang w:val="en-US" w:eastAsia="en-US"/>
        </w:rPr>
        <w:t>c</w:t>
      </w:r>
      <w:r>
        <w:rPr>
          <w:color w:val="00000A"/>
          <w:sz w:val="28"/>
          <w:szCs w:val="28"/>
          <w:lang w:eastAsia="en-US"/>
        </w:rPr>
        <w:t xml:space="preserve"> использованием позиций,  положений рук и ног, перегибами корпуса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rPr/>
      </w:pPr>
      <w:r>
        <w:rPr>
          <w:color w:val="00000A"/>
          <w:sz w:val="28"/>
          <w:szCs w:val="28"/>
          <w:lang w:eastAsia="en-US"/>
        </w:rPr>
        <w:t>Battements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 xml:space="preserve">tendu - </w:t>
      </w:r>
      <w:r>
        <w:rPr>
          <w:color w:val="00000A"/>
          <w:sz w:val="28"/>
          <w:szCs w:val="28"/>
          <w:lang w:val="en-US" w:eastAsia="en-US"/>
        </w:rPr>
        <w:t>b</w:t>
      </w:r>
      <w:r>
        <w:rPr>
          <w:color w:val="00000A"/>
          <w:sz w:val="28"/>
          <w:szCs w:val="28"/>
          <w:lang w:eastAsia="en-US"/>
        </w:rPr>
        <w:t>attement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>tendu jete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 xml:space="preserve"> с использованием техники свинг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rPr/>
      </w:pPr>
      <w:r>
        <w:rPr>
          <w:color w:val="00000A"/>
          <w:sz w:val="28"/>
          <w:szCs w:val="28"/>
          <w:lang w:val="en-US" w:eastAsia="en-US"/>
        </w:rPr>
        <w:t>Rond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val="en-US" w:eastAsia="en-US"/>
        </w:rPr>
        <w:t>de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val="en-US" w:eastAsia="en-US"/>
        </w:rPr>
        <w:t>jambe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val="en-US" w:eastAsia="en-US"/>
        </w:rPr>
        <w:t>par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val="en-US" w:eastAsia="en-US"/>
        </w:rPr>
        <w:t>terre</w:t>
      </w:r>
      <w:r>
        <w:rPr>
          <w:color w:val="00000A"/>
          <w:sz w:val="28"/>
          <w:szCs w:val="28"/>
          <w:lang w:eastAsia="en-US"/>
        </w:rPr>
        <w:t xml:space="preserve"> - </w:t>
      </w:r>
      <w:r>
        <w:rPr>
          <w:color w:val="00000A"/>
          <w:sz w:val="28"/>
          <w:szCs w:val="28"/>
          <w:lang w:val="en-US" w:eastAsia="en-US"/>
        </w:rPr>
        <w:t>battements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val="en-US" w:eastAsia="en-US"/>
        </w:rPr>
        <w:t>fondue</w:t>
      </w:r>
      <w:r>
        <w:rPr>
          <w:color w:val="00000A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A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A"/>
          <w:sz w:val="28"/>
          <w:szCs w:val="28"/>
          <w:lang w:eastAsia="en-US"/>
        </w:rPr>
        <w:t>подъемом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A"/>
          <w:sz w:val="28"/>
          <w:szCs w:val="28"/>
          <w:lang w:eastAsia="en-US"/>
        </w:rPr>
        <w:t>ног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A"/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A"/>
          <w:sz w:val="28"/>
          <w:szCs w:val="28"/>
          <w:lang w:eastAsia="en-US"/>
        </w:rPr>
        <w:t>90°, с использованием уровней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val="en-US" w:eastAsia="en-US"/>
        </w:rPr>
        <w:t>Adajio</w:t>
      </w:r>
      <w:r>
        <w:rPr>
          <w:color w:val="00000A"/>
          <w:sz w:val="28"/>
          <w:szCs w:val="28"/>
          <w:lang w:eastAsia="en-US"/>
        </w:rPr>
        <w:t xml:space="preserve"> – с использованием </w:t>
      </w:r>
      <w:r>
        <w:rPr>
          <w:sz w:val="28"/>
          <w:szCs w:val="28"/>
          <w:lang w:eastAsia="en-US"/>
        </w:rPr>
        <w:t>лей аут, хип лифт, тилт, с использованием уровней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rPr/>
      </w:pPr>
      <w:r>
        <w:rPr>
          <w:color w:val="00000A"/>
          <w:sz w:val="28"/>
          <w:szCs w:val="28"/>
          <w:lang w:eastAsia="en-US"/>
        </w:rPr>
        <w:t>Grand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>battement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>jete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A"/>
          <w:sz w:val="28"/>
          <w:szCs w:val="28"/>
          <w:lang w:eastAsia="en-US"/>
        </w:rPr>
        <w:t xml:space="preserve"> с использованием уровне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/>
      </w:pPr>
      <w:r>
        <w:rPr>
          <w:bCs/>
          <w:i/>
          <w:color w:val="000000"/>
          <w:sz w:val="28"/>
          <w:szCs w:val="28"/>
          <w:lang w:eastAsia="ru-RU"/>
        </w:rPr>
        <w:t>Изоляция: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(13 ч.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uppressAutoHyphens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бинации с использованием бицентрии, полицентрии, полиритмии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rPr>
          <w:rFonts w:eastAsia="Calibri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Кросс.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i/>
          <w:color w:val="000000"/>
          <w:sz w:val="28"/>
          <w:szCs w:val="28"/>
          <w:lang w:eastAsia="en-US"/>
        </w:rPr>
        <w:t>Передвижение </w:t>
      </w:r>
      <w:r>
        <w:rPr>
          <w:i/>
          <w:color w:val="000000"/>
          <w:sz w:val="28"/>
          <w:szCs w:val="28"/>
          <w:lang w:eastAsia="en-US"/>
        </w:rPr>
        <w:t>в </w:t>
      </w:r>
      <w:r>
        <w:rPr>
          <w:bCs/>
          <w:i/>
          <w:color w:val="000000"/>
          <w:sz w:val="28"/>
          <w:szCs w:val="28"/>
          <w:lang w:eastAsia="en-US"/>
        </w:rPr>
        <w:t>пространстве: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(15 ч.)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uppressAutoHyphens w:val="false"/>
        <w:rPr>
          <w:b/>
          <w:b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бинации с сочетанием шагов, с использованием вращений, прыж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uppressAutoHyphens w:val="false"/>
        <w:rPr>
          <w:b/>
          <w:b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бинации с использованием кувырков и перекатов на разных уровнях с добавлением техники импуль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uppressAutoHyphens w:val="false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нтактная импровизация, партнеринг. 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4.Постановочная и концертная деятельность  (72 ч.)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репертуаром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анный раздел программы включает в себя постановку концертных номеров. Учащиеся приобретают свободу сценического поведения, проявляют свою индивидуально. </w:t>
      </w:r>
      <w:r>
        <w:rPr>
          <w:color w:val="00000A"/>
          <w:sz w:val="28"/>
          <w:szCs w:val="28"/>
          <w:lang w:eastAsia="ru-RU"/>
        </w:rPr>
        <w:t xml:space="preserve">Необходимо в полном объеме использовать приобретенные учащимися умения и навыки, при этом важно уметь передавать танцевальный образ и красоту внутреннего содержания танца. </w:t>
      </w:r>
    </w:p>
    <w:p>
      <w:pPr>
        <w:pStyle w:val="Normal"/>
        <w:tabs>
          <w:tab w:val="left" w:pos="708" w:leader="none"/>
        </w:tabs>
        <w:rPr/>
      </w:pPr>
      <w:r>
        <w:rPr>
          <w:b/>
          <w:bCs/>
          <w:i/>
          <w:iCs/>
          <w:color w:val="00000A"/>
          <w:sz w:val="28"/>
          <w:szCs w:val="28"/>
          <w:lang w:eastAsia="ru-RU"/>
        </w:rPr>
        <w:t>Теория (2 ч.)</w:t>
      </w:r>
    </w:p>
    <w:p>
      <w:pPr>
        <w:pStyle w:val="Normal"/>
        <w:tabs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Творчество ведущих профессиональных хореографических коллективов. Актёрское мастерство танцоров.</w:t>
      </w:r>
    </w:p>
    <w:p>
      <w:pPr>
        <w:pStyle w:val="Normal"/>
        <w:tabs>
          <w:tab w:val="left" w:pos="708" w:leader="none"/>
        </w:tabs>
        <w:rPr/>
      </w:pPr>
      <w:r>
        <w:rPr>
          <w:b/>
          <w:i/>
          <w:iCs/>
          <w:color w:val="00000A"/>
          <w:sz w:val="28"/>
          <w:szCs w:val="28"/>
          <w:lang w:eastAsia="ru-RU"/>
        </w:rPr>
        <w:t>Практика(70 ч.)</w:t>
      </w:r>
    </w:p>
    <w:p>
      <w:pPr>
        <w:pStyle w:val="Normal"/>
        <w:tabs>
          <w:tab w:val="left" w:pos="708" w:leader="none"/>
        </w:tabs>
        <w:rPr>
          <w:iCs/>
          <w:color w:val="00000A"/>
          <w:sz w:val="28"/>
          <w:szCs w:val="28"/>
          <w:lang w:eastAsia="ru-RU"/>
        </w:rPr>
      </w:pPr>
      <w:r>
        <w:rPr>
          <w:iCs/>
          <w:color w:val="00000A"/>
          <w:sz w:val="28"/>
          <w:szCs w:val="28"/>
          <w:lang w:eastAsia="ru-RU"/>
        </w:rPr>
        <w:t>Постановка хореографических номеров, концертная деятельность.</w:t>
      </w:r>
    </w:p>
    <w:p>
      <w:pPr>
        <w:pStyle w:val="Normal"/>
        <w:tabs>
          <w:tab w:val="left" w:pos="708" w:leader="none"/>
        </w:tabs>
        <w:rPr/>
      </w:pPr>
      <w:r>
        <w:rPr>
          <w:b/>
          <w:i/>
          <w:color w:val="00000A"/>
          <w:sz w:val="28"/>
          <w:szCs w:val="28"/>
          <w:lang w:eastAsia="ru-RU"/>
        </w:rPr>
        <w:t>Задачи</w:t>
      </w:r>
      <w:r>
        <w:rPr>
          <w:b/>
          <w:color w:val="00000A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00000A"/>
          <w:sz w:val="28"/>
          <w:szCs w:val="28"/>
          <w:lang w:eastAsia="ru-RU"/>
        </w:rPr>
        <w:t xml:space="preserve">-    </w:t>
      </w:r>
      <w:r>
        <w:rPr>
          <w:color w:val="00000A"/>
          <w:sz w:val="28"/>
          <w:szCs w:val="28"/>
          <w:lang w:eastAsia="ru-RU"/>
        </w:rPr>
        <w:t>адаптировать учащихся к большой и малой сцене;</w:t>
      </w:r>
    </w:p>
    <w:p>
      <w:pPr>
        <w:pStyle w:val="Normal"/>
        <w:tabs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   воспитывать отношение к публичному выступлению и самоутверждению;</w:t>
      </w:r>
    </w:p>
    <w:p>
      <w:pPr>
        <w:pStyle w:val="Normal"/>
        <w:tabs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-   развивать умение соотносить образ и технику исполнения;</w:t>
      </w:r>
    </w:p>
    <w:p>
      <w:pPr>
        <w:pStyle w:val="Normal"/>
        <w:tabs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воспитывать чувство ответственности за подготовку и состояние концертного костюма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5.</w:t>
      </w:r>
      <w:r>
        <w:rPr>
          <w:b/>
          <w:bCs/>
          <w:iCs/>
          <w:color w:val="000000"/>
          <w:sz w:val="28"/>
          <w:szCs w:val="28"/>
        </w:rPr>
        <w:t>Мастерство хореографа (самостоятельная творческая работа) (30ч.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Теория (4ч.)</w:t>
      </w:r>
    </w:p>
    <w:p>
      <w:pPr>
        <w:pStyle w:val="31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ые творческие работы учащихся.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онятия хореографическая драматургия, и применение законов драматургии в постановке хореографических этюдов и номеров. Разработка творческих мини-проектов учащихся с использованием импровизации движений классического и современного танца. Сюжетные и бессюжетные танцы. </w:t>
      </w:r>
    </w:p>
    <w:p>
      <w:pPr>
        <w:pStyle w:val="21"/>
        <w:spacing w:lineRule="auto" w:line="240" w:before="0" w:after="0"/>
        <w:rPr/>
      </w:pPr>
      <w:r>
        <w:rPr>
          <w:b/>
          <w:i/>
          <w:iCs/>
          <w:color w:val="000000"/>
          <w:sz w:val="28"/>
          <w:szCs w:val="28"/>
        </w:rPr>
        <w:t>Практика (26ч.)</w:t>
      </w:r>
    </w:p>
    <w:p>
      <w:pPr>
        <w:pStyle w:val="TextBodyIndent"/>
        <w:spacing w:lineRule="auto" w:line="240"/>
        <w:ind w:left="0" w:right="0" w:firstLine="709"/>
        <w:jc w:val="left"/>
        <w:rPr/>
      </w:pPr>
      <w:r>
        <w:rPr>
          <w:iCs/>
          <w:szCs w:val="28"/>
        </w:rPr>
        <w:t xml:space="preserve">Постановка этюдов и хореографических картинок в классическом танце и современной хореографии. </w:t>
      </w:r>
      <w:r>
        <w:rPr>
          <w:szCs w:val="28"/>
        </w:rPr>
        <w:t>Учащиеся должны уметь создавать хореографические композиции и профессионально исполнять их на высоком техническом и эмоциональном уровнях. Формирование навыков объяснения и преподавания движений, правильности и выразительности исполнения.</w:t>
      </w:r>
    </w:p>
    <w:p>
      <w:pPr>
        <w:pStyle w:val="31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е сюжетного танца на материале классического танца:  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южета.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мпозиционного плана.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узыкального материала.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движений.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исунка танца.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стюмов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 Итоговое занятие. (2ч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второго года обучения на профессионально – ориентированном уровне учащиеся должны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ерминологию классического и современного тан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методику исполнения экзерсиса у станка и на середине зала классического и современного тан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законы драмату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нципы и приемы постановочной рабо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 концу второго года обучения на профессионально – ориентированном уровне учащиеся должны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color w:val="000000"/>
          <w:sz w:val="28"/>
          <w:szCs w:val="28"/>
        </w:rPr>
        <w:t>сочинять экзерсис у станка и на середине зала, танцевальные комбинации классического, и современного танца;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 и грамотно исполнять экзерсис у станка и на середине зала;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ить этюд, танцевальный номер соблюдая все законы драматургии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ечный уровень знаний и умений.</w:t>
      </w:r>
    </w:p>
    <w:p>
      <w:pPr>
        <w:pStyle w:val="31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езультате прохождения программы у обучающихся формируются ключевые компетентности:</w:t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мпетентность в сфере самостоятельности познавательной деятельности - устойчивый интерес в приобретении знаний из различных источников по направлению деятельности.</w:t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>2.Компетентность в информационная-коммуникативной сфер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– владение разнообразными коммуникативными умениями и навыками, приобретение опыта позитивного взаимодействия, навыков конструктивного общения. Умение применить на практике навыки исполнения в паре, проявлять чувства доброжелательности, товарищества.</w:t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мпетентность в сфере культурно - досуговой деятельности - выбор путей и способов использования свободного времени, культурно и духовно обогащающих личность. Понимание сущности нравственных качеств и черт характера окружающих людей, толерантность, вежливость. Уверенность в себе, готовность к профессиональному самоопределению.</w:t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>4.Ценностно-смысловая компетенция - способность ориентироваться в простейших проблемных жизненных ситуациях, умение принимать самостоятельно решения.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щекультурная компетенция - проявлять творчество и фантазию на занятиях хореографией.</w:t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>6.Учебно-познавательная компетенц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- уметь применить навыки танцевального мастерства на практике.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петенция личностного самосовершенствования - проявлять заботу о своем здоровье, быть в гармонии со своим телом.</w:t>
      </w:r>
    </w:p>
    <w:p>
      <w:pPr>
        <w:pStyle w:val="31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пускники по окончанию на профессионально-ориентированном уровне обучения должен достичь следующих результатов:</w:t>
      </w:r>
    </w:p>
    <w:p>
      <w:pPr>
        <w:pStyle w:val="31"/>
        <w:numPr>
          <w:ilvl w:val="1"/>
          <w:numId w:val="10"/>
        </w:numPr>
        <w:spacing w:before="0" w:after="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я техники, координации и пластической выразительности в исполнении классического и современного танца, а так же овладеть умением </w:t>
      </w:r>
      <w:r>
        <w:rPr>
          <w:sz w:val="28"/>
          <w:szCs w:val="28"/>
        </w:rPr>
        <w:t>доносить до зрителей хореографический  образ;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приобрести опыт создания собственных номеров и хореографических композиций с ярко выраженными авторскими способностями;</w:t>
      </w:r>
    </w:p>
    <w:p>
      <w:pPr>
        <w:pStyle w:val="31"/>
        <w:numPr>
          <w:ilvl w:val="1"/>
          <w:numId w:val="10"/>
        </w:numPr>
        <w:spacing w:before="0" w:after="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опыт организаторской работы, самостоятельного принятия решений и руководства;</w:t>
      </w:r>
    </w:p>
    <w:p>
      <w:pPr>
        <w:pStyle w:val="31"/>
        <w:numPr>
          <w:ilvl w:val="1"/>
          <w:numId w:val="10"/>
        </w:numPr>
        <w:spacing w:before="0" w:after="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грамотно объяснить и показать упражнения классического танца;</w:t>
      </w:r>
    </w:p>
    <w:p>
      <w:pPr>
        <w:pStyle w:val="31"/>
        <w:numPr>
          <w:ilvl w:val="1"/>
          <w:numId w:val="10"/>
        </w:numPr>
        <w:spacing w:before="0" w:after="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терес к теоретическим  занятиям в области хореографии, оформлять рефераты, самостоятельные исследовательские работы искусствоведческого направл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занятий предусматривает теоретическую подачу материала (словесные методы) и отработка танцевальных элементов и комбинаций на практике. Практическая деятельность является основной и необходимой частью для освоения и закрепления теоретического материала. Дидактический принцип построения материала «от простого к сложному» может быть реализован как в освоении теоретической программы, так и практической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В ходе реализации программы применяются следующие приемы обу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очные упраж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ого творчест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заучивания: развитие образного мышления; освоение нового, закрепление пройденного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ый: рассказ, беседа, просмотр иллюстративного материала, объяснение, показ приемов исполнения педагог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алогический: диалоги между педагогом и воспитанником, который обеспечивает более полное, точное, углубленное изучение материала, путем обсуждения, возникающих проблем при освоении различных упражнений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 образовательного процесса определяется степенью сложности изучаемого материала, уровнем подготовки воспитанника, эмоционального настроя и многими другими факторами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расклада: проработка отдельных движений с последующим соединением в комбинации; создание хореографических композиций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комбинированных движений переходящих в не большие учебные комбинации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ускорения – замедления: проработка движений в медленном темпе с последующим ускорение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 зан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чебное занят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р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кур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рытое занят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стер-клас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ещение культурных мероприят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ханизм оценки получаемых результатов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личностно ориентированного подхода в обучении и воспитании школьников, как полагает невозможно без применения методов диагностики и самодиагностик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. Этот метод используется для изучения личности ребенка либо в процессе общения с ним, либо наблюдая его со сторон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е преимущество метода в том, что объектом изучения является реальное поведение учащегося, которое наблюдается в самых различных естественных ситуациях, что дает наиболее объективную информацию о его личности и тенденциях его социального развит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. Это метод, при котором человек отвечает на ряд задаваемых вопросов. Имеет несколько вариа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ный опрос применяется тогда, когда одновременно с ним желательно вести наблюдение за поведением и реакциями человека, отвечающего на вопросы. Позволяет исследователю вести себя достаточно гибко. Он позволяет глубже, чем письменный, проникнуть в психологию человека, но требует специального обучения и больших затрат времени. Ответы испытуемых существенно зависят от личности того, кто ведет опрос. Разновидностью устного опроса являются интервью, беседа (диагностическое интервь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исьменный опрос позволяет охватить большее количество людей. Недостатком является невозможность учесть заранее реакции отвечающего и изменить характер вопросов, их содержание и тон в зависимости от психологического состояния опрашиваемого. Наиболее распространенная форма письменного опроса – анк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ободный опрос – разновидность устного или письменного опроса, при котором перечень задаваемых вопросов и возможных ответов на них заранее не ограничен определенными рамками. Он позволяет гибко менять тактику исследования, содержание задаваемых вопросов и получать на них нестандартные отв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ный опрос – вопросы и возможные ответы на них предусмотрены заранее. Он более экономичен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 – с помощью специальных вопросов и заданий раскрываются актуальные и потенциальные возможности личности учащегос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– метод, при котором испытуемый не только отвечает на ряд вопросов, но и сообщает некоторые социально-демографические данные о себе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самооценки. В них учащемуся предлагается указать, как он сам воспринимает тот или иной аспект своей личности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ник – это метод, в котором испытуемому задают ряд письменных вопросов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. Это специализированные методы исследования, применяя которые можно получить точную количественную или качественную характеристику. Предполагает стандартизированную, выверенную процедуру сбора и обработки данных, а так же их интерпрет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окончанию обучения по профессионально-ориентированной общеразвивающей программе дети проходят итоговую аттестацию, по результатам которой учащимся выдается сертификат об успешном прохождении программ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словия реализации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оборудованный з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ркальная стен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ответствие нормам СаНПиН (площадь зала, освещение, количество детей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еографический стан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валка для переодевания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 и аудио аппарату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анин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врики для партерной гимнасти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Default"/>
        <w:rPr>
          <w:b/>
          <w:b/>
          <w:i/>
          <w:i/>
          <w:color w:val="000000"/>
          <w:sz w:val="28"/>
          <w:lang w:eastAsia="ar-SA"/>
        </w:rPr>
      </w:pPr>
      <w:r>
        <w:rPr>
          <w:b/>
          <w:i/>
          <w:color w:val="000000"/>
          <w:sz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Default"/>
        <w:spacing w:before="0" w:after="3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Богаткова Л.Н. И мы танцуем / Богаткова Л.Н. – М.: Детская литература, 2015 </w:t>
      </w:r>
    </w:p>
    <w:p>
      <w:pPr>
        <w:pStyle w:val="Default"/>
        <w:spacing w:before="0" w:after="3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Дункан, А. Моя жизнь: Мемуары-танец будущего / Дункан А. – М.: Контракт, 2014 </w:t>
      </w:r>
    </w:p>
    <w:p>
      <w:pPr>
        <w:pStyle w:val="Default"/>
        <w:spacing w:before="0" w:after="3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3. Корнева, Т.Ф. Музыкально-ритмическое движение для детей дошкольного возраста / Корнева Т.Ф. – М.: Владос, 2013 </w:t>
      </w:r>
    </w:p>
    <w:p>
      <w:pPr>
        <w:pStyle w:val="Default"/>
        <w:spacing w:before="0" w:after="3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Лиориц, И.В. Ритмика / Лиориц И.В. – М.: Академия, 2015 </w:t>
      </w:r>
    </w:p>
    <w:p>
      <w:pPr>
        <w:pStyle w:val="Default"/>
        <w:spacing w:before="0" w:after="3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Лисицкая, Т.С. Хореография в гимнастике / Лисицкая Т.С. – 2016 </w:t>
      </w:r>
    </w:p>
    <w:p>
      <w:pPr>
        <w:pStyle w:val="Default"/>
        <w:spacing w:before="0" w:after="3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6. Лукьянова, Е.П. Дыхание хореографа / Лукьянова Е.П. – М.: Искусство, 2015 </w:t>
      </w:r>
    </w:p>
    <w:p>
      <w:pPr>
        <w:pStyle w:val="Default"/>
        <w:spacing w:before="0" w:after="3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7. Федорова, Г.П. Танцы для детей / авт. сост. Федорова Г.П. – СПб.: Детство-пресс, 2013 </w:t>
      </w:r>
    </w:p>
    <w:p>
      <w:pPr>
        <w:pStyle w:val="Default"/>
        <w:spacing w:before="0" w:after="3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8. Черемховская, Р.А. Танцевать могут все / Черемховская Р.А. – Минск: Народная асвета, – 2016 </w:t>
      </w:r>
    </w:p>
    <w:p>
      <w:pPr>
        <w:pStyle w:val="Default"/>
        <w:spacing w:before="0" w:after="3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9. Эльяш Н.И. Образы танца / Эльяш Н.И. – М.: Знания, 2016 </w:t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0. Яновская, В.Е. Ритмика / Яновская В.Е. – М.: Музыка, 201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3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7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u w:val="none"/>
        <w:b/>
        <w:szCs w:val="28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szCs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7"/>
        <w:u w:val="none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  <w:color w:val="00000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  <w:szCs w:val="28"/>
      <w:u w:val="none"/>
    </w:rPr>
  </w:style>
  <w:style w:type="character" w:styleId="WW8Num16z0">
    <w:name w:val="WW8Num16z0"/>
    <w:qFormat/>
    <w:rPr>
      <w:b/>
      <w:color w:val="000000"/>
      <w:sz w:val="27"/>
      <w:u w:val="non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7"/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М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1">
    <w:name w:val="Список 21"/>
    <w:basedOn w:val="Normal"/>
    <w:qFormat/>
    <w:pPr>
      <w:widowControl w:val="false"/>
      <w:autoSpaceDE w:val="false"/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216"/>
      <w:ind w:left="80" w:right="0" w:firstLine="16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24:00Z</dcterms:created>
  <dc:creator>Николай Вашкеев</dc:creator>
  <dc:description/>
  <cp:keywords/>
  <dc:language>en-US</dc:language>
  <cp:lastModifiedBy>Анастасия Князева</cp:lastModifiedBy>
  <cp:lastPrinted>2019-09-26T18:01:00Z</cp:lastPrinted>
  <dcterms:modified xsi:type="dcterms:W3CDTF">2020-08-27T05:07:00Z</dcterms:modified>
  <cp:revision>103</cp:revision>
  <dc:subject/>
  <dc:title/>
</cp:coreProperties>
</file>