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ольшая игр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игра разрабатывается творческой группой из числа воспитателей лагеря. Для помощи в организации и проведении игры необходимо подключить специалист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жатым Компаний необходимо обеспечить не только эмоциональный настрой на участие в игре, но и безопасность подростков во время движения на маршруте и выполнения заданий на этапах. По итогам Большой игры рекомендуется провести тематический огонек, посвященный дружбе: обсудить успехи Компании, получение звания «Классная Компания», характер межличностных отношений, жизнь Компании в цел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е дело «Большая игра» позволяет подросткам продемонстрировать все знания и умения, полученные в течение смены. Большая игра включает этапы-станции всех направлений деятельности, что делает участие в ней привлекательным для каждого подростка. Кроме того, в подготовке этапов игры принимают участие сами подростки, что позволяет им в очередной раз в новой ситуации проверить свои способности и продемонстрировать достигнутые результаты.</w:t>
      </w:r>
    </w:p>
    <w:p>
      <w:pPr>
        <w:pStyle w:val="Normal"/>
        <w:keepNext w:val="true"/>
        <w:autoSpaceDE w:val="false"/>
        <w:spacing w:lineRule="auto" w:line="242" w:before="360" w:after="120"/>
        <w:jc w:val="center"/>
        <w:rPr/>
      </w:pPr>
      <w:r>
        <w:rPr>
          <w:b/>
          <w:bCs/>
          <w:caps/>
          <w:sz w:val="28"/>
          <w:szCs w:val="28"/>
        </w:rPr>
        <w:t>Крутой маршрут</w:t>
        <w:br/>
      </w:r>
      <w:r>
        <w:rPr>
          <w:b/>
          <w:bCs/>
          <w:sz w:val="28"/>
          <w:szCs w:val="28"/>
        </w:rPr>
        <w:t>(большая игра)</w:t>
      </w:r>
    </w:p>
    <w:p>
      <w:pPr>
        <w:pStyle w:val="Normal"/>
        <w:keepNext w:val="true"/>
        <w:autoSpaceDE w:val="false"/>
        <w:spacing w:lineRule="auto" w:line="24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демонстрации знаний, умений и навыков, полученных в процессе обучения в Творческих мастерских, в деятельности Компаний и при прохождении Маршру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чувства сплоченности и взаимовыручки в детском коллективе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мекалки и находчивости, ловкости, выносливости и силы во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я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>: «Классные Компании»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дел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т для Компаний производится на площади Дружбы с интервалом в 10 минут. Игра состоит из «Большого» и «Малого» кругов. Одновременно стартуют две Компании. Каждая команда получает маршрутный лист и начинает движение. Задача каждой команды – пройти все этапы, расположенные на территории лагеря, набрав наименьшее количество штрафных оч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этапах командам заранее не известны. Команда получает задание, придя на этап. О дальнейшем пути сообщается после выполнения задания. По пути следования команда составляет карту пу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и охраны жизни и здоровья подростков с каждой командой на протяжении всей игры находится воспитател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Примерные этапы игр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зрабатываются Компаниями с использованием знаний, полученных на Мастер-классах и Маршрутах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ические этап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i/>
          <w:iCs/>
          <w:sz w:val="28"/>
          <w:szCs w:val="28"/>
        </w:rPr>
        <w:t>«Костер».</w:t>
      </w:r>
      <w:r>
        <w:rPr>
          <w:sz w:val="28"/>
          <w:szCs w:val="28"/>
        </w:rPr>
        <w:t xml:space="preserve"> Подготовить материалы для разведения костра </w:t>
      </w:r>
      <w:r>
        <w:rPr>
          <w:i/>
          <w:iCs/>
          <w:sz w:val="28"/>
          <w:szCs w:val="28"/>
        </w:rPr>
        <w:t>(запрещается использование любых материалов, изготовленных промышленным способом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i/>
          <w:iCs/>
          <w:sz w:val="28"/>
          <w:szCs w:val="28"/>
        </w:rPr>
        <w:t>«Медпомощь».</w:t>
      </w:r>
      <w:r>
        <w:rPr>
          <w:sz w:val="28"/>
          <w:szCs w:val="28"/>
        </w:rPr>
        <w:t xml:space="preserve"> Необходимо оказать помощь «пострадавшим» в соответствии с «травмами», названными судьей этапа. Рекомендуемое снаряжение: медицинская аптечка – 1 комплек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е этап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3. </w:t>
      </w:r>
      <w:r>
        <w:rPr>
          <w:b/>
          <w:bCs/>
          <w:i/>
          <w:iCs/>
          <w:sz w:val="28"/>
          <w:szCs w:val="28"/>
        </w:rPr>
        <w:t>«Ситуация»:</w:t>
      </w:r>
      <w:r>
        <w:rPr>
          <w:sz w:val="28"/>
          <w:szCs w:val="28"/>
        </w:rPr>
        <w:t xml:space="preserve"> придумать задание для следующей групп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4. </w:t>
      </w:r>
      <w:r>
        <w:rPr>
          <w:b/>
          <w:bCs/>
          <w:i/>
          <w:iCs/>
          <w:sz w:val="28"/>
          <w:szCs w:val="28"/>
        </w:rPr>
        <w:t>«Статья»:</w:t>
      </w:r>
      <w:r>
        <w:rPr>
          <w:sz w:val="28"/>
          <w:szCs w:val="28"/>
        </w:rPr>
        <w:t xml:space="preserve"> написать статью на тему «Классная Компания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5. </w:t>
      </w:r>
      <w:r>
        <w:rPr>
          <w:b/>
          <w:bCs/>
          <w:i/>
          <w:iCs/>
          <w:sz w:val="28"/>
          <w:szCs w:val="28"/>
        </w:rPr>
        <w:t>«Открытка»:</w:t>
      </w:r>
      <w:r>
        <w:rPr>
          <w:sz w:val="28"/>
          <w:szCs w:val="28"/>
        </w:rPr>
        <w:t xml:space="preserve"> нарисовать открытку «С Днем Рождения, «Солнечный»!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6. </w:t>
      </w:r>
      <w:r>
        <w:rPr>
          <w:b/>
          <w:bCs/>
          <w:i/>
          <w:iCs/>
          <w:sz w:val="28"/>
          <w:szCs w:val="28"/>
        </w:rPr>
        <w:t>«Муза»:</w:t>
      </w:r>
      <w:r>
        <w:rPr>
          <w:sz w:val="28"/>
          <w:szCs w:val="28"/>
        </w:rPr>
        <w:t xml:space="preserve"> исполнить танец или песню, используя фон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 р е б о в а н и я  к  и г р е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ркировка дистанции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ение этапов на зоны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наряжения на этапах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медицинской аптечки на каждом этап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 р е б о в а н и я  к  у ч а с т н и к а м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 одежды – по погоде, походна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инаковый элемент формы (отличительные знаки команды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рой на участ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0" w:after="240"/>
        <w:ind w:firstLine="360"/>
        <w:jc w:val="both"/>
        <w:rPr/>
      </w:pPr>
      <w:r>
        <w:rPr>
          <w:b/>
          <w:bCs/>
          <w:sz w:val="28"/>
          <w:szCs w:val="28"/>
        </w:rPr>
        <w:t xml:space="preserve">Оснащение: </w:t>
      </w:r>
      <w:r>
        <w:rPr/>
        <w:t>на старте Компаниям выдаются маршрутные листы, где обозначено время прохождения и место нахождения этапов Большой игры. Кроме маршрутного листа на каждом этапе ведущий заполняет таблицу: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"/>
        <w:gridCol w:w="6911"/>
        <w:gridCol w:w="1799"/>
      </w:tblGrid>
      <w:tr>
        <w:trPr>
          <w:trHeight w:val="42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азвание этапа: ___________________</w:t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 за техник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авильно выполненное зад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езначительные ошиб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 балла</w:t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зрыв между участниками более 4-х метро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5 баллов</w:t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начительные ошиб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0 баллов</w:t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ждая лишняя минута работы на этапе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бал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 выполнение задания раньше времен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–</w:t>
            </w:r>
            <w:r>
              <w:rPr/>
              <w:t>1 балл</w:t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 грамотное руководство группо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–</w:t>
            </w:r>
            <w:r>
              <w:rPr/>
              <w:t>1 балл</w:t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альные бал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пании, которые по медицинским показаниям не смогли принять участие в Большой игре, набирают баллы для своей Компании в Альтернативной игре, разработанной специалистами лагеря.</w:t>
      </w:r>
    </w:p>
    <w:p>
      <w:pPr>
        <w:pStyle w:val="Normal"/>
        <w:keepNext w:val="true"/>
        <w:autoSpaceDE w:val="false"/>
        <w:spacing w:lineRule="auto" w:line="254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шрутный лист </w:t>
        <w:br/>
        <w:t>Большой игры «Крутой Маршрут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Е ПОКАЗЫВАТЬ ДЕТЯМ!!!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омпании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провождающего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хода на Большой круг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финиша Большого круга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хода на Малый круг</w:t>
        <w:tab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финиша Малого круг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1:00Z</dcterms:created>
  <dc:creator>MaskoEG</dc:creator>
  <dc:description/>
  <cp:keywords/>
  <dc:language>en-US</dc:language>
  <cp:lastModifiedBy>MaskoEG</cp:lastModifiedBy>
  <dcterms:modified xsi:type="dcterms:W3CDTF">2010-04-14T05:01:00Z</dcterms:modified>
  <cp:revision>3</cp:revision>
  <dc:subject/>
  <dc:title/>
</cp:coreProperties>
</file>