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оспитание лидера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воспитания лидера сейчас наиболее актуальна, без воспитания позиции лидера (лидера во благо) невозможно существование страны-лидера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дящие в современном обществе процессы возвращают  сегодня понятию «активная гражданская позиция» его первоначальный смысл. Наличие такой позиции у человека есть проявление  «лидерских» качеств личности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едпосылок создания программ смен лидерской направленности лагеря является создание условий для развития инициативы и лидерских способностей подростков и реализации их посредством участия в организации жизнедеятельности отряда, лагеря. Детское самоуправление в данном случае выступает в качестве ведущего педагогического средства, а органы детского самоуправления на уровне отряда и лагеря – формой специально созданного для реализации педагогического смысла пространства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в подростковом и юношеском возрасте человека появляется  потребность в сотрудничестве с людьми, в укреплении связей со своей социальной группой, в проявлении чувства единства и сотрудничества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В нашем понимании </w:t>
      </w:r>
      <w:r>
        <w:rPr>
          <w:i/>
          <w:iCs/>
          <w:sz w:val="28"/>
          <w:szCs w:val="28"/>
        </w:rPr>
        <w:t>самоуправление</w:t>
      </w:r>
      <w:r>
        <w:rPr>
          <w:sz w:val="28"/>
          <w:szCs w:val="28"/>
        </w:rPr>
        <w:t xml:space="preserve"> – это способ жизнедеятельности коллектива, обеспечивающий активное участие в решении важных вопросов жизнедеятельности каждого члена коллектива. Это означает раскрытие перед ребенком мира человеческих взаимоотношений во всей его сложности и противоречивости, выделение тех видов взаимодействия, которые ведут к успеху, к самоутверждению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>Участие в ОСУ готовит подростков к выполнению обязанностей, возложенных на каждого из нас обществом в решении общественно значимых задач, помогает в жизненном самоопределении. Одна из функций детского самоуправления – подготовка к будущей жизнедеятельности в обществе, в котором человеку важно уметь не только подчиняться, но и управлять. Происходит приобретение подростком  ряда знаний, умений и навыков, прежде всего в управленческой деятельности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ую смену педагоги стараются подобрать такие формы и средства реализации программы смены, чтобы максимально вовлечь подростков в предлагаемые виды деятельности, которые способствуют развитию личностного, лидерского, творческого, интеллектуального потенциала подростков, а также помогают педагогам увидеть и проявить свои скрытые таланты, тем самым повышается их мастерство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Таким образом,</w:t>
      </w:r>
      <w:r>
        <w:rPr>
          <w:b/>
          <w:bCs/>
          <w:i/>
          <w:iCs/>
          <w:sz w:val="28"/>
          <w:szCs w:val="28"/>
        </w:rPr>
        <w:t xml:space="preserve"> основная идея педагогической деятельности</w:t>
      </w:r>
      <w:r>
        <w:rPr>
          <w:sz w:val="28"/>
          <w:szCs w:val="28"/>
        </w:rPr>
        <w:t xml:space="preserve"> на сегодняшний день – это создание условий для развития активной гражданской позиции и актуализации лидерского опыта подростков в совместно организованной социально значим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каждой смены должны отличаться разнообразием видов деятельности, предлагаемой подросткам для проявления своих гражданских качеств, тем самым учитываются возрастные особенности и потребности подростков в самореализации. Для этого важно объединить подрастающее поколение вокруг того или иного интереса или выбранного на добровольной основе вида деятельности. В этом случае при реализации интереса или выборе деятельности подростки становятся участниками разрешения различных ситуаций: успеха, выбора, творчества, преодоления личных проблем и затруднений. Временный детский коллектив позволяет каждому участнику самостоятельно или с помощью взрослых и сверстников найти ответы на волнующие его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24:00Z</dcterms:created>
  <dc:creator>MaskoEG</dc:creator>
  <dc:description/>
  <cp:keywords/>
  <dc:language>en-US</dc:language>
  <cp:lastModifiedBy>MaskoEG</cp:lastModifiedBy>
  <dcterms:modified xsi:type="dcterms:W3CDTF">2010-04-14T04:24:00Z</dcterms:modified>
  <cp:revision>3</cp:revision>
  <dc:subject/>
  <dc:title/>
</cp:coreProperties>
</file>