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7065645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ализ работы хореографического коллектива МАУ ДО «ДТДМ»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Автограф»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2020 – 2021 учебный год</w:t>
      </w:r>
    </w:p>
    <w:p>
      <w:pPr>
        <w:pStyle w:val="Normal"/>
        <w:shd w:fill="FFFFFF" w:val="clear"/>
        <w:ind w:left="567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хореографического коллектива «Автограф» была направлена на решение задач вытекающих из поставленных целей образовательных программ «Душой исполненный полёт», «На пути к совершенству». 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Цель: Формирование и развитие творческого потенциала, раскрытие природных способностей ребёнка в процессе обучения искусству хореографии.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tabs>
          <w:tab w:val="left" w:pos="0" w:leader="none"/>
          <w:tab w:val="left" w:pos="708" w:leader="none"/>
        </w:tabs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своение основ музыкальной культуры, танцевальности, артистизма, эмоциональной сферы, координации хореографических движений, исполнительских умений и навыков;</w:t>
      </w:r>
    </w:p>
    <w:p>
      <w:pPr>
        <w:pStyle w:val="Normal"/>
        <w:tabs>
          <w:tab w:val="left" w:pos="0" w:leader="none"/>
          <w:tab w:val="left" w:pos="708" w:leader="none"/>
        </w:tabs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ивитие культуры исполнительского мастерства;</w:t>
      </w:r>
    </w:p>
    <w:p>
      <w:pPr>
        <w:pStyle w:val="Normal"/>
        <w:tabs>
          <w:tab w:val="left" w:pos="0" w:leader="none"/>
          <w:tab w:val="left" w:pos="708" w:leader="none"/>
        </w:tabs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азвитие общей культуры;</w:t>
      </w:r>
    </w:p>
    <w:p>
      <w:pPr>
        <w:pStyle w:val="Style16"/>
        <w:spacing w:lineRule="auto" w:line="240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ирование и развитие навыков самостоятельного творческого мышления, потребности к самообразованию, стимулирование и развитие процесса поиска и творчества учащихся;</w:t>
      </w:r>
    </w:p>
    <w:p>
      <w:pPr>
        <w:pStyle w:val="Style16"/>
        <w:spacing w:lineRule="auto" w:line="240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ирование и развитие духовности, эмоциональности, глубоких эстетических чувств, гуманного отношения к людям, идейно-нравственной направленности через танцевальный репертуар;</w:t>
      </w:r>
    </w:p>
    <w:p>
      <w:pPr>
        <w:pStyle w:val="Style16"/>
        <w:spacing w:lineRule="auto" w:line="240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оспитание коммуникативной культуры, качеств, необходимых для социализации личности: воли, доброты, целеустремлённости;</w:t>
      </w:r>
    </w:p>
    <w:p>
      <w:pPr>
        <w:pStyle w:val="Style16"/>
        <w:spacing w:lineRule="auto" w:line="240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на здоровый образ жизни.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Были сформированы 4 группы по разным уровням обучения на основании образовательной программы «Душой исполненный полёт» и 1 группа по обучению на проф. ориентированном уровне ОП «На пути к совершенству». Группы № 2 и № 3, начального уровня, 3 года обучения были объединены в одну группу № 2 в начале учебного года.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 образовались группы: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- группа подготовительного уровня, 1года обучения; 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- группа начального уровня, 1 года обучения; 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2 - группа начального уровня, 3года обучения;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4 - группа углубленного уровня, 2 года обучения;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6 - группа проф. ориентированного уровня, 2 года обучения.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284"/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Характеристика объединения к концу 2020-2021 учебного года:</w:t>
      </w:r>
    </w:p>
    <w:p>
      <w:pPr>
        <w:pStyle w:val="Normal"/>
        <w:ind w:left="567" w:firstLine="28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П  «Душой исполненный полёт»</w:t>
      </w:r>
      <w:r>
        <w:rPr>
          <w:b/>
          <w:bCs/>
          <w:i/>
          <w:iCs/>
          <w:sz w:val="26"/>
          <w:szCs w:val="26"/>
        </w:rPr>
        <w:t xml:space="preserve">                    </w:t>
      </w:r>
    </w:p>
    <w:p>
      <w:pPr>
        <w:pStyle w:val="Normal"/>
        <w:ind w:left="567" w:firstLine="284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Подготовительный уровень обучения, 1 год </w:t>
      </w:r>
      <w:r>
        <w:rPr>
          <w:sz w:val="26"/>
          <w:szCs w:val="26"/>
        </w:rPr>
        <w:t>обучения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6"/>
      </w:tblGrid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6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наний и умений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ределяют основной метроритмический рисунок популярных мелодий, песен и адекватно воспроизводят его в танцевальной форме (хлопками, притопами, элементарными танцевальными движениям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т держать заданный пространственный рисунок (линия, колонна, круг) с соблюдением интерв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/>
              <w:t>Правильно исполняют простые танцевальные этюды, построенные на подскоке, галопе, поль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ли навыки поведения на занятии.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чальный уровень обучения, 1 год обуч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6"/>
      </w:tblGrid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6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наний и умений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 xml:space="preserve">Знают </w:t>
            </w:r>
            <w:r>
              <w:rPr/>
              <w:t xml:space="preserve">первые понятия классического экзерсиса; </w:t>
            </w:r>
            <w:r>
              <w:rPr>
                <w:color w:val="000000"/>
              </w:rPr>
              <w:t xml:space="preserve">умеют </w:t>
            </w:r>
            <w:r>
              <w:rPr/>
              <w:t>грамотно выполнять различные виды бега, шага польки, вальсовой дорожки, полоне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навыки владения перевода рук из одной позиции в другу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ют навык импровизации и творческого мышл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навык ансамблевого исполнения.</w:t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чальный уровень обучения, 3 год обуч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6"/>
      </w:tblGrid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6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наний и умений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 xml:space="preserve">Знают </w:t>
            </w:r>
            <w:r>
              <w:rPr/>
              <w:t xml:space="preserve">основные понятия классического экзерсиса; </w:t>
            </w:r>
            <w:r>
              <w:rPr>
                <w:color w:val="000000"/>
              </w:rPr>
              <w:t xml:space="preserve">умеют </w:t>
            </w:r>
            <w:r>
              <w:rPr/>
              <w:t>грамотно выполнять различные виды бега, шага польки, вальсового повор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навыки владения перевода рук из одной позиции в другу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основные правила классического прыж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ют навык импровизации и творческого мышл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навык ансамблевого исполнения.</w:t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bCs/>
          <w:iCs/>
          <w:sz w:val="26"/>
          <w:szCs w:val="26"/>
        </w:rPr>
        <w:t>Углубленный уровень обучения, 2 год обучения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6"/>
      </w:tblGrid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6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наний и умений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67" w:firstLine="56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Знают и умеют выполнять  элементы классического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кзерсис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нают и умеют выполнять  элементы современного танц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Знают Терминологический словарь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т активность и вносят свой вклад в общее дело коллектива.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 «На пути к совершенству».</w:t>
      </w:r>
    </w:p>
    <w:p>
      <w:pPr>
        <w:pStyle w:val="Normal"/>
        <w:ind w:left="-567" w:firstLine="567"/>
        <w:rPr/>
      </w:pPr>
      <w:r>
        <w:rPr>
          <w:bCs/>
          <w:iCs/>
          <w:sz w:val="26"/>
          <w:szCs w:val="26"/>
        </w:rPr>
        <w:t>Проф. ориентированный</w:t>
      </w:r>
      <w:r>
        <w:rPr>
          <w:sz w:val="26"/>
          <w:szCs w:val="26"/>
        </w:rPr>
        <w:t xml:space="preserve"> уровень, 2 </w:t>
      </w:r>
      <w:r>
        <w:rPr>
          <w:bCs/>
          <w:iCs/>
          <w:sz w:val="26"/>
          <w:szCs w:val="26"/>
        </w:rPr>
        <w:t xml:space="preserve">год </w:t>
      </w:r>
      <w:r>
        <w:rPr/>
        <w:t>обуч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6"/>
      </w:tblGrid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6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наний и умений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ориентируются в терминологии классического танц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т самостоятельно составлять танцевальные комбинации классического и современного танц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ют </w:t>
            </w:r>
            <w:r>
              <w:rPr/>
              <w:t>проявлять активность и вносить свой вклад в общее дело коллекти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ют </w:t>
            </w:r>
            <w:r>
              <w:rPr/>
              <w:t>совершенствовать профессиональные качества в танцевальном исполнительств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конце учебного года  воспитанницы группы № 6 прошли аттестацию на профессионально-ориентированном уровне обучения по ОП «На пути к совершенству»:</w:t>
      </w:r>
    </w:p>
    <w:p>
      <w:pPr>
        <w:pStyle w:val="Normal"/>
        <w:ind w:left="567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19"/>
        <w:gridCol w:w="1275"/>
        <w:gridCol w:w="1843"/>
        <w:gridCol w:w="1418"/>
        <w:gridCol w:w="850"/>
        <w:gridCol w:w="709"/>
        <w:gridCol w:w="1134"/>
        <w:gridCol w:w="850"/>
        <w:gridCol w:w="85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начала обучения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17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я</w:t>
            </w:r>
          </w:p>
          <w:p>
            <w:pPr>
              <w:pStyle w:val="Style17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вне</w:t>
            </w:r>
          </w:p>
          <w:p>
            <w:pPr>
              <w:pStyle w:val="Style17"/>
              <w:ind w:left="-567" w:firstLine="5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начала обучения в ДТД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х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т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ты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ч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ги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тическая работа по повышению мотивации, по развитию физических и специальных данных воспитанников привела к положительному результату. 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ети освоили учебную программу и, в результате, все перешли на следующий 2021-2022 учебный год.</w:t>
      </w:r>
    </w:p>
    <w:p>
      <w:pPr>
        <w:pStyle w:val="Normal"/>
        <w:ind w:left="567" w:right="-284" w:firstLine="284"/>
        <w:jc w:val="both"/>
        <w:rPr/>
      </w:pPr>
      <w:r>
        <w:rPr>
          <w:sz w:val="26"/>
          <w:szCs w:val="26"/>
          <w:shd w:fill="FFFFFF" w:val="clear"/>
        </w:rPr>
        <w:t>Свои знания и умения учащиеся проявляют на итоговых занятиях за полугодие и учебный год, на открытых занятиях, на отчётном концерте, при выступлениях на различных мероприятиях школы, ДТДМ, города, конкурсах, фестивалях.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26.02.21 года в группе профессионально-ориентированного уровня прошло открытое занятие по теме «Формирование практических навыков исполнения хореографической композиции с помощью упражнений партерного экзерсиса Б. Князева и классического экзерсиса».</w:t>
      </w:r>
    </w:p>
    <w:p>
      <w:pPr>
        <w:pStyle w:val="Normal"/>
        <w:ind w:left="567" w:firstLine="284"/>
        <w:jc w:val="both"/>
        <w:rPr/>
      </w:pPr>
      <w:r>
        <w:rPr>
          <w:sz w:val="26"/>
          <w:szCs w:val="26"/>
        </w:rPr>
        <w:t>24.04.21 года в коллективе прошёл отчётный концерт «Душой исполненный полёт», в котором приняли участие все воспитанники коллектива. На концерте были представлены 11 новых номеров: «В балетном классе», «Танец девушек» из балета «Гаянэ», фрагмент из балета «Чиполлино», «Утята», «Вальс цветов» из балета «Щелкунчик», «Русский танец», «Сладкоежки», «Оригами», «Считалочка», «Супер Стар», «Куда уходит детство».</w:t>
      </w:r>
    </w:p>
    <w:p>
      <w:pPr>
        <w:pStyle w:val="Normal"/>
        <w:ind w:left="567" w:firstLine="284"/>
        <w:jc w:val="both"/>
        <w:rPr/>
      </w:pPr>
      <w:r>
        <w:rPr>
          <w:sz w:val="26"/>
          <w:szCs w:val="26"/>
        </w:rPr>
        <w:t xml:space="preserve">10.02.21 учащиеся 1, 4 и 6 групп нашего коллектива приняли участие в муниципальном этапе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раевого творческого фестиваля «Таланты без границ». В результате дети группы № 1 стали обладателями диплома 1 степени. 01.05.21 воспитанники, в количестве 16 человек примут участие в Региональном конкурсе хореографических коллективов «Гран па - 2021».</w:t>
      </w:r>
    </w:p>
    <w:p>
      <w:pPr>
        <w:pStyle w:val="Normal"/>
        <w:snapToGrid w:val="false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частвуя в конкурсах, концертах дети приобрели не только опыт практического применения профессиональных знаний, умений и навыков. Всё это способствует дальнейшему развитию общих компетенций учащихся. Дети стали лучше понимать такие ценности, как дружба, дисциплина, культура поведения, навыки конструктивного общения, развитие личностных качеств и др.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детей в общих коллективных делах активизируют познавательный интерес, творческие способности воспитанников. 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0-21 учебный год были запланированы три коллективных праздника. «Праздник осени», «Здравствуй, Зимушка-Зима!», «Закрытие творческого сезона». </w:t>
      </w:r>
    </w:p>
    <w:p>
      <w:pPr>
        <w:pStyle w:val="Style18"/>
        <w:spacing w:before="0" w:after="0"/>
        <w:ind w:left="567" w:righ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коллективных праздников проводились различные конкурсы: «Сам себе хореограф», «Кулинарные фантазии», «Дары осени», «Ёлочная игрушка своими руками», «Радуга талантов», «Лучшая балетная причёска». Дети с удовольствием участвовали во всех конкурсах коллектива. Здесь они свободно проявляют свою фантазию. </w:t>
      </w:r>
    </w:p>
    <w:p>
      <w:pPr>
        <w:pStyle w:val="Style18"/>
        <w:spacing w:before="0" w:after="0"/>
        <w:ind w:left="567" w:right="-284" w:firstLine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стречаясь за пределами учебного класса, у детей, прежде всего, формируются новые отношения между собой, с родителями, с педагогами. </w:t>
      </w:r>
    </w:p>
    <w:p>
      <w:pPr>
        <w:pStyle w:val="Style18"/>
        <w:spacing w:before="0" w:after="0"/>
        <w:ind w:left="567" w:righ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родители в достаточной  степени  интересуются  успехами  детей.  Родители оказывали  помощь  в доставке костюмов к месту выступления, принимали участие в коллективных праздниках и др. </w:t>
      </w:r>
    </w:p>
    <w:p>
      <w:pPr>
        <w:pStyle w:val="Style18"/>
        <w:spacing w:before="0" w:after="0"/>
        <w:ind w:left="567" w:right="-284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ля пропаганды деятельности коллектива среди родителей выкладываю фотографии и информацию из жизни коллектива в инстаграм.</w:t>
      </w:r>
    </w:p>
    <w:p>
      <w:pPr>
        <w:pStyle w:val="ConsPlusCell"/>
        <w:widowControl/>
        <w:snapToGrid w:val="false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прошедший год уровень мотивации к занятиям существенно повысился. </w:t>
      </w:r>
      <w:r>
        <w:rPr>
          <w:rFonts w:cs="Times New Roman" w:ascii="Times New Roman" w:hAnsi="Times New Roman"/>
          <w:sz w:val="26"/>
          <w:szCs w:val="26"/>
        </w:rPr>
        <w:t xml:space="preserve">Обработка резуль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личностного развития учащихся в конце учебного года показала положительную динамику.</w:t>
      </w:r>
    </w:p>
    <w:p>
      <w:pPr>
        <w:pStyle w:val="ConsPlusCell"/>
        <w:widowControl/>
        <w:snapToGrid w:val="false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ы участия в конкурсах, участие воспитанников в мероприятиях на разных площадках города, активное участие родителей в жизни коллектива позволяют сделать вывод о  наличии позитивных тенденций в деле развития хореографического коллектива «Автограф». </w:t>
      </w:r>
      <w:r>
        <w:rPr>
          <w:rFonts w:cs="Times New Roman" w:ascii="Times New Roman" w:hAnsi="Times New Roman"/>
          <w:sz w:val="26"/>
          <w:szCs w:val="26"/>
        </w:rPr>
        <w:t>План учебно-воспитательной рабо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0-2021 учебном году выполнен на 100%.</w:t>
      </w:r>
    </w:p>
    <w:p>
      <w:pPr>
        <w:pStyle w:val="Normal"/>
        <w:ind w:left="567" w:firstLine="284"/>
        <w:jc w:val="both"/>
        <w:rPr/>
      </w:pPr>
      <w:r>
        <w:rPr>
          <w:sz w:val="26"/>
          <w:szCs w:val="26"/>
        </w:rPr>
        <w:t xml:space="preserve">В целом коллектив справился с поставленными целями и задачами. Необходимо и в дальнейшем проводить работу над сплочением коллектива, а так же работу с родителями. Запланировать мероприятия на следующий учебный год, в которых прослеживалась бы преемственность в коллективе. </w:t>
      </w:r>
      <w:r>
        <w:rPr>
          <w:color w:val="000000"/>
          <w:sz w:val="26"/>
          <w:szCs w:val="26"/>
        </w:rPr>
        <w:t>Поэтому необходимо строить учебный процесс таким образом, чтобы детям было интересно. Искать новые формы, технологии ведения занятий, которые будут поддерживать интерес воспитанников к искусству хореографии на протяжении всего периода обучения.</w:t>
      </w:r>
    </w:p>
    <w:p>
      <w:pPr>
        <w:pStyle w:val="Normal"/>
        <w:numPr>
          <w:ilvl w:val="0"/>
          <w:numId w:val="0"/>
        </w:numPr>
        <w:ind w:left="567" w:firstLine="284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069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бщая характеристика дет</w:t>
        <w:softHyphen/>
        <w:t>ского объеди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1" w:leader="none"/>
        </w:tabs>
        <w:ind w:left="-567" w:firstLine="567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ата создания коллектива: 1 сентября 2013 года.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коллектива: педагог дополнительного образования высшей квалификационной категории Прикладова Вера Константиновна. 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цертмейстер коллектива: Яровенко Татьяна Матвеевна.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1 сентября 2013 года хореографический коллектив «Автограф» начал свою деятельность на базе Гимназии №7 г. Норильска.</w:t>
      </w:r>
    </w:p>
    <w:p>
      <w:pPr>
        <w:pStyle w:val="Normal"/>
        <w:ind w:left="567" w:firstLine="28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бучение проходит на основе дополнительных общеобразовательных программ: «Душой исполненный полёт (базовая)», «Душой исполненный полёт», «Душой исполненный полёт +», рассчитанной на детей 7-14 лет, на 7 лет обучения; «Искусство танца», «Искусство танца +», рассчитанной на детей 15-18 лет (исключение - с 13 лет) на 1 год обучения.  В результате у воспитанников коллектива формируются компетенции: </w:t>
      </w:r>
      <w:r>
        <w:rPr>
          <w:i/>
          <w:sz w:val="26"/>
          <w:szCs w:val="26"/>
        </w:rPr>
        <w:t xml:space="preserve">общекультурная и ценностно-смысловая, учебно-познавательная, </w:t>
      </w:r>
      <w:r>
        <w:rPr>
          <w:rStyle w:val="C8"/>
          <w:i/>
          <w:sz w:val="26"/>
          <w:szCs w:val="26"/>
        </w:rPr>
        <w:t>информационная, коммуникативная, самоорганизации и соорганизации</w:t>
      </w:r>
      <w:r>
        <w:rPr>
          <w:i/>
          <w:sz w:val="26"/>
          <w:szCs w:val="26"/>
        </w:rPr>
        <w:t xml:space="preserve">, </w:t>
      </w:r>
      <w:r>
        <w:rPr>
          <w:rStyle w:val="C8"/>
          <w:i/>
          <w:sz w:val="26"/>
          <w:szCs w:val="26"/>
        </w:rPr>
        <w:t>личного самосовершенствования, проектировочная, креативна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1. Комплектование на начало 2021-2022 учебный год.</w:t>
      </w:r>
    </w:p>
    <w:p>
      <w:pPr>
        <w:pStyle w:val="Normal"/>
        <w:ind w:left="-840"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05"/>
        <w:gridCol w:w="937"/>
        <w:gridCol w:w="708"/>
        <w:gridCol w:w="851"/>
        <w:gridCol w:w="850"/>
        <w:gridCol w:w="993"/>
        <w:gridCol w:w="2977"/>
      </w:tblGrid>
      <w:tr>
        <w:trPr>
          <w:trHeight w:val="9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у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оспи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7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од на уров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ушой исполненный полёт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12" w:right="-7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02" w:right="-6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1х классов Гимназии № 7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год на уров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ушой исполненный полёт+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12" w:right="-7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02" w:right="-6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1х классов Гимназии № 7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 год на уров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ушой исполненный полёт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щиеся 2х классов Гимназии № 7.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 год на уров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Душой исполненный полёт +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щиеся 2х классов Гимназии № 7.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 год на уров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Душой исполненный полёт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3х классов Гимназии № 7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 год на уров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Душой исполненный полёт +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3х классов Гимназии № 7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год на уров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ушой исполненный полёт (базовая)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4-5 классов Гимназии № 7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ориентированн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год на уров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Искусство танц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6-10х классов Гимназии № 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ориентированны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год на уров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 танца+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6-10х классов Гимназии № 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 5 груп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организации образовательного процесса в коллективе была создана </w:t>
      </w:r>
      <w:r>
        <w:rPr>
          <w:bCs/>
          <w:color w:val="000000"/>
          <w:sz w:val="26"/>
          <w:szCs w:val="26"/>
        </w:rPr>
        <w:t xml:space="preserve">дополнительная общеобразовательная общеразвивающая </w:t>
      </w:r>
      <w:r>
        <w:rPr>
          <w:sz w:val="26"/>
          <w:szCs w:val="26"/>
        </w:rPr>
        <w:t>программа</w:t>
      </w:r>
      <w:r>
        <w:rPr>
          <w:bCs/>
          <w:sz w:val="26"/>
          <w:szCs w:val="26"/>
        </w:rPr>
        <w:t xml:space="preserve"> «Искусство танца» и «Искусство танца+», рассчитанные на один год обучения. Необходимость программ «Искусство танца» и «Искусство танца+» проявляется в том, что в группу обучающихся по ним могут объединяться воспитанники, заканчивающие ОП «Душой исполненный полёт» и выпускники желающие продолжить обучение в коллективе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 Характеристика объединения к концу 2020-2021 учебного года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ополнительная общеобразовательная общеразвивающая </w:t>
      </w:r>
      <w:r>
        <w:rPr>
          <w:sz w:val="26"/>
          <w:szCs w:val="26"/>
        </w:rPr>
        <w:t>программа «Душой исполненный полёт»:</w:t>
      </w:r>
      <w:r>
        <w:rPr>
          <w:bCs/>
          <w:i/>
          <w:iCs/>
          <w:sz w:val="26"/>
          <w:szCs w:val="26"/>
        </w:rPr>
        <w:t xml:space="preserve">   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готовительный, 1 год обуч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6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наний и умений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 xml:space="preserve">Знают </w:t>
            </w:r>
            <w:r>
              <w:rPr/>
              <w:t xml:space="preserve">первые понятия классического экзерсиса; </w:t>
            </w:r>
            <w:r>
              <w:rPr>
                <w:color w:val="000000"/>
              </w:rPr>
              <w:t xml:space="preserve">умеют </w:t>
            </w:r>
            <w:r>
              <w:rPr/>
              <w:t xml:space="preserve">выполнять различные виды бега, шагов, подскоки, галоп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т включаться в коллективную деятель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навык импровизации и творческого мыш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навык ансамблевого исполнения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Начальный уровень, 1год обучения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6"/>
      </w:tblGrid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наний и умений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нимают и определяют характер музы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ют и умеют выполнять начальные  элементы классического тан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ют самостоятельно составлять танцевальную композиц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ние держать заданный пространственный рисунок тан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т активность и вносят свой вклад в общее дело коллекти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чальный уровень, 3год обуч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6"/>
      </w:tblGrid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наний и умений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нают и умеют выполнять  элементы классического тан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ют и умеют выполнять  элементы современного тан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ют самостоятельно составлять танцевальную композиц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т активность и вносят свой вклад в общее дело коллекти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Углубленный</w:t>
      </w:r>
      <w:r>
        <w:rPr>
          <w:sz w:val="26"/>
          <w:szCs w:val="26"/>
        </w:rPr>
        <w:t xml:space="preserve"> уровень, 2 </w:t>
      </w:r>
      <w:r>
        <w:rPr>
          <w:bCs/>
          <w:iCs/>
          <w:sz w:val="26"/>
          <w:szCs w:val="26"/>
        </w:rPr>
        <w:t xml:space="preserve">год </w:t>
      </w:r>
      <w:r>
        <w:rPr>
          <w:sz w:val="26"/>
          <w:szCs w:val="26"/>
        </w:rPr>
        <w:t>обуч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6"/>
      </w:tblGrid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наний и умений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и умеют исполнять элементы классического танца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и умеют исполнять элементы модерн-джаз тан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ли опыт организаторской работы, самостоятельного принятия решений и руковод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ют </w:t>
            </w:r>
            <w:r>
              <w:rPr/>
              <w:t>проявлять активность и вносить свой вклад в общее дело коллекти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ют </w:t>
            </w:r>
            <w:r>
              <w:rPr/>
              <w:t>совершенствовать профессиональные качества в танцевальном исполнительств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Дополнительная общеобразовательная общеразвивающая </w:t>
      </w:r>
      <w:r>
        <w:rPr>
          <w:sz w:val="26"/>
          <w:szCs w:val="26"/>
        </w:rPr>
        <w:t>программа «На пути к совершенству»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Профессионально- ориентированный </w:t>
      </w:r>
      <w:r>
        <w:rPr>
          <w:sz w:val="26"/>
          <w:szCs w:val="26"/>
        </w:rPr>
        <w:t xml:space="preserve"> уровень, 2 </w:t>
      </w:r>
      <w:r>
        <w:rPr>
          <w:bCs/>
          <w:iCs/>
          <w:sz w:val="26"/>
          <w:szCs w:val="26"/>
        </w:rPr>
        <w:t xml:space="preserve">год </w:t>
      </w:r>
      <w:r>
        <w:rPr/>
        <w:t>обуч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6"/>
      </w:tblGrid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наний и умений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ли опыт создания хореографических компози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ли опыт организаторской работы, самостоятельного принятия решений и руковод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ют </w:t>
            </w:r>
            <w:r>
              <w:rPr/>
              <w:t>проявлять активность и вносить свой вклад в общее дело коллекти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ют </w:t>
            </w:r>
            <w:r>
              <w:rPr/>
              <w:t>совершенствовать профессиональные качества в танцевальном исполнительств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ного года возможно пополнение в группы коллектива детей по результатам личного тестирования (на базовую программу и программы МЗ).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ного года возможна корректировка плана учебно-воспитательной работы. Причиной корректировок могут быть актированные дни, изменения в планах Дворца, коллектива.</w:t>
      </w:r>
    </w:p>
    <w:p>
      <w:pPr>
        <w:pStyle w:val="Normal"/>
        <w:ind w:left="567" w:firstLine="284"/>
        <w:jc w:val="both"/>
        <w:rPr/>
      </w:pPr>
      <w:r>
        <w:rPr>
          <w:sz w:val="26"/>
          <w:szCs w:val="26"/>
        </w:rPr>
        <w:t>Главной целью образовательного процесса в творческом объединении является воспитание и развитие социально адаптированной, физически и духовно здоровой, творческой личности, путём вовлечения в различные виды деятельности через занятия хореографией.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це учебного года воспитанники группы № 6 пройдут аттестацию по окончании </w:t>
      </w:r>
      <w:r>
        <w:rPr>
          <w:bCs/>
          <w:color w:val="000000"/>
          <w:sz w:val="26"/>
          <w:szCs w:val="26"/>
        </w:rPr>
        <w:t xml:space="preserve">дополнительной общеобразовательной общеразвивающей </w:t>
      </w:r>
      <w:r>
        <w:rPr>
          <w:sz w:val="26"/>
          <w:szCs w:val="26"/>
        </w:rPr>
        <w:t>программы «Искусство танца», «Искусство танца+»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Материальное оснащ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Специально оборудованный учебный кабин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снащение и приспособления:</w:t>
      </w:r>
    </w:p>
    <w:tbl>
      <w:tblPr>
        <w:tblW w:w="820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262"/>
      </w:tblGrid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оруд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л – во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ианин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уль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мей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рк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больших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нк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доль 3 стен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о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всех окнах (4)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нитофо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а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л-тумб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визо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шалки-кронштейны для костюм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стю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танцев репертуар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тный матери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орники</w:t>
            </w:r>
          </w:p>
        </w:tc>
      </w:tr>
    </w:tbl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sz w:val="26"/>
          <w:szCs w:val="26"/>
        </w:rPr>
        <w:t>3. Особенности учебного года.</w:t>
      </w:r>
    </w:p>
    <w:p>
      <w:pPr>
        <w:pStyle w:val="Normal"/>
        <w:numPr>
          <w:ilvl w:val="0"/>
          <w:numId w:val="0"/>
        </w:numPr>
        <w:ind w:left="567" w:firstLine="284"/>
        <w:jc w:val="both"/>
        <w:outlineLvl w:val="0"/>
        <w:rPr/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>Особенности организации коллектива:</w:t>
      </w:r>
    </w:p>
    <w:p>
      <w:pPr>
        <w:pStyle w:val="Normal"/>
        <w:numPr>
          <w:ilvl w:val="0"/>
          <w:numId w:val="0"/>
        </w:numPr>
        <w:ind w:left="567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. Основной контингент складывается из учащихся Гимназии 7, на базе которой существует коллектив.</w:t>
      </w:r>
    </w:p>
    <w:p>
      <w:pPr>
        <w:pStyle w:val="Normal"/>
        <w:numPr>
          <w:ilvl w:val="0"/>
          <w:numId w:val="0"/>
        </w:numPr>
        <w:ind w:left="567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. Региональный конкурс «Подснежник».</w:t>
      </w:r>
    </w:p>
    <w:p>
      <w:pPr>
        <w:pStyle w:val="Normal"/>
        <w:numPr>
          <w:ilvl w:val="0"/>
          <w:numId w:val="0"/>
        </w:numPr>
        <w:ind w:left="567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. Краевой творческий фестиваль «Таланты без границ».</w:t>
      </w:r>
    </w:p>
    <w:p>
      <w:pPr>
        <w:pStyle w:val="Normal"/>
        <w:numPr>
          <w:ilvl w:val="0"/>
          <w:numId w:val="0"/>
        </w:numPr>
        <w:ind w:left="567" w:firstLine="284"/>
        <w:jc w:val="both"/>
        <w:outlineLvl w:val="0"/>
        <w:rPr/>
      </w:pPr>
      <w:r>
        <w:rPr>
          <w:sz w:val="26"/>
          <w:szCs w:val="26"/>
        </w:rPr>
        <w:t>3). Аттестация учащихся профессионально-ориентированного уровня, 1 год обучения.</w:t>
      </w:r>
    </w:p>
    <w:p>
      <w:pPr>
        <w:pStyle w:val="Normal"/>
        <w:ind w:left="567" w:firstLine="28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firstLine="284"/>
        <w:jc w:val="both"/>
        <w:outlineLvl w:val="0"/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>Особенности организации учебно-воспитательного процесса:</w:t>
      </w:r>
    </w:p>
    <w:p>
      <w:pPr>
        <w:pStyle w:val="Normal"/>
        <w:numPr>
          <w:ilvl w:val="0"/>
          <w:numId w:val="0"/>
        </w:numPr>
        <w:ind w:left="567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Подготовить и провести в коллективе мероприятия </w:t>
      </w:r>
      <w:r>
        <w:rPr>
          <w:i/>
          <w:sz w:val="26"/>
          <w:szCs w:val="26"/>
        </w:rPr>
        <w:t>коллективно-творческой деятельност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ind w:left="567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ктябрь: «Праздник Осени» (конкурсы «Поделки из фруктов и овощей», «Сам себе хореограф»).</w:t>
      </w:r>
    </w:p>
    <w:p>
      <w:pPr>
        <w:pStyle w:val="Normal"/>
        <w:numPr>
          <w:ilvl w:val="0"/>
          <w:numId w:val="0"/>
        </w:numPr>
        <w:ind w:left="567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екабрь: «Здравствуй Зимушка-Зима!» (конкурсы «Новогодняя игрушка своими руками», «Сам себе хореограф»).</w:t>
      </w:r>
    </w:p>
    <w:p>
      <w:pPr>
        <w:pStyle w:val="Normal"/>
        <w:numPr>
          <w:ilvl w:val="0"/>
          <w:numId w:val="0"/>
        </w:numPr>
        <w:ind w:left="567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Апрель: Творческий отчёт коллектива.</w:t>
      </w:r>
    </w:p>
    <w:p>
      <w:pPr>
        <w:pStyle w:val="Normal"/>
        <w:numPr>
          <w:ilvl w:val="0"/>
          <w:numId w:val="0"/>
        </w:numPr>
        <w:ind w:left="567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Май: Закрытие творческого сезона в коллективе (демонстрация своих творческих достижений, творческая импровизация, чаепитие).</w:t>
      </w:r>
    </w:p>
    <w:p>
      <w:pPr>
        <w:pStyle w:val="Normal"/>
        <w:numPr>
          <w:ilvl w:val="0"/>
          <w:numId w:val="0"/>
        </w:numPr>
        <w:ind w:left="567" w:firstLine="284"/>
        <w:jc w:val="both"/>
        <w:outlineLvl w:val="0"/>
        <w:rPr/>
      </w:pPr>
      <w:r>
        <w:rPr>
          <w:sz w:val="26"/>
          <w:szCs w:val="26"/>
        </w:rPr>
        <w:t>2. Осуществить новые постановки на группах всех уровней обучения.</w:t>
      </w:r>
    </w:p>
    <w:p>
      <w:pPr>
        <w:pStyle w:val="Normal"/>
        <w:numPr>
          <w:ilvl w:val="0"/>
          <w:numId w:val="0"/>
        </w:numPr>
        <w:ind w:left="567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Принять участие в ряде проектов и мероприятий МАУ ДО «ДТДМ».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Источники планирования. 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планирования являются: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бразовательные программы обучения хореографии в т.о. «Душой исполненный полёт», «Душой исполненный полёт+», «Душой исполненный полёт (базовая)», «Искусство танца», «Искусство танца+». 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лан учебно-воспитательной работы т.о. на 2021-2022 уч. год;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лан работы МО педагогов хореографии на 2021-2022 уч. год;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ланы учебно-воспитательной работы ДТДМ на 2021-2022 уч. год;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лан массовой работы ДТДМ на 2021-2022 уч. год;                  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лан массовой работы коллектива;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ложения о проведении фестивалей-конкурсов.</w:t>
      </w:r>
    </w:p>
    <w:p>
      <w:pPr>
        <w:pStyle w:val="Heading3"/>
        <w:numPr>
          <w:ilvl w:val="0"/>
          <w:numId w:val="0"/>
        </w:numPr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1080" w:hanging="0"/>
        <w:jc w:val="center"/>
        <w:rPr/>
      </w:pPr>
      <w:r>
        <w:rPr>
          <w:sz w:val="28"/>
          <w:szCs w:val="28"/>
          <w:u w:val="none"/>
          <w:lang w:val="en-US"/>
        </w:rPr>
        <w:t>III</w:t>
      </w:r>
      <w:r>
        <w:rPr>
          <w:sz w:val="28"/>
          <w:szCs w:val="28"/>
          <w:u w:val="none"/>
        </w:rPr>
        <w:t>. Календарный план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ind w:left="567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Цели и задачи деятельности творческого объединения:</w:t>
      </w:r>
    </w:p>
    <w:p>
      <w:pPr>
        <w:pStyle w:val="Normal"/>
        <w:tabs>
          <w:tab w:val="clear" w:pos="708"/>
          <w:tab w:val="left" w:pos="1755" w:leader="none"/>
        </w:tabs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готовительный уровень: развивать интерес учащихся и вырабатывать у них потребность в  занятиях ритмикой и хореографией; развивать художественно-творческую активность средствами ритмики и танца.</w:t>
      </w:r>
    </w:p>
    <w:p>
      <w:pPr>
        <w:pStyle w:val="Normal"/>
        <w:tabs>
          <w:tab w:val="clear" w:pos="708"/>
          <w:tab w:val="left" w:pos="1755" w:leader="none"/>
        </w:tabs>
        <w:ind w:left="567" w:firstLine="284"/>
        <w:jc w:val="both"/>
        <w:rPr/>
      </w:pPr>
      <w:r>
        <w:rPr>
          <w:sz w:val="26"/>
          <w:szCs w:val="26"/>
        </w:rPr>
        <w:t>Начальный уровень 1 г.о.: расширять кругозор учащихся в области танцевальной культуры и искусства; развивать умения и навыки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совместного творчества в паре; </w:t>
      </w:r>
      <w:r>
        <w:rPr>
          <w:sz w:val="26"/>
          <w:szCs w:val="26"/>
        </w:rPr>
        <w:t>воспитывать культуру поведения в коллективе.</w:t>
      </w:r>
    </w:p>
    <w:p>
      <w:pPr>
        <w:pStyle w:val="Normal"/>
        <w:tabs>
          <w:tab w:val="clear" w:pos="708"/>
          <w:tab w:val="left" w:pos="1755" w:leader="none"/>
        </w:tabs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чальный уровень 2 г.о.: научить учащихся определять особенность стиля, манеры, характера танцев различных жанров; формировать навыки выступления на сцене; воспитывать культуру поведения в коллективе.</w:t>
      </w:r>
    </w:p>
    <w:p>
      <w:pPr>
        <w:pStyle w:val="Normal"/>
        <w:tabs>
          <w:tab w:val="clear" w:pos="708"/>
          <w:tab w:val="left" w:pos="142" w:leader="none"/>
        </w:tabs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Углубленный уровень 1 г.о.: обобщить и систематизировать знания и умения учащихся по изученным темам;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азвивать самостоятельность в творческой деятельности;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меть проявлять активность и вносить свой вклад в общее дело коллектива.</w:t>
      </w:r>
    </w:p>
    <w:p>
      <w:pPr>
        <w:pStyle w:val="Normal"/>
        <w:tabs>
          <w:tab w:val="clear" w:pos="708"/>
          <w:tab w:val="left" w:pos="142" w:leader="none"/>
        </w:tabs>
        <w:ind w:left="567" w:firstLine="284"/>
        <w:jc w:val="both"/>
        <w:rPr/>
      </w:pPr>
      <w:r>
        <w:rPr>
          <w:sz w:val="26"/>
          <w:szCs w:val="26"/>
        </w:rPr>
        <w:t>Профессионально-ориентированный уровень: уметь самостоятельно усваивать и  применять  знания на практике. Осуществлять их перенос в новые условия; закреплять навыки исполнительского мастерства; развивать творческое мышление в сочинительской работе; воспитывать самодисциплину и организованность учащихся, уверенность в своих силах; активизировать познавательный интерес, коммуникативные способности внимание, рефлексивные способности учащихся.</w:t>
      </w:r>
    </w:p>
    <w:p>
      <w:pPr>
        <w:pStyle w:val="Normal"/>
        <w:tabs>
          <w:tab w:val="clear" w:pos="708"/>
          <w:tab w:val="left" w:pos="142" w:leader="none"/>
        </w:tabs>
        <w:ind w:left="567" w:firstLine="284"/>
        <w:jc w:val="both"/>
        <w:rPr>
          <w:sz w:val="28"/>
          <w:szCs w:val="28"/>
          <w:lang w:val="en-US"/>
        </w:rPr>
      </w:pPr>
      <w:r>
        <w:rPr>
          <w:sz w:val="26"/>
          <w:szCs w:val="26"/>
        </w:rPr>
        <w:t xml:space="preserve">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45" w:leader="none"/>
        </w:tabs>
        <w:ind w:firstLine="60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Массовая работа учебного и воспитательного характера</w:t>
      </w:r>
    </w:p>
    <w:p>
      <w:pPr>
        <w:pStyle w:val="Normal"/>
        <w:tabs>
          <w:tab w:val="clear" w:pos="708"/>
          <w:tab w:val="left" w:pos="4245" w:leader="none"/>
        </w:tabs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Массовая работа учебного характера.</w:t>
      </w:r>
    </w:p>
    <w:p>
      <w:pPr>
        <w:pStyle w:val="Normal"/>
        <w:tabs>
          <w:tab w:val="clear" w:pos="708"/>
          <w:tab w:val="left" w:pos="424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24"/>
        <w:gridCol w:w="2039"/>
        <w:gridCol w:w="2039"/>
        <w:gridCol w:w="201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в конкурсах детского танцевального творче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март, апрель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ильск, Красноярск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в мероприятиях на разных площадках гор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мероприятий учрежд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площадки город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 в групп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чей програм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итоговые занятия, опро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7, кабине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нников в проектах ДТД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ДТД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учас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Д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ушой исполненный полё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ный концер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ДМ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2. Массовая работа воспитательного характера.</w:t>
      </w:r>
    </w:p>
    <w:p>
      <w:pPr>
        <w:pStyle w:val="Normal"/>
        <w:tabs>
          <w:tab w:val="clear" w:pos="708"/>
          <w:tab w:val="left" w:pos="4245" w:leader="none"/>
        </w:tabs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33"/>
        <w:gridCol w:w="1392"/>
        <w:gridCol w:w="3192"/>
        <w:gridCol w:w="200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е лет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7, клас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 Осен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- 7, класс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 – милая мама!»</w:t>
            </w:r>
          </w:p>
          <w:p>
            <w:pPr>
              <w:pStyle w:val="Normal"/>
              <w:rPr/>
            </w:pPr>
            <w:r>
              <w:rPr/>
              <w:t>«Музыка в жизни дете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.</w:t>
            </w:r>
          </w:p>
          <w:p>
            <w:pPr>
              <w:pStyle w:val="Normal"/>
              <w:rPr/>
            </w:pPr>
            <w:r>
              <w:rPr/>
              <w:t>Устный журнал с прослушиванием музыкальных фрагмент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- 7, класс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талантов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- 7, класс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Ёлочная игрушка своими рукам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- 7, класс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гиня танца Терпсихор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7, клас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идеть лицо нашего город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журнал с просмотром видео фрагментов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7, клас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композитор П.И. Чайковски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с прослушиванием музыкальных фрагментов  и просмотром видео материал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7, клас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анц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с просмотром видео материала.</w:t>
            </w:r>
          </w:p>
          <w:p>
            <w:pPr>
              <w:pStyle w:val="Normal"/>
              <w:rPr/>
            </w:pPr>
            <w:r>
              <w:rPr/>
              <w:t xml:space="preserve">Отчётный концерт. Участие в региональном конкурсе «Подснежник»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7, класс</w:t>
            </w:r>
          </w:p>
          <w:p>
            <w:pPr>
              <w:pStyle w:val="Normal"/>
              <w:rPr/>
            </w:pPr>
            <w:r>
              <w:rPr/>
              <w:t>ДТДМ</w:t>
            </w:r>
          </w:p>
          <w:p>
            <w:pPr>
              <w:pStyle w:val="Normal"/>
              <w:rPr/>
            </w:pPr>
            <w:r>
              <w:rPr/>
              <w:t>ГЦ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«Память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граммы.</w:t>
            </w:r>
          </w:p>
          <w:p>
            <w:pPr>
              <w:pStyle w:val="Normal"/>
              <w:rPr/>
            </w:pPr>
            <w:r>
              <w:rPr/>
              <w:t>Поход к вечному огню в память о В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7, класс</w:t>
            </w:r>
          </w:p>
          <w:p>
            <w:pPr>
              <w:pStyle w:val="Normal"/>
              <w:rPr/>
            </w:pPr>
            <w:r>
              <w:rPr/>
              <w:t>Площадь вечного огня.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Работа с родителя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45"/>
        <w:gridCol w:w="1677"/>
        <w:gridCol w:w="3795"/>
        <w:gridCol w:w="175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№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звани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ро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есто провед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формления  документов на начало учебного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е контакты, контакты с помощью </w:t>
            </w:r>
            <w:r>
              <w:rPr>
                <w:lang w:val="en-US"/>
              </w:rPr>
              <w:t>WhatsApp</w:t>
            </w:r>
            <w:r>
              <w:rPr/>
              <w:t xml:space="preserve"> и смс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классах гимназ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классов гимназии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 кратким выступление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коллектив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rPr/>
            </w:pPr>
            <w:r>
              <w:rPr/>
              <w:t xml:space="preserve">март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организационное собрание</w:t>
            </w:r>
          </w:p>
          <w:p>
            <w:pPr>
              <w:pStyle w:val="Normal"/>
              <w:jc w:val="both"/>
              <w:rPr/>
            </w:pPr>
            <w:r>
              <w:rPr/>
              <w:t>2 – собрание по подведению итогов за полугодие</w:t>
            </w:r>
          </w:p>
          <w:p>
            <w:pPr>
              <w:pStyle w:val="Normal"/>
              <w:jc w:val="both"/>
              <w:rPr/>
            </w:pPr>
            <w:r>
              <w:rPr/>
              <w:t>3 – собрание старшей группы по аттест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Осени», «Здравствуй Зимушка-Зима!», «Закрытие творческого сезона в коллектив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, май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 праздни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в рабочем режим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е контакты, контакты с помощью </w:t>
            </w:r>
            <w:r>
              <w:rPr>
                <w:lang w:val="en-US"/>
              </w:rPr>
              <w:t>WhatsApp</w:t>
            </w:r>
            <w:r>
              <w:rPr/>
              <w:t xml:space="preserve"> и смс, телефон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зия № 7 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firstLine="284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Личный творческий план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567" w:firstLine="284"/>
        <w:rPr>
          <w:sz w:val="26"/>
          <w:szCs w:val="26"/>
        </w:rPr>
      </w:pPr>
      <w:r>
        <w:rPr>
          <w:sz w:val="26"/>
          <w:szCs w:val="26"/>
        </w:rPr>
        <w:t>1. Изучение методической литературы по классической, современной хореографии.</w:t>
      </w:r>
    </w:p>
    <w:p>
      <w:pPr>
        <w:pStyle w:val="Normal"/>
        <w:ind w:left="567" w:firstLine="284"/>
        <w:rPr>
          <w:sz w:val="26"/>
          <w:szCs w:val="26"/>
        </w:rPr>
      </w:pPr>
      <w:r>
        <w:rPr>
          <w:sz w:val="26"/>
          <w:szCs w:val="26"/>
        </w:rPr>
        <w:t>2. Участие в работе городских МО, МО педагогов ДТДМ.</w:t>
      </w:r>
    </w:p>
    <w:p>
      <w:pPr>
        <w:pStyle w:val="Normal"/>
        <w:ind w:left="567" w:firstLine="284"/>
        <w:rPr>
          <w:sz w:val="26"/>
          <w:szCs w:val="26"/>
        </w:rPr>
      </w:pPr>
      <w:r>
        <w:rPr>
          <w:sz w:val="26"/>
          <w:szCs w:val="26"/>
        </w:rPr>
        <w:t>3. Изучение психолого-возрастных особенностей детей, обучающихся в творческом объединении. Работа с психологом.</w:t>
      </w:r>
    </w:p>
    <w:p>
      <w:pPr>
        <w:pStyle w:val="Normal"/>
        <w:ind w:left="567" w:firstLine="284"/>
        <w:rPr>
          <w:sz w:val="26"/>
          <w:szCs w:val="26"/>
        </w:rPr>
      </w:pPr>
      <w:r>
        <w:rPr>
          <w:sz w:val="26"/>
          <w:szCs w:val="26"/>
        </w:rPr>
        <w:t>4. Создание наглядных пособий в помощь прохождению учебно-воспитательного процесса.</w:t>
      </w:r>
    </w:p>
    <w:p>
      <w:pPr>
        <w:pStyle w:val="Normal"/>
        <w:ind w:left="567" w:firstLine="284"/>
        <w:rPr>
          <w:sz w:val="26"/>
          <w:szCs w:val="26"/>
        </w:rPr>
      </w:pPr>
      <w:r>
        <w:rPr>
          <w:sz w:val="26"/>
          <w:szCs w:val="26"/>
        </w:rPr>
        <w:t>5. Посещение семинаров-практикумов ДТДМ.</w:t>
      </w:r>
    </w:p>
    <w:p>
      <w:pPr>
        <w:pStyle w:val="Normal"/>
        <w:ind w:left="567" w:firstLine="284"/>
        <w:rPr>
          <w:sz w:val="26"/>
          <w:szCs w:val="26"/>
        </w:rPr>
      </w:pPr>
      <w:r>
        <w:rPr>
          <w:sz w:val="26"/>
          <w:szCs w:val="26"/>
        </w:rPr>
        <w:t>6. Осуществить новые хореографические постановки.</w:t>
      </w:r>
    </w:p>
    <w:p>
      <w:pPr>
        <w:pStyle w:val="Normal"/>
        <w:ind w:left="567" w:firstLine="284"/>
        <w:rPr>
          <w:sz w:val="26"/>
          <w:szCs w:val="26"/>
        </w:rPr>
      </w:pPr>
      <w:r>
        <w:rPr>
          <w:sz w:val="26"/>
          <w:szCs w:val="26"/>
        </w:rPr>
        <w:t>7. Добавить использование информационных технологий в организацию образовательного процесса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 «Искусство танца+» </w:t>
      </w:r>
      <w:r>
        <w:rPr/>
        <w:t xml:space="preserve">(144 час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группы: 6; проф.ориентированный уровень, 1 год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71"/>
        <w:gridCol w:w="3686"/>
        <w:gridCol w:w="567"/>
        <w:gridCol w:w="142"/>
        <w:gridCol w:w="708"/>
        <w:gridCol w:w="1701"/>
        <w:gridCol w:w="2268"/>
      </w:tblGrid>
      <w:tr>
        <w:trPr>
          <w:trHeight w:val="30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зан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н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4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Инструктаж по Т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ый экзерсис: упражнения способствующие развитию эластичности, гибкости, силы мышц и суставов скелета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материала, пройденного в прошлом учебном году (работа у станка, на середин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Репет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plie, grand plie releve et pord de bras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я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зициях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ина: маленькое адаж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ыжок </w:t>
            </w:r>
            <w:r>
              <w:rPr>
                <w:color w:val="000000"/>
                <w:sz w:val="20"/>
                <w:szCs w:val="20"/>
                <w:lang w:val="en-US"/>
              </w:rPr>
              <w:t>sisso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rmee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: Разогрев – упражнения стрейч, кро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plie, grand plie releve et pord de bras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я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зициях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редина</w:t>
            </w:r>
            <w:r>
              <w:rPr>
                <w:color w:val="000000"/>
                <w:sz w:val="20"/>
                <w:szCs w:val="20"/>
                <w:lang w:val="en-US"/>
              </w:rPr>
              <w:t>: 1,2,3 pord de bras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ыж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issone fermee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: Разогрев – упражнения стрейч, кро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plie, grand plie releve et pord de bras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я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зициях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редина</w:t>
            </w:r>
            <w:r>
              <w:rPr>
                <w:color w:val="000000"/>
                <w:sz w:val="20"/>
                <w:szCs w:val="20"/>
                <w:lang w:val="en-US"/>
              </w:rPr>
              <w:t>: 1,2,3  pord de bras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ыж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issone fermee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: Разогрев – упражнения стрейч, кро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plie, grand plie releve et pord de bras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я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зициях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редина</w:t>
            </w:r>
            <w:r>
              <w:rPr>
                <w:color w:val="000000"/>
                <w:sz w:val="20"/>
                <w:szCs w:val="20"/>
                <w:lang w:val="en-US"/>
              </w:rPr>
              <w:t>: 4,5  pord de bras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ыж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issone fermee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Станок: </w:t>
            </w:r>
            <w:r>
              <w:rPr>
                <w:sz w:val="20"/>
                <w:szCs w:val="20"/>
                <w:lang w:val="fr-FR"/>
              </w:rPr>
              <w:t xml:space="preserve">battement tendu </w:t>
            </w:r>
            <w:r>
              <w:rPr>
                <w:sz w:val="20"/>
                <w:szCs w:val="20"/>
              </w:rPr>
              <w:t>(Полуповороты на двух ногах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Середина: 6 </w:t>
            </w:r>
            <w:r>
              <w:rPr>
                <w:color w:val="000000"/>
                <w:sz w:val="20"/>
                <w:szCs w:val="20"/>
                <w:lang w:val="en-US"/>
              </w:rPr>
              <w:t>p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ras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нок: </w:t>
            </w:r>
            <w:r>
              <w:rPr>
                <w:sz w:val="20"/>
                <w:szCs w:val="20"/>
                <w:lang w:val="fr-FR"/>
              </w:rPr>
              <w:t>battement tendu</w:t>
            </w:r>
            <w:r>
              <w:rPr>
                <w:sz w:val="20"/>
                <w:szCs w:val="20"/>
              </w:rPr>
              <w:t xml:space="preserve"> (Полуповороты и повороты </w:t>
            </w:r>
            <w:r>
              <w:rPr>
                <w:sz w:val="20"/>
                <w:szCs w:val="20"/>
                <w:lang w:val="fr-FR"/>
              </w:rPr>
              <w:t>en dehors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Середина</w:t>
            </w:r>
            <w:r>
              <w:rPr>
                <w:color w:val="000000"/>
                <w:sz w:val="20"/>
                <w:szCs w:val="20"/>
                <w:lang w:val="en-US"/>
              </w:rPr>
              <w:t>: 6 pord de bras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ыж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issone fermee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Станок: </w:t>
            </w:r>
            <w:r>
              <w:rPr>
                <w:sz w:val="20"/>
                <w:szCs w:val="20"/>
                <w:lang w:val="fr-FR"/>
              </w:rPr>
              <w:t>battement tendu</w:t>
            </w:r>
            <w:r>
              <w:rPr>
                <w:sz w:val="20"/>
                <w:szCs w:val="20"/>
              </w:rPr>
              <w:t xml:space="preserve"> (Полуповороты и повороты </w:t>
            </w:r>
            <w:r>
              <w:rPr>
                <w:sz w:val="20"/>
                <w:szCs w:val="20"/>
                <w:lang w:val="fr-FR"/>
              </w:rPr>
              <w:t>en dehors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Середи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6 pord de bras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ыж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issone ferme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танец: Разогрев; </w:t>
            </w:r>
            <w:r>
              <w:rPr>
                <w:color w:val="00000A"/>
                <w:sz w:val="20"/>
                <w:szCs w:val="20"/>
                <w:lang w:eastAsia="en-US"/>
              </w:rPr>
              <w:t>Demi и grand plie; комбинация из шаг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й танец: Разогрев; </w:t>
            </w:r>
            <w:r>
              <w:rPr>
                <w:color w:val="00000A"/>
                <w:sz w:val="20"/>
                <w:szCs w:val="20"/>
                <w:lang w:eastAsia="en-US"/>
              </w:rPr>
              <w:t>Demi и grand plie; комбинация из ша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Репет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нок: </w:t>
            </w:r>
            <w:r>
              <w:rPr>
                <w:sz w:val="20"/>
                <w:szCs w:val="20"/>
                <w:lang w:val="fr-FR"/>
              </w:rPr>
              <w:t>battement tendu</w:t>
            </w:r>
            <w:r>
              <w:rPr>
                <w:sz w:val="20"/>
                <w:szCs w:val="20"/>
              </w:rPr>
              <w:t xml:space="preserve"> (Полуповороты и повороты </w:t>
            </w:r>
            <w:r>
              <w:rPr>
                <w:sz w:val="20"/>
                <w:szCs w:val="20"/>
                <w:lang w:val="fr-FR"/>
              </w:rPr>
              <w:t>en dedans</w:t>
            </w:r>
            <w:r>
              <w:rPr>
                <w:sz w:val="20"/>
                <w:szCs w:val="20"/>
              </w:rPr>
              <w:t xml:space="preserve">),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Середина: маленькое </w:t>
            </w:r>
            <w:r>
              <w:rPr>
                <w:color w:val="000000"/>
                <w:sz w:val="20"/>
                <w:szCs w:val="20"/>
                <w:lang w:val="en-US"/>
              </w:rPr>
              <w:t>adagio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Прыжок </w:t>
            </w:r>
            <w:r>
              <w:rPr>
                <w:color w:val="000000"/>
                <w:sz w:val="20"/>
                <w:szCs w:val="20"/>
                <w:lang w:val="en-US"/>
              </w:rPr>
              <w:t>sisso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rmee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й танец: Разогрев; </w:t>
            </w:r>
            <w:r>
              <w:rPr>
                <w:color w:val="00000A"/>
                <w:sz w:val="20"/>
                <w:szCs w:val="20"/>
                <w:lang w:eastAsia="en-US"/>
              </w:rPr>
              <w:t>Demi и grand plie; комбинация из ша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Репет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нок: </w:t>
            </w:r>
            <w:r>
              <w:rPr>
                <w:sz w:val="20"/>
                <w:szCs w:val="20"/>
                <w:lang w:val="fr-FR"/>
              </w:rPr>
              <w:t>battement tendu</w:t>
            </w:r>
            <w:r>
              <w:rPr>
                <w:sz w:val="20"/>
                <w:szCs w:val="20"/>
              </w:rPr>
              <w:t xml:space="preserve"> (Полуповороты и повороты </w:t>
            </w:r>
            <w:r>
              <w:rPr>
                <w:sz w:val="20"/>
                <w:szCs w:val="20"/>
                <w:lang w:val="fr-FR"/>
              </w:rPr>
              <w:t>en dedans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Середина: маленькое </w:t>
            </w:r>
            <w:r>
              <w:rPr>
                <w:color w:val="000000"/>
                <w:sz w:val="20"/>
                <w:szCs w:val="20"/>
                <w:lang w:val="en-US"/>
              </w:rPr>
              <w:t>adagio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Прыжок </w:t>
            </w:r>
            <w:r>
              <w:rPr>
                <w:color w:val="000000"/>
                <w:sz w:val="20"/>
                <w:szCs w:val="20"/>
                <w:lang w:val="en-US"/>
              </w:rPr>
              <w:t>sisso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rmee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й танец: Разогрев; </w:t>
            </w:r>
            <w:r>
              <w:rPr>
                <w:color w:val="00000A"/>
                <w:sz w:val="20"/>
                <w:szCs w:val="20"/>
                <w:lang w:eastAsia="en-US"/>
              </w:rPr>
              <w:t>Demi и grand plie; комбинация из ша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Репет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battement tendus jetes </w:t>
            </w:r>
            <w:r>
              <w:rPr>
                <w:sz w:val="20"/>
                <w:szCs w:val="20"/>
                <w:lang w:val="fr-FR"/>
              </w:rPr>
              <w:t>balancoire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Середина: маленькое </w:t>
            </w:r>
            <w:r>
              <w:rPr>
                <w:color w:val="000000"/>
                <w:sz w:val="20"/>
                <w:szCs w:val="20"/>
                <w:lang w:val="en-US"/>
              </w:rPr>
              <w:t>adagio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Прыжок </w:t>
            </w:r>
            <w:r>
              <w:rPr>
                <w:color w:val="000000"/>
                <w:sz w:val="20"/>
                <w:szCs w:val="20"/>
                <w:lang w:val="en-US"/>
              </w:rPr>
              <w:t>pa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et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battement tendus jetes </w:t>
            </w:r>
            <w:r>
              <w:rPr>
                <w:sz w:val="20"/>
                <w:szCs w:val="20"/>
                <w:lang w:val="fr-FR"/>
              </w:rPr>
              <w:t>balancoire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Середина: маленькое </w:t>
            </w:r>
            <w:r>
              <w:rPr>
                <w:color w:val="000000"/>
                <w:sz w:val="20"/>
                <w:szCs w:val="20"/>
                <w:lang w:val="en-US"/>
              </w:rPr>
              <w:t>adagio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ыжок </w:t>
            </w:r>
            <w:r>
              <w:rPr>
                <w:color w:val="000000"/>
                <w:sz w:val="20"/>
                <w:szCs w:val="20"/>
                <w:lang w:val="en-US"/>
              </w:rPr>
              <w:t>pa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et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Репет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battement tendus jetes </w:t>
            </w:r>
            <w:r>
              <w:rPr>
                <w:sz w:val="20"/>
                <w:szCs w:val="20"/>
                <w:lang w:val="fr-FR"/>
              </w:rPr>
              <w:t>balancoire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Середина: маленькое </w:t>
            </w:r>
            <w:r>
              <w:rPr>
                <w:color w:val="000000"/>
                <w:sz w:val="20"/>
                <w:szCs w:val="20"/>
                <w:lang w:val="en-US"/>
              </w:rPr>
              <w:t>adagio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Прыжок </w:t>
            </w:r>
            <w:r>
              <w:rPr>
                <w:color w:val="000000"/>
                <w:sz w:val="20"/>
                <w:szCs w:val="20"/>
                <w:lang w:val="en-US"/>
              </w:rPr>
              <w:t>pa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et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>: rond de jambe en l’air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Середина: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позици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color w:val="000000"/>
                <w:sz w:val="20"/>
                <w:szCs w:val="20"/>
                <w:lang w:val="en-US"/>
              </w:rPr>
              <w:t>pa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et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танец: Разогрев; 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свинг; комбинация из шагов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>: rond de jambe en l’air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Середина: </w:t>
            </w:r>
            <w:r>
              <w:rPr>
                <w:color w:val="000000"/>
                <w:sz w:val="20"/>
                <w:szCs w:val="20"/>
                <w:lang w:val="en-US"/>
              </w:rPr>
              <w:t>po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ras</w:t>
            </w:r>
            <w:r>
              <w:rPr>
                <w:color w:val="000000"/>
                <w:sz w:val="20"/>
                <w:szCs w:val="20"/>
              </w:rPr>
              <w:t>; вращ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Прыжок </w:t>
            </w:r>
            <w:r>
              <w:rPr>
                <w:color w:val="000000"/>
                <w:sz w:val="20"/>
                <w:szCs w:val="20"/>
                <w:lang w:val="en-US"/>
              </w:rPr>
              <w:t>pa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et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Репет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>: rond de jambe en l’air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Середина: </w:t>
            </w:r>
            <w:r>
              <w:rPr>
                <w:color w:val="000000"/>
                <w:sz w:val="20"/>
                <w:szCs w:val="20"/>
                <w:lang w:val="en-US"/>
              </w:rPr>
              <w:t>po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ras</w:t>
            </w:r>
            <w:r>
              <w:rPr>
                <w:color w:val="000000"/>
                <w:sz w:val="20"/>
                <w:szCs w:val="20"/>
              </w:rPr>
              <w:t>; вращ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Прыжок </w:t>
            </w:r>
            <w:r>
              <w:rPr>
                <w:color w:val="000000"/>
                <w:sz w:val="20"/>
                <w:szCs w:val="20"/>
                <w:lang w:val="en-US"/>
              </w:rPr>
              <w:t>pas jete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Современный танец: Разогрев; 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свинг; комбинация из шаго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Репет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>: rond de jambe en l’air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Середина: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позици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sz w:val="20"/>
                <w:szCs w:val="20"/>
                <w:lang w:val="fr-FR"/>
              </w:rPr>
              <w:t>Sisson ouverte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>: rond de jambe en l’air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Середина: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позици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sz w:val="20"/>
                <w:szCs w:val="20"/>
                <w:lang w:val="fr-FR"/>
              </w:rPr>
              <w:t>Sisson ouvert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>
          <w:trHeight w:val="6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классического танц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зан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Современный танец: Разогрев; </w:t>
            </w:r>
            <w:r>
              <w:rPr>
                <w:color w:val="00000A"/>
                <w:sz w:val="20"/>
                <w:szCs w:val="20"/>
                <w:lang w:eastAsia="en-US"/>
              </w:rPr>
              <w:t>Grand</w:t>
            </w: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A"/>
                <w:sz w:val="20"/>
                <w:szCs w:val="20"/>
                <w:lang w:eastAsia="en-US"/>
              </w:rPr>
              <w:t>battement</w:t>
            </w: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A"/>
                <w:sz w:val="20"/>
                <w:szCs w:val="20"/>
                <w:lang w:eastAsia="en-US"/>
              </w:rPr>
              <w:t>jete</w:t>
            </w: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A"/>
                <w:sz w:val="20"/>
                <w:szCs w:val="20"/>
                <w:lang w:eastAsia="en-US"/>
              </w:rPr>
              <w:t>c с использованием уровней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Репет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>: rond de jambe en l’air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Середина: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позици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sz w:val="20"/>
                <w:szCs w:val="20"/>
                <w:lang w:val="fr-FR"/>
              </w:rPr>
              <w:t>Sisson ouverte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Современный танец: Разогрев; </w:t>
            </w:r>
            <w:r>
              <w:rPr>
                <w:color w:val="00000A"/>
                <w:sz w:val="20"/>
                <w:szCs w:val="20"/>
                <w:lang w:eastAsia="en-US"/>
              </w:rPr>
              <w:t>Grand</w:t>
            </w: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A"/>
                <w:sz w:val="20"/>
                <w:szCs w:val="20"/>
                <w:lang w:eastAsia="en-US"/>
              </w:rPr>
              <w:t>battement</w:t>
            </w: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A"/>
                <w:sz w:val="20"/>
                <w:szCs w:val="20"/>
                <w:lang w:eastAsia="en-US"/>
              </w:rPr>
              <w:t>jete</w:t>
            </w: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A"/>
                <w:sz w:val="20"/>
                <w:szCs w:val="20"/>
                <w:lang w:eastAsia="en-US"/>
              </w:rPr>
              <w:t>c с использованием уровней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>: rond de jambe en l’air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Середина: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позици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sz w:val="20"/>
                <w:szCs w:val="20"/>
                <w:lang w:val="fr-FR"/>
              </w:rPr>
              <w:t>Sisson ouverte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танцев из репертуар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Репет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>: rond de jambe en l’air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Середина: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позици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sz w:val="20"/>
                <w:szCs w:val="20"/>
                <w:lang w:val="fr-FR"/>
              </w:rPr>
              <w:t>Sisson ouverte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22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Инструктаж по Т.Б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дготовка к аттестации учащихся: этюды собственного сочинения учащихс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материала, пройденного в прошлом полуго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Репет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Современный танец: Разогрев; </w:t>
            </w:r>
            <w:r>
              <w:rPr>
                <w:color w:val="00000A"/>
                <w:sz w:val="20"/>
                <w:szCs w:val="20"/>
                <w:lang w:eastAsia="en-US"/>
              </w:rPr>
              <w:t>свинг; танцевальная комбинац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комби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Репет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Современный танец: Разогрев; </w:t>
            </w:r>
            <w:r>
              <w:rPr>
                <w:color w:val="00000A"/>
                <w:sz w:val="20"/>
                <w:szCs w:val="20"/>
                <w:lang w:eastAsia="en-US"/>
              </w:rPr>
              <w:t>свинг; танцевальная комбинац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комби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Репет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color w:val="000000"/>
                <w:sz w:val="20"/>
                <w:szCs w:val="20"/>
                <w:lang w:val="en-US"/>
              </w:rPr>
              <w:t>battem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oub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rappe</w:t>
            </w:r>
            <w:r>
              <w:rPr>
                <w:color w:val="000000"/>
                <w:sz w:val="20"/>
                <w:szCs w:val="20"/>
              </w:rPr>
              <w:t xml:space="preserve"> на всей стоп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color w:val="000000"/>
                <w:sz w:val="20"/>
                <w:szCs w:val="20"/>
              </w:rPr>
              <w:t xml:space="preserve">большое </w:t>
            </w:r>
            <w:r>
              <w:rPr>
                <w:color w:val="000000"/>
                <w:sz w:val="20"/>
                <w:szCs w:val="20"/>
                <w:lang w:val="en-US"/>
              </w:rPr>
              <w:t>adagi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  <w:lang w:val="fr-FR"/>
              </w:rPr>
              <w:t xml:space="preserve"> pas jet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растяжки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анцев из репертуа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Современный танец: Разогрев; </w:t>
            </w:r>
            <w:r>
              <w:rPr>
                <w:color w:val="00000A"/>
                <w:sz w:val="20"/>
                <w:szCs w:val="20"/>
                <w:lang w:eastAsia="en-US"/>
              </w:rPr>
              <w:t>свинг; танцевальная комбинац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Современный танец: Разогрев; </w:t>
            </w:r>
            <w:r>
              <w:rPr>
                <w:color w:val="00000A"/>
                <w:sz w:val="20"/>
                <w:szCs w:val="20"/>
                <w:lang w:eastAsia="en-US"/>
              </w:rPr>
              <w:t>свинг; танцевальная комбинация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работка танцев из репертуар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Репет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color w:val="000000"/>
                <w:sz w:val="20"/>
                <w:szCs w:val="20"/>
                <w:lang w:val="en-US"/>
              </w:rPr>
              <w:t>battem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oub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rappe</w:t>
            </w:r>
            <w:r>
              <w:rPr>
                <w:color w:val="000000"/>
                <w:sz w:val="20"/>
                <w:szCs w:val="20"/>
              </w:rPr>
              <w:t xml:space="preserve"> на всей стоп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color w:val="000000"/>
                <w:sz w:val="20"/>
                <w:szCs w:val="20"/>
              </w:rPr>
              <w:t xml:space="preserve">большое </w:t>
            </w:r>
            <w:r>
              <w:rPr>
                <w:color w:val="000000"/>
                <w:sz w:val="20"/>
                <w:szCs w:val="20"/>
                <w:lang w:val="en-US"/>
              </w:rPr>
              <w:t>adagi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  <w:lang w:val="fr-FR"/>
              </w:rPr>
              <w:t xml:space="preserve"> pas jet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color w:val="000000"/>
                <w:sz w:val="20"/>
                <w:szCs w:val="20"/>
                <w:lang w:val="en-US"/>
              </w:rPr>
              <w:t>battem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oub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rappe</w:t>
            </w:r>
            <w:r>
              <w:rPr>
                <w:color w:val="000000"/>
                <w:sz w:val="20"/>
                <w:szCs w:val="20"/>
              </w:rPr>
              <w:t xml:space="preserve"> на полупальц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color w:val="000000"/>
                <w:sz w:val="20"/>
                <w:szCs w:val="20"/>
              </w:rPr>
              <w:t xml:space="preserve">большое </w:t>
            </w:r>
            <w:r>
              <w:rPr>
                <w:color w:val="000000"/>
                <w:sz w:val="20"/>
                <w:szCs w:val="20"/>
                <w:lang w:val="en-US"/>
              </w:rPr>
              <w:t>adagio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  <w:lang w:val="fr-FR"/>
              </w:rPr>
              <w:t xml:space="preserve"> pas jete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Современный танец: Разогрев; </w:t>
            </w:r>
            <w:r>
              <w:rPr>
                <w:color w:val="00000A"/>
                <w:sz w:val="20"/>
                <w:szCs w:val="20"/>
                <w:lang w:eastAsia="en-US"/>
              </w:rPr>
              <w:t>свинг; танцевальная комбинация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работка танцев из репертуар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Репет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у станка и на середине зала комбинаций, сочинённых учащимис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анцев из репертуа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у станка и на середине зала комбинаций, сочинённых учащимис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: Разогрев; кросс;</w:t>
            </w:r>
          </w:p>
          <w:p>
            <w:pPr>
              <w:pStyle w:val="Normal"/>
              <w:rPr>
                <w:color w:val="00000A"/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танцевальная комбин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танцев из репертуар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Репет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color w:val="000000"/>
                <w:sz w:val="20"/>
                <w:szCs w:val="20"/>
                <w:lang w:val="en-US"/>
              </w:rPr>
              <w:t>battem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oub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rappe</w:t>
            </w:r>
            <w:r>
              <w:rPr>
                <w:color w:val="000000"/>
                <w:sz w:val="20"/>
                <w:szCs w:val="20"/>
              </w:rPr>
              <w:t xml:space="preserve"> на полупальц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color w:val="000000"/>
                <w:sz w:val="20"/>
                <w:szCs w:val="20"/>
                <w:lang w:val="en-US"/>
              </w:rPr>
              <w:t>temp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e</w:t>
            </w:r>
            <w:r>
              <w:rPr>
                <w:color w:val="000000"/>
                <w:sz w:val="20"/>
                <w:szCs w:val="20"/>
              </w:rPr>
              <w:t xml:space="preserve"> на 90</w:t>
            </w:r>
            <w:r>
              <w:rPr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ие прыжк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: Разогрев; кросс;</w:t>
            </w:r>
          </w:p>
          <w:p>
            <w:pPr>
              <w:pStyle w:val="Normal"/>
              <w:rPr>
                <w:color w:val="00000A"/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танцевальная комбин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танцев из репертуар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Репет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color w:val="000000"/>
                <w:sz w:val="20"/>
                <w:szCs w:val="20"/>
                <w:lang w:val="en-US"/>
              </w:rPr>
              <w:t>battem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oub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rappe</w:t>
            </w:r>
            <w:r>
              <w:rPr>
                <w:color w:val="000000"/>
                <w:sz w:val="20"/>
                <w:szCs w:val="20"/>
              </w:rPr>
              <w:t xml:space="preserve"> на полупальц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color w:val="000000"/>
                <w:sz w:val="20"/>
                <w:szCs w:val="20"/>
                <w:lang w:val="en-US"/>
              </w:rPr>
              <w:t>temp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e</w:t>
            </w:r>
            <w:r>
              <w:rPr>
                <w:color w:val="000000"/>
                <w:sz w:val="20"/>
                <w:szCs w:val="20"/>
              </w:rPr>
              <w:t xml:space="preserve"> на 90</w:t>
            </w:r>
            <w:r>
              <w:rPr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ие прыжк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: Разогрев; кросс;</w:t>
            </w:r>
          </w:p>
          <w:p>
            <w:pPr>
              <w:pStyle w:val="Normal"/>
              <w:rPr>
                <w:color w:val="00000A"/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танцевальная комбин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танцев из репертуар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Репет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color w:val="000000"/>
                <w:sz w:val="20"/>
                <w:szCs w:val="20"/>
                <w:lang w:val="en-US"/>
              </w:rPr>
              <w:t>battem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oub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rappe</w:t>
            </w:r>
            <w:r>
              <w:rPr>
                <w:color w:val="000000"/>
                <w:sz w:val="20"/>
                <w:szCs w:val="20"/>
              </w:rPr>
              <w:t xml:space="preserve"> на полупальц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color w:val="000000"/>
                <w:sz w:val="20"/>
                <w:szCs w:val="20"/>
                <w:lang w:val="en-US"/>
              </w:rPr>
              <w:t>temp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e</w:t>
            </w:r>
            <w:r>
              <w:rPr>
                <w:color w:val="000000"/>
                <w:sz w:val="20"/>
                <w:szCs w:val="20"/>
              </w:rPr>
              <w:t xml:space="preserve"> на 90</w:t>
            </w:r>
            <w:r>
              <w:rPr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ие прыжк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grand battement jete  pointe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танцевальные комбина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ройденного материал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зан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растяжки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комбинации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: HIP LIFT &amp; HIP FALL - Поднятие и падение бедра, Rond de jamb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растяжки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комбинации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grand battement jete  pointe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позиций, танцевальные комбин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color w:val="000000"/>
                <w:sz w:val="20"/>
                <w:szCs w:val="20"/>
                <w:lang w:val="en-US"/>
              </w:rPr>
              <w:t>pas de basqus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, прыжковые комбинации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grand battement jete  pointe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позиций, танцевальные комбин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color w:val="000000"/>
                <w:sz w:val="20"/>
                <w:szCs w:val="20"/>
                <w:lang w:val="en-US"/>
              </w:rPr>
              <w:t>pas de basqus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танцевальных комбин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grand battement jete  pointe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позиций, танцевальные комбин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color w:val="000000"/>
                <w:sz w:val="20"/>
                <w:szCs w:val="20"/>
                <w:lang w:val="en-US"/>
              </w:rPr>
              <w:t>pas de basqus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: HIP LIFT &amp; HIP FALL - Поднятие и падение бедра, Rond de jamb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танка: Новые комбинации уча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танцевальные комбинации учащихс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: HIP LIFT &amp; HIP FALL - Поднятие и падение бедра, Rond de jamb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комбина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танка: Новые комбинации уча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танцевальные комбинации учащихс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танка: Новые комбинации уча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танцевальные комбинации учащихс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ровизация; упражнения на актёрское мастерство.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ровизация; упражнения на актёрское мастерство.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 «Искусство танца» </w:t>
      </w:r>
      <w:r>
        <w:rPr/>
        <w:t xml:space="preserve">(72 часа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группы: 6; проф.ориентированный уровень, 1 год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71"/>
        <w:gridCol w:w="3686"/>
        <w:gridCol w:w="567"/>
        <w:gridCol w:w="142"/>
        <w:gridCol w:w="708"/>
        <w:gridCol w:w="1701"/>
        <w:gridCol w:w="2265"/>
      </w:tblGrid>
      <w:tr>
        <w:trPr>
          <w:trHeight w:val="30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зан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нят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4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Инструктаж по Т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ый экзерсис: упражнения способствующие развитию эластичности, гибкости, силы мышц и суставов скелета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материала, пройденного в прошлом учебном году (работа у станка, на середин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Репетиция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plie, grand plie releve et pord de bras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я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зициях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ина: маленькое адаж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ыжок </w:t>
            </w:r>
            <w:r>
              <w:rPr>
                <w:color w:val="000000"/>
                <w:sz w:val="20"/>
                <w:szCs w:val="20"/>
                <w:lang w:val="en-US"/>
              </w:rPr>
              <w:t>sisso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rmee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: Разогрев – упражнения стрейч, кро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Станок: </w:t>
            </w:r>
            <w:r>
              <w:rPr>
                <w:sz w:val="20"/>
                <w:szCs w:val="20"/>
                <w:lang w:val="fr-FR"/>
              </w:rPr>
              <w:t>battement tendu</w:t>
            </w:r>
            <w:r>
              <w:rPr>
                <w:sz w:val="20"/>
                <w:szCs w:val="20"/>
              </w:rPr>
              <w:t xml:space="preserve"> (Полуповороты и повороты  </w:t>
            </w:r>
            <w:r>
              <w:rPr>
                <w:sz w:val="20"/>
                <w:szCs w:val="20"/>
                <w:lang w:val="fr-FR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ehor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fr-FR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edans</w:t>
            </w:r>
            <w:r>
              <w:rPr>
                <w:sz w:val="20"/>
                <w:szCs w:val="20"/>
              </w:rPr>
              <w:t xml:space="preserve"> выполняются на двух ногах через полупальцы в 5 позиции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ина: маленькое адажи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battement tendu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олуповоро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ороты</w:t>
            </w:r>
            <w:r>
              <w:rPr>
                <w:sz w:val="20"/>
                <w:szCs w:val="20"/>
                <w:lang w:val="en-US"/>
              </w:rPr>
              <w:t xml:space="preserve">)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battement tendus jetes </w:t>
            </w:r>
            <w:r>
              <w:rPr>
                <w:sz w:val="20"/>
                <w:szCs w:val="20"/>
                <w:lang w:val="fr-FR"/>
              </w:rPr>
              <w:t>balancoire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Середи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маленько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dagio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ыж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issone ferme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battement tendu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олуповоро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ороты</w:t>
            </w:r>
            <w:r>
              <w:rPr>
                <w:sz w:val="20"/>
                <w:szCs w:val="20"/>
                <w:lang w:val="en-US"/>
              </w:rPr>
              <w:t xml:space="preserve">)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battement tendus jetes </w:t>
            </w:r>
            <w:r>
              <w:rPr>
                <w:sz w:val="20"/>
                <w:szCs w:val="20"/>
                <w:lang w:val="fr-FR"/>
              </w:rPr>
              <w:t>balancoire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Середина: маленькое </w:t>
            </w:r>
            <w:r>
              <w:rPr>
                <w:color w:val="000000"/>
                <w:sz w:val="20"/>
                <w:szCs w:val="20"/>
                <w:lang w:val="en-US"/>
              </w:rPr>
              <w:t>adagio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Прыжок </w:t>
            </w:r>
            <w:r>
              <w:rPr>
                <w:color w:val="000000"/>
                <w:sz w:val="20"/>
                <w:szCs w:val="20"/>
                <w:lang w:val="en-US"/>
              </w:rPr>
              <w:t>pa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et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танец: Разогрев; </w:t>
            </w:r>
            <w:r>
              <w:rPr>
                <w:color w:val="00000A"/>
                <w:sz w:val="20"/>
                <w:szCs w:val="20"/>
                <w:lang w:eastAsia="en-US"/>
              </w:rPr>
              <w:t>Demi и grand plie; комбинация из шаг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battement tendus jetes </w:t>
            </w:r>
            <w:r>
              <w:rPr>
                <w:sz w:val="20"/>
                <w:szCs w:val="20"/>
                <w:lang w:val="fr-FR"/>
              </w:rPr>
              <w:t>balancoire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Середина</w:t>
            </w:r>
            <w:r>
              <w:rPr>
                <w:color w:val="000000"/>
                <w:sz w:val="20"/>
                <w:szCs w:val="20"/>
                <w:lang w:val="en-US"/>
              </w:rPr>
              <w:t>: port de bras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ыж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as je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>: rond de jambe en l’air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Середина: </w:t>
            </w:r>
            <w:r>
              <w:rPr>
                <w:color w:val="000000"/>
                <w:sz w:val="20"/>
                <w:szCs w:val="20"/>
                <w:lang w:val="en-US"/>
              </w:rPr>
              <w:t>po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ras</w:t>
            </w:r>
            <w:r>
              <w:rPr>
                <w:color w:val="000000"/>
                <w:sz w:val="20"/>
                <w:szCs w:val="20"/>
              </w:rPr>
              <w:t>; вращ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ыжок </w:t>
            </w:r>
            <w:r>
              <w:rPr>
                <w:color w:val="000000"/>
                <w:sz w:val="20"/>
                <w:szCs w:val="20"/>
                <w:lang w:val="en-US"/>
              </w:rPr>
              <w:t>pa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et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Репетиция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>: rond de jambe en l’air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Середина: </w:t>
            </w:r>
            <w:r>
              <w:rPr>
                <w:color w:val="000000"/>
                <w:sz w:val="20"/>
                <w:szCs w:val="20"/>
                <w:lang w:val="en-US"/>
              </w:rPr>
              <w:t>po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ras</w:t>
            </w:r>
            <w:r>
              <w:rPr>
                <w:color w:val="000000"/>
                <w:sz w:val="20"/>
                <w:szCs w:val="20"/>
              </w:rPr>
              <w:t>; вра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sz w:val="20"/>
                <w:szCs w:val="20"/>
                <w:lang w:val="fr-FR"/>
              </w:rPr>
              <w:t>Sisson ouve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>: rond de jambe en l’air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Середина: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позици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sz w:val="20"/>
                <w:szCs w:val="20"/>
                <w:lang w:val="fr-FR"/>
              </w:rPr>
              <w:t>Sisson ouvert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танец: Разогрев; 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свинг; комбинация из шагов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>: rond de jambe en l’air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Середина: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позици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sz w:val="20"/>
                <w:szCs w:val="20"/>
                <w:lang w:val="fr-FR"/>
              </w:rPr>
              <w:t>Sisson ouvert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нок</w:t>
            </w:r>
            <w:r>
              <w:rPr>
                <w:color w:val="000000"/>
                <w:sz w:val="20"/>
                <w:szCs w:val="20"/>
                <w:lang w:val="en-US"/>
              </w:rPr>
              <w:t>: rond de jambe en l’air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Середина: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позици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sz w:val="20"/>
                <w:szCs w:val="20"/>
                <w:lang w:val="fr-FR"/>
              </w:rPr>
              <w:t>Sisson ouvert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>
          <w:trHeight w:val="6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ление пройденного материал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заняти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анцев из репертуа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22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Инструктаж по Т.Б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дготовка к аттестации учащихся: этюды собственного сочинения учащихс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материала, пройденного в прошлом полуго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Репетиция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Современный танец: Разогрев; </w:t>
            </w:r>
            <w:r>
              <w:rPr>
                <w:color w:val="00000A"/>
                <w:sz w:val="20"/>
                <w:szCs w:val="20"/>
                <w:lang w:eastAsia="en-US"/>
              </w:rPr>
              <w:t>свинг; танцевальная комбинац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Современный танец: Разогрев; </w:t>
            </w:r>
            <w:r>
              <w:rPr>
                <w:color w:val="00000A"/>
                <w:sz w:val="20"/>
                <w:szCs w:val="20"/>
                <w:lang w:eastAsia="en-US"/>
              </w:rPr>
              <w:t>свинг; танцевальная комбинац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color w:val="000000"/>
                <w:sz w:val="20"/>
                <w:szCs w:val="20"/>
                <w:lang w:val="en-US"/>
              </w:rPr>
              <w:t>battem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oub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rappe</w:t>
            </w:r>
            <w:r>
              <w:rPr>
                <w:color w:val="000000"/>
                <w:sz w:val="20"/>
                <w:szCs w:val="20"/>
              </w:rPr>
              <w:t>, чередуя исполнение на всей стопе и на полупальц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color w:val="000000"/>
                <w:sz w:val="20"/>
                <w:szCs w:val="20"/>
              </w:rPr>
              <w:t xml:space="preserve">большое </w:t>
            </w:r>
            <w:r>
              <w:rPr>
                <w:color w:val="000000"/>
                <w:sz w:val="20"/>
                <w:szCs w:val="20"/>
                <w:lang w:val="en-US"/>
              </w:rPr>
              <w:t>adagio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temp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e</w:t>
            </w:r>
            <w:r>
              <w:rPr>
                <w:color w:val="000000"/>
                <w:sz w:val="20"/>
                <w:szCs w:val="20"/>
              </w:rPr>
              <w:t xml:space="preserve"> на 90</w:t>
            </w:r>
            <w:r>
              <w:rPr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  <w:lang w:val="fr-FR"/>
              </w:rPr>
              <w:t xml:space="preserve"> pas jet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color w:val="000000"/>
                <w:sz w:val="20"/>
                <w:szCs w:val="20"/>
                <w:lang w:val="en-US"/>
              </w:rPr>
              <w:t>battem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oub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rappe</w:t>
            </w:r>
            <w:r>
              <w:rPr>
                <w:color w:val="000000"/>
                <w:sz w:val="20"/>
                <w:szCs w:val="20"/>
              </w:rPr>
              <w:t>, чередуя исполнение на всей стопе и на полупальц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color w:val="000000"/>
                <w:sz w:val="20"/>
                <w:szCs w:val="20"/>
              </w:rPr>
              <w:t xml:space="preserve">большое </w:t>
            </w:r>
            <w:r>
              <w:rPr>
                <w:color w:val="000000"/>
                <w:sz w:val="20"/>
                <w:szCs w:val="20"/>
                <w:lang w:val="en-US"/>
              </w:rPr>
              <w:t>adagio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temp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e</w:t>
            </w:r>
            <w:r>
              <w:rPr>
                <w:color w:val="000000"/>
                <w:sz w:val="20"/>
                <w:szCs w:val="20"/>
              </w:rPr>
              <w:t xml:space="preserve"> на 90</w:t>
            </w:r>
            <w:r>
              <w:rPr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  <w:lang w:val="fr-FR"/>
              </w:rPr>
              <w:t xml:space="preserve"> pas jete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растяжки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анцев из репертуа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color w:val="000000"/>
                <w:sz w:val="20"/>
                <w:szCs w:val="20"/>
                <w:lang w:val="en-US"/>
              </w:rPr>
              <w:t>battem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oub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rappe</w:t>
            </w:r>
            <w:r>
              <w:rPr>
                <w:color w:val="000000"/>
                <w:sz w:val="20"/>
                <w:szCs w:val="20"/>
              </w:rPr>
              <w:t xml:space="preserve"> в маленькие поз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color w:val="000000"/>
                <w:sz w:val="20"/>
                <w:szCs w:val="20"/>
              </w:rPr>
              <w:t xml:space="preserve">большое </w:t>
            </w:r>
            <w:r>
              <w:rPr>
                <w:color w:val="000000"/>
                <w:sz w:val="20"/>
                <w:szCs w:val="20"/>
                <w:lang w:val="en-US"/>
              </w:rPr>
              <w:t>adagio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fouette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  <w:lang w:val="fr-FR"/>
              </w:rPr>
              <w:t xml:space="preserve"> pas jete</w:t>
            </w:r>
            <w:r>
              <w:rPr>
                <w:sz w:val="20"/>
                <w:szCs w:val="20"/>
              </w:rPr>
              <w:t xml:space="preserve"> в танцевальной комбина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у станка и на середине зала комбинаций, сочинённых учащимис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у станка и на середине зала комбинаций, сочинённых учащимис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анцев из репертуа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танец: Разогрев; </w:t>
            </w:r>
            <w:r>
              <w:rPr>
                <w:color w:val="00000A"/>
                <w:sz w:val="20"/>
                <w:szCs w:val="20"/>
                <w:lang w:val="en-US" w:eastAsia="en-US"/>
              </w:rPr>
              <w:t>Adajio</w:t>
            </w:r>
            <w:r>
              <w:rPr>
                <w:color w:val="00000A"/>
                <w:sz w:val="20"/>
                <w:szCs w:val="20"/>
                <w:lang w:eastAsia="en-US"/>
              </w:rPr>
              <w:t>; танцевальная комбинац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grand battement jete  pointe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танцевальные комбина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ройденного материал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заняти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растяжки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комбинации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Репетиц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: HIP LIFT &amp; HIP FALL - Поднятие и падение бедра + Rond de jamb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grand battement jete  pointe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позиций, танцевальные комбин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color w:val="000000"/>
                <w:sz w:val="20"/>
                <w:szCs w:val="20"/>
                <w:lang w:val="en-US"/>
              </w:rPr>
              <w:t>pas de basqus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танка: Новые комбинации уча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танцевальные комбинации учащихс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танка: Новые комбинации уча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танцевальные комбинации учащихс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ровизация; упражнения на актёрское мастерство.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ровизация; упражнения на актёрское мастерство.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 «Душой исполненный полёт (базовая)» (216 ча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группы: 1; углубленный уровень, 1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"/>
        <w:gridCol w:w="142"/>
        <w:gridCol w:w="1134"/>
        <w:gridCol w:w="69"/>
        <w:gridCol w:w="3617"/>
        <w:gridCol w:w="708"/>
        <w:gridCol w:w="709"/>
        <w:gridCol w:w="1631"/>
        <w:gridCol w:w="2338"/>
      </w:tblGrid>
      <w:tr>
        <w:trPr>
          <w:trHeight w:val="30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занятий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няти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4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1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Инструктаж по Т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ый экзерсис: упражнения способствующие развитию эластичности, гибкости, силы мышц и суставов скелета те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меющегося реперту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 по классическому экзерсису прошлого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Станок: малые позы </w:t>
            </w:r>
            <w:r>
              <w:rPr>
                <w:sz w:val="20"/>
                <w:szCs w:val="20"/>
                <w:lang w:val="fr-FR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effacee</w:t>
            </w:r>
            <w:r>
              <w:rPr>
                <w:sz w:val="20"/>
                <w:szCs w:val="20"/>
              </w:rPr>
              <w:t xml:space="preserve">, вперёд и назад, носком в пол. Середина: 3 форма </w:t>
            </w:r>
            <w:r>
              <w:rPr>
                <w:sz w:val="20"/>
                <w:szCs w:val="20"/>
                <w:lang w:val="fr-FR"/>
              </w:rPr>
              <w:t>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bra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поль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меющегося реперту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>
          <w:trHeight w:val="4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: разминочные упражнения стрэтч-характ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Станок: малые позы </w:t>
            </w:r>
            <w:r>
              <w:rPr>
                <w:sz w:val="20"/>
                <w:szCs w:val="20"/>
                <w:lang w:val="fr-FR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effacee</w:t>
            </w:r>
            <w:r>
              <w:rPr>
                <w:sz w:val="20"/>
                <w:szCs w:val="20"/>
              </w:rPr>
              <w:t xml:space="preserve">, вперёд и назад, носком в пол. Середина: 3 форма </w:t>
            </w:r>
            <w:r>
              <w:rPr>
                <w:sz w:val="20"/>
                <w:szCs w:val="20"/>
                <w:lang w:val="fr-FR"/>
              </w:rPr>
              <w:t>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bra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поль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Станок: малые позы </w:t>
            </w:r>
            <w:r>
              <w:rPr>
                <w:sz w:val="20"/>
                <w:szCs w:val="20"/>
                <w:lang w:val="fr-FR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effacee</w:t>
            </w:r>
            <w:r>
              <w:rPr>
                <w:sz w:val="20"/>
                <w:szCs w:val="20"/>
              </w:rPr>
              <w:t xml:space="preserve">, вперёд и назад, носком в пол. Середина: 3 форма </w:t>
            </w:r>
            <w:r>
              <w:rPr>
                <w:sz w:val="20"/>
                <w:szCs w:val="20"/>
                <w:lang w:val="fr-FR"/>
              </w:rPr>
              <w:t>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bra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ыжок </w:t>
            </w:r>
            <w:r>
              <w:rPr>
                <w:sz w:val="20"/>
                <w:szCs w:val="20"/>
                <w:lang w:val="fr-FR"/>
              </w:rPr>
              <w:t>Pet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semble</w:t>
            </w:r>
            <w:r>
              <w:rPr>
                <w:sz w:val="20"/>
                <w:szCs w:val="20"/>
              </w:rPr>
              <w:t xml:space="preserve"> с открыванием ноги вперёд и наз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поль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Станок: малые позы </w:t>
            </w:r>
            <w:r>
              <w:rPr>
                <w:sz w:val="20"/>
                <w:szCs w:val="20"/>
                <w:lang w:val="fr-FR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effacee</w:t>
            </w:r>
            <w:r>
              <w:rPr>
                <w:sz w:val="20"/>
                <w:szCs w:val="20"/>
              </w:rPr>
              <w:t xml:space="preserve">, вперёд и назад, носком в пол. Середина: 3 форма </w:t>
            </w:r>
            <w:r>
              <w:rPr>
                <w:sz w:val="20"/>
                <w:szCs w:val="20"/>
                <w:lang w:val="fr-FR"/>
              </w:rPr>
              <w:t>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bra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ыжок </w:t>
            </w:r>
            <w:r>
              <w:rPr>
                <w:sz w:val="20"/>
                <w:szCs w:val="20"/>
                <w:lang w:val="fr-FR"/>
              </w:rPr>
              <w:t>Pet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semble</w:t>
            </w:r>
            <w:r>
              <w:rPr>
                <w:sz w:val="20"/>
                <w:szCs w:val="20"/>
              </w:rPr>
              <w:t xml:space="preserve"> с открыванием ноги вперёд и назад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лассическая поль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танец: разминочные упражнения </w:t>
            </w:r>
            <w:r>
              <w:rPr>
                <w:color w:val="000000"/>
                <w:spacing w:val="2"/>
                <w:sz w:val="20"/>
                <w:szCs w:val="20"/>
              </w:rPr>
              <w:t>с наклонами и повор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ами тор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Станок: малые позы </w:t>
            </w:r>
            <w:r>
              <w:rPr>
                <w:sz w:val="20"/>
                <w:szCs w:val="20"/>
                <w:lang w:val="fr-FR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effacee</w:t>
            </w:r>
            <w:r>
              <w:rPr>
                <w:sz w:val="20"/>
                <w:szCs w:val="20"/>
              </w:rPr>
              <w:t xml:space="preserve">, вперёд и назад, носком в пол. Середина: </w:t>
            </w:r>
            <w:r>
              <w:rPr>
                <w:sz w:val="20"/>
                <w:szCs w:val="20"/>
                <w:lang w:val="fr-FR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fr-FR"/>
              </w:rPr>
              <w:t>plie</w:t>
            </w:r>
            <w:r>
              <w:rPr>
                <w:sz w:val="20"/>
                <w:szCs w:val="20"/>
              </w:rPr>
              <w:t xml:space="preserve"> в 1, 2, 5 позиц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ыжок </w:t>
            </w:r>
            <w:r>
              <w:rPr>
                <w:sz w:val="20"/>
                <w:szCs w:val="20"/>
                <w:lang w:val="fr-FR"/>
              </w:rPr>
              <w:t>Pet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semble</w:t>
            </w:r>
            <w:r>
              <w:rPr>
                <w:sz w:val="20"/>
                <w:szCs w:val="20"/>
              </w:rPr>
              <w:t xml:space="preserve"> с открыванием ноги вперёд и наз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ктёрская пятиминутка»: снятие физических зажим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3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ort de bra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li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fr-FR"/>
              </w:rPr>
              <w:t xml:space="preserve">Battement tendu </w:t>
            </w:r>
            <w:r>
              <w:rPr>
                <w:sz w:val="20"/>
                <w:szCs w:val="20"/>
                <w:lang w:val="en-US"/>
              </w:rPr>
              <w:t>en f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 xml:space="preserve">Petit pas assemble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roise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effacee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3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ort de bra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li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fr-FR"/>
              </w:rPr>
              <w:t xml:space="preserve">Battement tendu </w:t>
            </w:r>
            <w:r>
              <w:rPr>
                <w:sz w:val="20"/>
                <w:szCs w:val="20"/>
                <w:lang w:val="en-US"/>
              </w:rPr>
              <w:t>en f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 xml:space="preserve">Petit pas assemble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roise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efface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й танец: разминочные упражнения </w:t>
            </w:r>
            <w:r>
              <w:rPr>
                <w:color w:val="000000"/>
                <w:spacing w:val="2"/>
                <w:sz w:val="20"/>
                <w:szCs w:val="20"/>
              </w:rPr>
              <w:t>с наклонами и повор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ами тор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рос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lang w:val="fr-F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3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ort de bra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Rond de jambe par terr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Battement tend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jete</w:t>
            </w:r>
            <w:r>
              <w:rPr>
                <w:sz w:val="20"/>
                <w:szCs w:val="20"/>
                <w:lang w:val="en-US"/>
              </w:rPr>
              <w:t xml:space="preserve"> en f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Changement de pie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lang w:val="fr-F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3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ort de bra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Rond de jambe par terr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Battement tend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jete</w:t>
            </w:r>
            <w:r>
              <w:rPr>
                <w:sz w:val="20"/>
                <w:szCs w:val="20"/>
                <w:lang w:val="en-US"/>
              </w:rPr>
              <w:t xml:space="preserve"> en fa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ыжк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Changement de pie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lang w:val="fr-F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3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ort de bra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Rond de jambe par terr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Battement tend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jete</w:t>
            </w:r>
            <w:r>
              <w:rPr>
                <w:sz w:val="20"/>
                <w:szCs w:val="20"/>
                <w:lang w:val="en-US"/>
              </w:rPr>
              <w:t xml:space="preserve"> en f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Changement de pie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lang w:val="fr-F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3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ort de bra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Rond de jambe par terr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Battement tend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jete</w:t>
            </w:r>
            <w:r>
              <w:rPr>
                <w:sz w:val="20"/>
                <w:szCs w:val="20"/>
                <w:lang w:val="en-US"/>
              </w:rPr>
              <w:t xml:space="preserve"> en f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: Кро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закрепление пройде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ёрская пятиминутка»: снятие физических зажим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 Контрольный срез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lang w:val="fr-F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Battement tendu double.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Battement tend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fr-FR"/>
              </w:rPr>
              <w:t xml:space="preserve"> battement tend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je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sz w:val="20"/>
                <w:szCs w:val="20"/>
                <w:lang w:val="fr-FR"/>
              </w:rPr>
              <w:t>Pas glissad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танец: разминочные упражнения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 разогревом ног. </w:t>
            </w:r>
            <w:r>
              <w:rPr>
                <w:color w:val="000000"/>
                <w:spacing w:val="1"/>
                <w:sz w:val="20"/>
                <w:szCs w:val="20"/>
              </w:rPr>
              <w:t>Крос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 станка:</w:t>
            </w:r>
            <w:r>
              <w:rPr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tendu</w:t>
            </w:r>
            <w:r>
              <w:rPr>
                <w:sz w:val="20"/>
                <w:szCs w:val="20"/>
              </w:rPr>
              <w:t xml:space="preserve"> с </w:t>
            </w:r>
            <w:r>
              <w:rPr>
                <w:sz w:val="20"/>
                <w:szCs w:val="20"/>
                <w:lang w:val="fr-FR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fr-FR"/>
              </w:rPr>
              <w:t>plie</w:t>
            </w:r>
            <w:r>
              <w:rPr>
                <w:sz w:val="20"/>
                <w:szCs w:val="20"/>
              </w:rPr>
              <w:t xml:space="preserve"> на 4 позицию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Battement tend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fr-FR"/>
              </w:rPr>
              <w:t xml:space="preserve"> battement tend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je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sz w:val="20"/>
                <w:szCs w:val="20"/>
                <w:lang w:val="fr-FR"/>
              </w:rPr>
              <w:t xml:space="preserve">Petit pas echappe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fr-FR"/>
              </w:rPr>
              <w:t xml:space="preserve"> 4 </w:t>
            </w:r>
            <w:r>
              <w:rPr>
                <w:sz w:val="20"/>
                <w:szCs w:val="20"/>
              </w:rPr>
              <w:t>пози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 станка:</w:t>
            </w:r>
            <w:r>
              <w:rPr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tendu</w:t>
            </w:r>
            <w:r>
              <w:rPr>
                <w:sz w:val="20"/>
                <w:szCs w:val="20"/>
              </w:rPr>
              <w:t xml:space="preserve"> с </w:t>
            </w:r>
            <w:r>
              <w:rPr>
                <w:sz w:val="20"/>
                <w:szCs w:val="20"/>
                <w:lang w:val="fr-FR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fr-FR"/>
              </w:rPr>
              <w:t>plie</w:t>
            </w:r>
            <w:r>
              <w:rPr>
                <w:sz w:val="20"/>
                <w:szCs w:val="20"/>
              </w:rPr>
              <w:t xml:space="preserve"> на 4 позицию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Battement tend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fr-FR"/>
              </w:rPr>
              <w:t xml:space="preserve"> battement tend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je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sz w:val="20"/>
                <w:szCs w:val="20"/>
                <w:lang w:val="fr-FR"/>
              </w:rPr>
              <w:t xml:space="preserve">Petit pas echappe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fr-FR"/>
              </w:rPr>
              <w:t xml:space="preserve"> 4 </w:t>
            </w:r>
            <w:r>
              <w:rPr>
                <w:sz w:val="20"/>
                <w:szCs w:val="20"/>
              </w:rPr>
              <w:t>пози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 станка:</w:t>
            </w:r>
            <w:r>
              <w:rPr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tendu</w:t>
            </w:r>
            <w:r>
              <w:rPr>
                <w:sz w:val="20"/>
                <w:szCs w:val="20"/>
              </w:rPr>
              <w:t xml:space="preserve"> с </w:t>
            </w:r>
            <w:r>
              <w:rPr>
                <w:sz w:val="20"/>
                <w:szCs w:val="20"/>
                <w:lang w:val="fr-FR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fr-FR"/>
              </w:rPr>
              <w:t>plie</w:t>
            </w:r>
            <w:r>
              <w:rPr>
                <w:sz w:val="20"/>
                <w:szCs w:val="20"/>
              </w:rPr>
              <w:t xml:space="preserve"> на 4 позицию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Battement tend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fr-FR"/>
              </w:rPr>
              <w:t xml:space="preserve"> battement tend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je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sz w:val="20"/>
                <w:szCs w:val="20"/>
                <w:lang w:val="fr-FR"/>
              </w:rPr>
              <w:t xml:space="preserve">Petit pas echappe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fr-FR"/>
              </w:rPr>
              <w:t xml:space="preserve"> 4 </w:t>
            </w:r>
            <w:r>
              <w:rPr>
                <w:sz w:val="20"/>
                <w:szCs w:val="20"/>
              </w:rPr>
              <w:t>пози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 станка:</w:t>
            </w:r>
            <w:r>
              <w:rPr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tendu</w:t>
            </w:r>
            <w:r>
              <w:rPr>
                <w:sz w:val="20"/>
                <w:szCs w:val="20"/>
              </w:rPr>
              <w:t xml:space="preserve"> с </w:t>
            </w:r>
            <w:r>
              <w:rPr>
                <w:sz w:val="20"/>
                <w:szCs w:val="20"/>
                <w:lang w:val="fr-FR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fr-FR"/>
              </w:rPr>
              <w:t>plie</w:t>
            </w:r>
            <w:r>
              <w:rPr>
                <w:sz w:val="20"/>
                <w:szCs w:val="20"/>
              </w:rPr>
              <w:t xml:space="preserve"> на 4 позицию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Battement tend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fr-FR"/>
              </w:rPr>
              <w:t xml:space="preserve"> battement tend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je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sz w:val="20"/>
                <w:szCs w:val="20"/>
                <w:lang w:val="fr-FR"/>
              </w:rPr>
              <w:t xml:space="preserve">Petit pas echappe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fr-FR"/>
              </w:rPr>
              <w:t xml:space="preserve"> 4 </w:t>
            </w:r>
            <w:r>
              <w:rPr>
                <w:sz w:val="20"/>
                <w:szCs w:val="20"/>
              </w:rPr>
              <w:t xml:space="preserve">позицию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 станка:</w:t>
            </w:r>
            <w:r>
              <w:rPr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tendu</w:t>
            </w:r>
            <w:r>
              <w:rPr>
                <w:sz w:val="20"/>
                <w:szCs w:val="20"/>
              </w:rPr>
              <w:t xml:space="preserve"> с </w:t>
            </w:r>
            <w:r>
              <w:rPr>
                <w:sz w:val="20"/>
                <w:szCs w:val="20"/>
                <w:lang w:val="fr-FR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fr-FR"/>
              </w:rPr>
              <w:t>plie</w:t>
            </w:r>
            <w:r>
              <w:rPr>
                <w:sz w:val="20"/>
                <w:szCs w:val="20"/>
              </w:rPr>
              <w:t xml:space="preserve"> на 4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танец: разминочные упражнения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 разогревом ног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росс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ческий словар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3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ктёрская пятиминутка»: снятие физических зажим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Battemen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fond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li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fr-FR"/>
              </w:rPr>
              <w:t>relev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мал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дажио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Sisson ouver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roise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effacee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>
          <w:trHeight w:val="68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Battemen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fond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li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fr-FR"/>
              </w:rPr>
              <w:t>relev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мал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дажио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Sisson ouver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roise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effacee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Battemen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fond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li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fr-FR"/>
              </w:rPr>
              <w:t>relev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мал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дажио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Sisson ouver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roise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effacee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танец: Учебная комбинац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закрепление пройде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за полугодие по разделу «Классический танец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анцевальной терминоло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>
          <w:trHeight w:val="69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закрепление пройденного 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Battemen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fond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li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fr-FR"/>
              </w:rPr>
              <w:t>relev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мал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дажио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Sisson ouver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roise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efface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Актёр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ятиминутка</w:t>
            </w:r>
            <w:r>
              <w:rPr>
                <w:sz w:val="20"/>
                <w:szCs w:val="20"/>
                <w:lang w:val="en-US"/>
              </w:rPr>
              <w:t xml:space="preserve">»: </w:t>
            </w:r>
            <w:r>
              <w:rPr>
                <w:sz w:val="20"/>
                <w:szCs w:val="20"/>
              </w:rPr>
              <w:t>эмоци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Battemen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soutenus 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45° </w:t>
            </w:r>
            <w:r>
              <w:rPr>
                <w:sz w:val="20"/>
                <w:szCs w:val="20"/>
                <w:lang w:val="fr-FR"/>
              </w:rPr>
              <w:t>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face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мал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дажио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Sisson ouver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roise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effacee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ая комбинац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22 год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Инструктаж по Т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ый экзерсис: упражнения способствующие развитию эластичности, гибкости, силы мышц и суставов скелета те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fr-FR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soutenus </w:t>
            </w:r>
            <w:r>
              <w:rPr>
                <w:sz w:val="20"/>
                <w:szCs w:val="20"/>
              </w:rPr>
              <w:t>на 45° в позах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малое адажи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sz w:val="20"/>
                <w:szCs w:val="20"/>
                <w:lang w:val="fr-FR"/>
              </w:rPr>
              <w:t>Sisson ouverte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 xml:space="preserve">позах </w:t>
            </w:r>
            <w:r>
              <w:rPr>
                <w:sz w:val="20"/>
                <w:szCs w:val="20"/>
                <w:lang w:val="fr-FR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efface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fr-FR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soutenus </w:t>
            </w:r>
            <w:r>
              <w:rPr>
                <w:sz w:val="20"/>
                <w:szCs w:val="20"/>
              </w:rPr>
              <w:t>на 45° в позах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малое адажи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sz w:val="20"/>
                <w:szCs w:val="20"/>
                <w:lang w:val="fr-FR"/>
              </w:rPr>
              <w:t>Sisson ouverte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 xml:space="preserve">позах </w:t>
            </w:r>
            <w:r>
              <w:rPr>
                <w:sz w:val="20"/>
                <w:szCs w:val="20"/>
                <w:lang w:val="fr-FR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effacee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комбинация. «Актёрская пятиминутка»: эмо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fr-FR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soutenus </w:t>
            </w:r>
            <w:r>
              <w:rPr>
                <w:sz w:val="20"/>
                <w:szCs w:val="20"/>
              </w:rPr>
              <w:t>на 45° в позах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малое адажи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sz w:val="20"/>
                <w:szCs w:val="20"/>
                <w:lang w:val="fr-FR"/>
              </w:rPr>
              <w:t>Sisson ouverte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 xml:space="preserve">позах </w:t>
            </w:r>
            <w:r>
              <w:rPr>
                <w:sz w:val="20"/>
                <w:szCs w:val="20"/>
                <w:lang w:val="fr-FR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effacee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закрепление пройденного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рез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2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4 arabesques 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 xml:space="preserve">rond de jambe par terre en tournant. 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sz w:val="20"/>
                <w:szCs w:val="20"/>
                <w:lang w:val="fr-FR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gete</w:t>
            </w:r>
            <w:r>
              <w:rPr>
                <w:sz w:val="20"/>
                <w:szCs w:val="20"/>
              </w:rPr>
              <w:t xml:space="preserve"> вперёд и наза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2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4 arabesques 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 xml:space="preserve">rond de jambe par terre en tournant. 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sz w:val="20"/>
                <w:szCs w:val="20"/>
                <w:lang w:val="fr-FR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gete</w:t>
            </w:r>
            <w:r>
              <w:rPr>
                <w:sz w:val="20"/>
                <w:szCs w:val="20"/>
              </w:rPr>
              <w:t xml:space="preserve"> вперёд и наза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2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4 arabesques 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 xml:space="preserve">rond de jambe par terre en tournant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sz w:val="20"/>
                <w:szCs w:val="20"/>
                <w:lang w:val="fr-FR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gete</w:t>
            </w:r>
            <w:r>
              <w:rPr>
                <w:sz w:val="20"/>
                <w:szCs w:val="20"/>
              </w:rPr>
              <w:t xml:space="preserve"> вперёд и наза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2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4 arabesques 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 xml:space="preserve">rond de jambe par terre en tournant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sz w:val="20"/>
                <w:szCs w:val="20"/>
                <w:lang w:val="fr-FR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gete</w:t>
            </w:r>
            <w:r>
              <w:rPr>
                <w:sz w:val="20"/>
                <w:szCs w:val="20"/>
              </w:rPr>
              <w:t xml:space="preserve"> в комбин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2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4 arabesques 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 xml:space="preserve">rond de jambe par terre en tournant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sz w:val="20"/>
                <w:szCs w:val="20"/>
                <w:lang w:val="fr-FR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gete</w:t>
            </w:r>
            <w:r>
              <w:rPr>
                <w:sz w:val="20"/>
                <w:szCs w:val="20"/>
              </w:rPr>
              <w:t xml:space="preserve"> в комбин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танец: Разминка - WARM U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Battemen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eveloppe</w:t>
            </w:r>
            <w:r>
              <w:rPr>
                <w:sz w:val="20"/>
                <w:szCs w:val="20"/>
                <w:lang w:val="en-US"/>
              </w:rPr>
              <w:t xml:space="preserve"> passé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90°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roise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efface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ередин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Большие позы с приёма </w:t>
            </w:r>
            <w:r>
              <w:rPr>
                <w:sz w:val="20"/>
                <w:szCs w:val="20"/>
                <w:lang w:val="fr-FR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evelopp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sz w:val="20"/>
                <w:szCs w:val="20"/>
                <w:lang w:val="fr-FR"/>
              </w:rPr>
              <w:t>Petit pas jete</w:t>
            </w:r>
            <w:r>
              <w:rPr>
                <w:sz w:val="20"/>
                <w:szCs w:val="20"/>
              </w:rPr>
              <w:t xml:space="preserve"> в  комбинации с </w:t>
            </w:r>
            <w:r>
              <w:rPr>
                <w:sz w:val="20"/>
                <w:szCs w:val="20"/>
                <w:lang w:val="en-US"/>
              </w:rPr>
              <w:t>assemb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Battemen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eveloppe</w:t>
            </w:r>
            <w:r>
              <w:rPr>
                <w:sz w:val="20"/>
                <w:szCs w:val="20"/>
                <w:lang w:val="en-US"/>
              </w:rPr>
              <w:t xml:space="preserve"> passé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90°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roise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efface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ередин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Большие позы с приёма </w:t>
            </w:r>
            <w:r>
              <w:rPr>
                <w:sz w:val="20"/>
                <w:szCs w:val="20"/>
                <w:lang w:val="fr-FR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evelopp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sz w:val="20"/>
                <w:szCs w:val="20"/>
                <w:lang w:val="fr-FR"/>
              </w:rPr>
              <w:t>Petit pas jete</w:t>
            </w:r>
            <w:r>
              <w:rPr>
                <w:sz w:val="20"/>
                <w:szCs w:val="20"/>
              </w:rPr>
              <w:t xml:space="preserve"> в  комбинации с </w:t>
            </w:r>
            <w:r>
              <w:rPr>
                <w:sz w:val="20"/>
                <w:szCs w:val="20"/>
                <w:lang w:val="en-US"/>
              </w:rPr>
              <w:t>assemb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 xml:space="preserve">Battement developpe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fr-FR"/>
              </w:rPr>
              <w:t xml:space="preserve"> 90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fr-FR"/>
              </w:rPr>
              <w:t xml:space="preserve"> plie-relev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Battement fondu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fr-FR"/>
              </w:rPr>
              <w:t xml:space="preserve"> 45°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fr-FR"/>
              </w:rPr>
              <w:t xml:space="preserve"> plie-relev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Petit pas je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комбинац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assembl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 xml:space="preserve">Battement developpe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fr-FR"/>
              </w:rPr>
              <w:t xml:space="preserve"> 90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fr-FR"/>
              </w:rPr>
              <w:t xml:space="preserve"> plie-relev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Battement fondu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fr-FR"/>
              </w:rPr>
              <w:t xml:space="preserve"> 45°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fr-FR"/>
              </w:rPr>
              <w:t xml:space="preserve"> plie-relev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Petit pas je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комбинац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assembl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 xml:space="preserve">Battement developpe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fr-FR"/>
              </w:rPr>
              <w:t xml:space="preserve"> 90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fr-FR"/>
              </w:rPr>
              <w:t xml:space="preserve"> plie-relev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Battement fondu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fr-FR"/>
              </w:rPr>
              <w:t xml:space="preserve"> 45°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fr-FR"/>
              </w:rPr>
              <w:t xml:space="preserve"> plie-relev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Petit pas je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комбинац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assembl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 xml:space="preserve">Battement developpe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fr-FR"/>
              </w:rPr>
              <w:t xml:space="preserve"> 90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fr-FR"/>
              </w:rPr>
              <w:t xml:space="preserve"> plie-relev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Battement fondu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fr-FR"/>
              </w:rPr>
              <w:t xml:space="preserve"> 45°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fr-FR"/>
              </w:rPr>
              <w:t xml:space="preserve"> plie-relev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Petit pas je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комбинац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assembl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fr-FR"/>
              </w:rPr>
              <w:t xml:space="preserve">Grand battement jete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больших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оз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fr-FR"/>
              </w:rPr>
              <w:t xml:space="preserve">Grand battement jete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больших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оз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changement de pied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fr-FR"/>
              </w:rPr>
              <w:t xml:space="preserve">Grand battement jete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больших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оз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fr-FR"/>
              </w:rPr>
              <w:t xml:space="preserve">Grand battement jete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больших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оз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changement de pied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временный танец: Прыжки с акцентом вверх и вн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fr-FR"/>
              </w:rPr>
              <w:t xml:space="preserve">Grand battement jete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больших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оз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fr-FR"/>
              </w:rPr>
              <w:t xml:space="preserve">Grand battement jete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больших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оз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sz w:val="20"/>
                <w:szCs w:val="20"/>
                <w:lang w:val="fr-FR"/>
              </w:rPr>
              <w:t>changement de pi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анцевальной терминоло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рез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fr-FR"/>
              </w:rPr>
              <w:t xml:space="preserve">Pas de bourree </w:t>
            </w:r>
            <w:r>
              <w:rPr>
                <w:sz w:val="20"/>
                <w:szCs w:val="20"/>
              </w:rPr>
              <w:t>с переменой но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fr-FR"/>
              </w:rPr>
              <w:t xml:space="preserve">Grand battement jete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больших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оз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временный танец: Прыжки с акцентом вверх и вн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танка: Новые комбинации изученных элементов к итоговому занят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танцевальный этюд с элементами вальса, па де баска, прыж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, современный тан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Preparation de pirouette en dehors et en dedans</w:t>
            </w:r>
            <w:r>
              <w:rPr>
                <w:sz w:val="20"/>
                <w:szCs w:val="20"/>
                <w:lang w:val="en-US"/>
              </w:rPr>
              <w:t>.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fr-FR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frappe</w:t>
            </w:r>
            <w:r>
              <w:rPr>
                <w:sz w:val="20"/>
                <w:szCs w:val="20"/>
              </w:rPr>
              <w:t xml:space="preserve"> на 45° с подъёмом на полупальц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sz w:val="20"/>
                <w:szCs w:val="20"/>
                <w:lang w:val="fr-FR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gete</w:t>
            </w:r>
            <w:r>
              <w:rPr>
                <w:sz w:val="20"/>
                <w:szCs w:val="20"/>
              </w:rPr>
              <w:t xml:space="preserve"> с продвиж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: танцевальная комбин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Preparation de pirouette en dehors et en dedans</w:t>
            </w:r>
            <w:r>
              <w:rPr>
                <w:sz w:val="20"/>
                <w:szCs w:val="20"/>
                <w:lang w:val="en-US"/>
              </w:rPr>
              <w:t>.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fr-FR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frappe</w:t>
            </w:r>
            <w:r>
              <w:rPr>
                <w:sz w:val="20"/>
                <w:szCs w:val="20"/>
              </w:rPr>
              <w:t xml:space="preserve"> на 45° с подъёмом на полупальц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sz w:val="20"/>
                <w:szCs w:val="20"/>
                <w:lang w:val="fr-FR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gete</w:t>
            </w:r>
            <w:r>
              <w:rPr>
                <w:sz w:val="20"/>
                <w:szCs w:val="20"/>
              </w:rPr>
              <w:t xml:space="preserve"> с продвиж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Preparation de pirouette en dehors et en dedans</w:t>
            </w:r>
            <w:r>
              <w:rPr>
                <w:sz w:val="20"/>
                <w:szCs w:val="20"/>
                <w:lang w:val="en-US"/>
              </w:rPr>
              <w:t>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адажи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: прыжковые комбин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поощрение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Preparation de pirouette en dehors et en dedans</w:t>
            </w:r>
            <w:r>
              <w:rPr>
                <w:sz w:val="20"/>
                <w:szCs w:val="20"/>
                <w:lang w:val="en-US"/>
              </w:rPr>
              <w:t>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адажи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ки: прыжковые комбина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поощрение. 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Releve</w:t>
            </w:r>
            <w:r>
              <w:rPr>
                <w:sz w:val="20"/>
                <w:szCs w:val="20"/>
              </w:rPr>
              <w:t xml:space="preserve"> на одной ноге (другая - в положении </w:t>
            </w:r>
            <w:r>
              <w:rPr>
                <w:sz w:val="20"/>
                <w:szCs w:val="20"/>
                <w:lang w:val="fr-FR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o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pied</w:t>
            </w:r>
            <w:r>
              <w:rPr>
                <w:sz w:val="20"/>
                <w:szCs w:val="20"/>
              </w:rPr>
              <w:t xml:space="preserve"> или поднята на 45°)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fr-FR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bourree</w:t>
            </w:r>
            <w:r>
              <w:rPr>
                <w:sz w:val="20"/>
                <w:szCs w:val="20"/>
              </w:rPr>
              <w:t xml:space="preserve"> с переменой н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Releve</w:t>
            </w:r>
            <w:r>
              <w:rPr>
                <w:sz w:val="20"/>
                <w:szCs w:val="20"/>
              </w:rPr>
              <w:t xml:space="preserve"> на одной ноге (другая - в положении </w:t>
            </w:r>
            <w:r>
              <w:rPr>
                <w:sz w:val="20"/>
                <w:szCs w:val="20"/>
                <w:lang w:val="fr-FR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o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pied</w:t>
            </w:r>
            <w:r>
              <w:rPr>
                <w:sz w:val="20"/>
                <w:szCs w:val="20"/>
              </w:rPr>
              <w:t xml:space="preserve"> или поднята на 45°)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fr-FR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bourree</w:t>
            </w:r>
            <w:r>
              <w:rPr>
                <w:sz w:val="20"/>
                <w:szCs w:val="20"/>
              </w:rPr>
              <w:t xml:space="preserve"> с переменой н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Releve</w:t>
            </w:r>
            <w:r>
              <w:rPr>
                <w:sz w:val="20"/>
                <w:szCs w:val="20"/>
              </w:rPr>
              <w:t xml:space="preserve"> на одной ноге (другая - в положении </w:t>
            </w:r>
            <w:r>
              <w:rPr>
                <w:sz w:val="20"/>
                <w:szCs w:val="20"/>
                <w:lang w:val="fr-FR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o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pied</w:t>
            </w:r>
            <w:r>
              <w:rPr>
                <w:sz w:val="20"/>
                <w:szCs w:val="20"/>
              </w:rPr>
              <w:t xml:space="preserve"> или поднята на 45°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Soutenu en tournant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танка: Новые комбин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танцевальные комбин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Releve</w:t>
            </w:r>
            <w:r>
              <w:rPr>
                <w:sz w:val="20"/>
                <w:szCs w:val="20"/>
              </w:rPr>
              <w:t xml:space="preserve"> на одной ноге (другая - в положении </w:t>
            </w:r>
            <w:r>
              <w:rPr>
                <w:sz w:val="20"/>
                <w:szCs w:val="20"/>
                <w:lang w:val="fr-FR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o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/>
              </w:rPr>
              <w:t>pied</w:t>
            </w:r>
            <w:r>
              <w:rPr>
                <w:sz w:val="20"/>
                <w:szCs w:val="20"/>
              </w:rPr>
              <w:t xml:space="preserve"> или поднята на 45°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ин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Soutenu en tournant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танка: Новые комбин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танцевальные комбин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. Упражнения на актёрское мастер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ровизация. Упражнения на актёрское мастерств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 «Душой исполненный полёт+»      144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группы: 3+; </w:t>
      </w:r>
      <w:r>
        <w:rPr/>
        <w:t>начальный уровень, 1 год обу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839"/>
        <w:gridCol w:w="12"/>
        <w:gridCol w:w="26"/>
        <w:gridCol w:w="87"/>
        <w:gridCol w:w="29"/>
        <w:gridCol w:w="59"/>
        <w:gridCol w:w="4141"/>
        <w:gridCol w:w="60"/>
        <w:gridCol w:w="649"/>
        <w:gridCol w:w="60"/>
        <w:gridCol w:w="701"/>
        <w:gridCol w:w="1417"/>
        <w:gridCol w:w="2268"/>
      </w:tblGrid>
      <w:tr>
        <w:trPr>
          <w:trHeight w:val="3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 занятий</w:t>
            </w:r>
          </w:p>
        </w:tc>
        <w:tc>
          <w:tcPr>
            <w:tcW w:w="4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зан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онтроля</w:t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1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Инструктаж по Т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ерный экзерсис: упраж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ующие развитию эластич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и, силы мышц и суставов скелета те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бесе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.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тестирование.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: Музыкально – ритмическ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и игры: хлопки, притопы, «эхо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>Гимнастик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Комплекс упражнений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и осан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общеразвивающие упражн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классического танца: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ног,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Общеразвивающие упраж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: Музыкально – ритмическ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и игры: хлопки, притопы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ы и наклоны головы и туловища 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ритмических рисунк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Общеразвивающие упраж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: Музыкально – ритмическ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и игр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: Музыкально – ритмическ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и игры: Музыкально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ранственные упражнения: поклон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прос-отв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Общеразвивающие упражн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Общеразвивающие упраж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: Музыкально – ритмическ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и игр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постановка корп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постановка корпу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ка (подготовка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.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>
          <w:trHeight w:val="58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Общеразвивающие упраж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: Музыкально – ритмическ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и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открывание ноги в стор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позиции р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ка (подготовка)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релаксацию и дых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открывание ноги в стор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позиции р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ка (подготовка)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открывание ноги в стор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позиции р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ка (подготов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тренировку вним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подъём на полупальцы по 6 позиции ног лицом к станк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ка (подготовка)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>
          <w:trHeight w:val="6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тренировку вн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подъём на полупальцы по 6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подъём на полупальцы по 6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позиции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ка (подготовка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>
          <w:trHeight w:val="6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подъём на полупальцы по 6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позиции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растяж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Актёрская пятиминутка»: снятие физических зажим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постановка корпуса в выворотных 1,2,3 пози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позиции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постановка корпуса в выворотных 1,2,3 пози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позиции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постановка корпуса в выворотных 1,2,3 пози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позиции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для сто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Актёрская пятиминутка»: снятие физических зажим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постановка корпуса в выворотных 1,2,3 пози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позиции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>
          <w:trHeight w:val="5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для ног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</w:t>
            </w:r>
          </w:p>
        </w:tc>
      </w:tr>
      <w:tr>
        <w:trPr>
          <w:trHeight w:val="5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для ног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: повороты голов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едина: 1 </w:t>
            </w:r>
            <w:r>
              <w:rPr>
                <w:sz w:val="20"/>
                <w:szCs w:val="20"/>
                <w:lang w:val="fr-FR"/>
              </w:rPr>
              <w:t>«port de bras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к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: упражнения для рук и плечевого пояс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>
          <w:trHeight w:val="68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: переход из позиции в пози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едина: 1 </w:t>
            </w:r>
            <w:r>
              <w:rPr>
                <w:sz w:val="20"/>
                <w:szCs w:val="20"/>
                <w:lang w:val="fr-FR"/>
              </w:rPr>
              <w:t>«port de bras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ка.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: упражнения для рук и плечевого пояса. 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Актёрская пятиминутка»: снятие физических зажим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: переход из позиции в пози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едина: 1 </w:t>
            </w:r>
            <w:r>
              <w:rPr>
                <w:sz w:val="20"/>
                <w:szCs w:val="20"/>
                <w:lang w:val="fr-FR"/>
              </w:rPr>
              <w:t>«port de bras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ка.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: переход из позиции в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отведение ноги в стор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ка.  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: переход из позиции в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отведение ноги в стор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иг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: переход из позиции в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отведение ноги в стор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иг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Инструктаж по Т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ый экзерсис: упражнения способствующие развитию эластичности, гибкости, силы мышц и суставов скелета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овая дорож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тестирование.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материала, пройденного в прошлом полуго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: переход из позиции в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отведение ноги в стор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совая дорож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иг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: батман танд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положение корпуса «эпольма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: батман танд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положение корпуса «эпольма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плин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совая дорожк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: растя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ёрская пятиминутка»: эмо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для сто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: батман танд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положение корпуса «эпольма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плин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овая дорож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для сто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: батман танд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положение корпуса «эпольма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плин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для сто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: батман танд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положение корпуса «эпольма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плин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овая дорож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силу мыш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: батман тандю жэт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второе пор де б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плин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овая дорож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силу мыш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: батман тандю жэт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второе пор де б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плин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овая дорож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силу мыш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, 2, 3 позициях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: Трамплинный прыжок по 6, 1 выворотной позициям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совая дорожк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положение корпуса </w:t>
            </w:r>
            <w:r>
              <w:rPr>
                <w:sz w:val="20"/>
                <w:szCs w:val="20"/>
                <w:lang w:val="fr-FR"/>
              </w:rPr>
              <w:t>epaulement croise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, 2, 3 позициях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: Трамплинный прыжок по 6, 1 выворотной позиц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овая дорож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положение корпуса </w:t>
            </w:r>
            <w:r>
              <w:rPr>
                <w:sz w:val="20"/>
                <w:szCs w:val="20"/>
                <w:lang w:val="fr-FR"/>
              </w:rPr>
              <w:t>epaulement croise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, 2, 3 позициях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: Трамплинный прыжок по 6, 1 выворотной позиц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овая дорож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, 2, 3 пози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цениче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, 2, 3 позициях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: Трамплинный прыжок по 6, 1 выворотной позиц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совая дорожк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, 2, 3 позициях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: Трамплинный прыжок по 6, 1 выворотной позиц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совая дорожк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, 2, 3 позиц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едина: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ий бе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ое занятие комбинированного ти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подскоки, галоп, поль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, 2, 3 позиц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едина: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ический бег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>
          <w:trHeight w:val="6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подскоки, галоп, поль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подскоки, галоп, поль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пассэ пар тер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второе пор де б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ка в поворот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подскоки, галоп, поль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актёрское мастер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подскоки, галоп, поль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актёрское мастер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: упражнения на тренировку внимани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: сотэ по 1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очная деятельнос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. Упражнения на актёрское мастер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: упражнения на тренировку внимани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На середине: поза </w:t>
            </w:r>
            <w:r>
              <w:rPr>
                <w:sz w:val="20"/>
                <w:szCs w:val="20"/>
                <w:lang w:val="fr-FR"/>
              </w:rPr>
              <w:t>croise</w:t>
            </w:r>
            <w:r>
              <w:rPr>
                <w:sz w:val="20"/>
                <w:szCs w:val="20"/>
              </w:rPr>
              <w:t xml:space="preserve"> вперё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>
          <w:trHeight w:val="2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: упражнения на тренировку вним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. Упражнения на  актёрское мастерств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. Упражнения на  актёрское мастерств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ровизация. Упражнения на актёрское мастерство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самоконтроль</w:t>
            </w:r>
          </w:p>
        </w:tc>
      </w:tr>
      <w:tr>
        <w:trPr/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6"/>
          <w:szCs w:val="26"/>
        </w:rPr>
      </w:pPr>
      <w:r>
        <w:rPr>
          <w:rFonts w:cs="Cambria" w:ascii="Cambria" w:hAnsi="Cambria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 «Душой исполненный полёт+»      (144 час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группы: 4+; </w:t>
      </w:r>
      <w:r>
        <w:rPr/>
        <w:t>начальный уровень, 2 год обучения</w:t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"/>
        <w:gridCol w:w="993"/>
        <w:gridCol w:w="4961"/>
        <w:gridCol w:w="53"/>
        <w:gridCol w:w="656"/>
        <w:gridCol w:w="708"/>
        <w:gridCol w:w="1418"/>
        <w:gridCol w:w="1525"/>
      </w:tblGrid>
      <w:tr>
        <w:trPr>
          <w:trHeight w:val="30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 занят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занят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онтроля</w:t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Инструктаж по Т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ый экзерсис: упражнения способствующие развитию эластичности, гибкости, силы мышц и суставов скелета те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общеразвивающие упражн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, 2, 5 пози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Положение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корпуса</w:t>
            </w:r>
            <w:r>
              <w:rPr>
                <w:sz w:val="20"/>
                <w:szCs w:val="20"/>
                <w:lang w:val="fr-FR"/>
              </w:rPr>
              <w:t xml:space="preserve"> epaulement crois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epaul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effas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поль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общеразвивающие упраж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sz w:val="20"/>
                <w:szCs w:val="20"/>
                <w:lang w:val="en-US"/>
              </w:rPr>
              <w:t>tem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ute</w:t>
            </w:r>
            <w:r>
              <w:rPr>
                <w:sz w:val="20"/>
                <w:szCs w:val="20"/>
              </w:rPr>
              <w:t xml:space="preserve"> по 1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, 2, 5 пози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Положение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корпуса</w:t>
            </w:r>
            <w:r>
              <w:rPr>
                <w:sz w:val="20"/>
                <w:szCs w:val="20"/>
                <w:lang w:val="fr-FR"/>
              </w:rPr>
              <w:t xml:space="preserve"> epaulement crois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epaul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effas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ческая польк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общеразвивающие упраж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sz w:val="20"/>
                <w:szCs w:val="20"/>
                <w:lang w:val="en-US"/>
              </w:rPr>
              <w:t>tem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ute</w:t>
            </w:r>
            <w:r>
              <w:rPr>
                <w:sz w:val="20"/>
                <w:szCs w:val="20"/>
              </w:rPr>
              <w:t xml:space="preserve"> по 2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</w:t>
            </w:r>
            <w:r>
              <w:rPr>
                <w:sz w:val="20"/>
                <w:szCs w:val="20"/>
              </w:rPr>
              <w:t xml:space="preserve"> боком к ст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ередине: Положение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корпуса</w:t>
            </w:r>
            <w:r>
              <w:rPr>
                <w:sz w:val="20"/>
                <w:szCs w:val="20"/>
                <w:lang w:val="fr-FR"/>
              </w:rPr>
              <w:t xml:space="preserve"> epaulement crois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epaul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effasc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ическая поль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ки, галоп, бе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ки: </w:t>
            </w:r>
            <w:r>
              <w:rPr>
                <w:sz w:val="20"/>
                <w:szCs w:val="20"/>
                <w:lang w:val="en-US"/>
              </w:rPr>
              <w:t>tem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ute</w:t>
            </w:r>
            <w:r>
              <w:rPr>
                <w:sz w:val="20"/>
                <w:szCs w:val="20"/>
              </w:rPr>
              <w:t xml:space="preserve"> по 2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</w:t>
            </w:r>
            <w:r>
              <w:rPr>
                <w:sz w:val="20"/>
                <w:szCs w:val="20"/>
              </w:rPr>
              <w:t xml:space="preserve"> боком к ст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ередине: Положение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корпуса</w:t>
            </w:r>
            <w:r>
              <w:rPr>
                <w:sz w:val="20"/>
                <w:szCs w:val="20"/>
                <w:lang w:val="fr-FR"/>
              </w:rPr>
              <w:t xml:space="preserve"> epaulement crois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epaul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effasc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ческая польк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ёрская пятиминутка»: снятие физических заж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Passe par terr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ередине: 1,2 </w:t>
            </w:r>
            <w:r>
              <w:rPr>
                <w:sz w:val="20"/>
                <w:szCs w:val="20"/>
                <w:lang w:val="en-US"/>
              </w:rPr>
              <w:t>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лассическая польк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Rond de jambe par terre en dehors et en dedan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</w:t>
            </w:r>
            <w:r>
              <w:rPr>
                <w:sz w:val="20"/>
                <w:szCs w:val="20"/>
              </w:rPr>
              <w:t xml:space="preserve"> в сторону из 1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растя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танец: основные положения ног в джаз танце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Rond de jambe par terre en dehors et en dedan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</w:t>
            </w:r>
            <w:r>
              <w:rPr>
                <w:sz w:val="20"/>
                <w:szCs w:val="20"/>
              </w:rPr>
              <w:t xml:space="preserve"> в сторону из 1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Rond de jambe par terre en dehors et en dedan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</w:t>
            </w:r>
            <w:r>
              <w:rPr>
                <w:sz w:val="20"/>
                <w:szCs w:val="20"/>
              </w:rPr>
              <w:t xml:space="preserve"> в сторону из 1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растя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: разогр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Rond de jambe par terre en dehors et en dedan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</w:t>
            </w:r>
            <w:r>
              <w:rPr>
                <w:sz w:val="20"/>
                <w:szCs w:val="20"/>
              </w:rPr>
              <w:t xml:space="preserve"> по всем направл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растя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Rond de jambe par terre en dehors et en dedan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</w:t>
            </w:r>
            <w:r>
              <w:rPr>
                <w:sz w:val="20"/>
                <w:szCs w:val="20"/>
              </w:rPr>
              <w:t xml:space="preserve"> по всем направл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 по кругу: шаги, бег, подскоки, галоп,  пры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Rond de jambe par terre en dehors et en dedan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, 2, 5 позиц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с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 по кругу: шаги, бег, подскоки, галоп, пры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Rond de jambe par terre en dehors et en dedan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fr-FR"/>
              </w:rPr>
              <w:t>P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ter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 де баск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 по кругу: шаги, бег, подскоки, галоп, прыжки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>
          <w:trHeight w:val="68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Rond de jambe par terre en dehors et en dedan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fr-FR"/>
              </w:rPr>
              <w:t>P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ter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 де баск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растяжка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плинный прыжок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растяжка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плин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 станка: Положение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ноги</w:t>
            </w:r>
            <w:r>
              <w:rPr>
                <w:sz w:val="20"/>
                <w:szCs w:val="20"/>
                <w:lang w:val="fr-FR"/>
              </w:rPr>
              <w:t xml:space="preserve"> sur le cou-de-pi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fr-FR"/>
              </w:rPr>
              <w:t>P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ter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 де баск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растяжка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плин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 станка: Положение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ноги</w:t>
            </w:r>
            <w:r>
              <w:rPr>
                <w:sz w:val="20"/>
                <w:szCs w:val="20"/>
                <w:lang w:val="fr-FR"/>
              </w:rPr>
              <w:t xml:space="preserve"> sur le cou-de-pi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fr-FR"/>
              </w:rPr>
              <w:t>P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ter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 де ба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танцевальной терминологии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Инструктаж по Т.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 станка: Положение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ноги</w:t>
            </w:r>
            <w:r>
              <w:rPr>
                <w:sz w:val="20"/>
                <w:szCs w:val="20"/>
                <w:lang w:val="fr-FR"/>
              </w:rPr>
              <w:t xml:space="preserve"> sur le cou-de-pi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Releve</w:t>
            </w:r>
            <w:r>
              <w:rPr>
                <w:sz w:val="20"/>
                <w:szCs w:val="20"/>
              </w:rPr>
              <w:t xml:space="preserve"> на полупальцы на прямых ногах и с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 де ба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растяжка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плин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 станка: Положение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ноги</w:t>
            </w:r>
            <w:r>
              <w:rPr>
                <w:sz w:val="20"/>
                <w:szCs w:val="20"/>
                <w:lang w:val="fr-FR"/>
              </w:rPr>
              <w:t xml:space="preserve"> sur le cou-de-pi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Releve</w:t>
            </w:r>
            <w:r>
              <w:rPr>
                <w:sz w:val="20"/>
                <w:szCs w:val="20"/>
              </w:rPr>
              <w:t xml:space="preserve"> на полупальцы на прямых ногах и с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 де бас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 по кругу: шаги, бег, подскоки, галоп, пры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тёрская пятиминутка»: эмоци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 станка: Положение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ноги</w:t>
            </w:r>
            <w:r>
              <w:rPr>
                <w:sz w:val="20"/>
                <w:szCs w:val="20"/>
                <w:lang w:val="fr-FR"/>
              </w:rPr>
              <w:t xml:space="preserve"> sur le cou-de-pi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Releve</w:t>
            </w:r>
            <w:r>
              <w:rPr>
                <w:sz w:val="20"/>
                <w:szCs w:val="20"/>
              </w:rPr>
              <w:t xml:space="preserve"> на полупальцы на прямых ногах и с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 де баск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 по кругу: шаги, бег, подскоки, галоп, пры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тёрская пятиминутка»: эмоци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Frappe</w:t>
            </w:r>
            <w:r>
              <w:rPr>
                <w:sz w:val="20"/>
                <w:szCs w:val="20"/>
              </w:rPr>
              <w:t xml:space="preserve"> в сторо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Releve</w:t>
            </w:r>
            <w:r>
              <w:rPr>
                <w:sz w:val="20"/>
                <w:szCs w:val="20"/>
              </w:rPr>
              <w:t xml:space="preserve"> на полупальцы на прямых ногах и с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ий бе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тёрская пятиминутка»: эмоци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Frappe</w:t>
            </w:r>
            <w:r>
              <w:rPr>
                <w:sz w:val="20"/>
                <w:szCs w:val="20"/>
              </w:rPr>
              <w:t xml:space="preserve"> в сторо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Releve</w:t>
            </w:r>
            <w:r>
              <w:rPr>
                <w:sz w:val="20"/>
                <w:szCs w:val="20"/>
              </w:rPr>
              <w:t xml:space="preserve"> на полупальцы на прямых ногах и с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ический бег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Frappe</w:t>
            </w:r>
            <w:r>
              <w:rPr>
                <w:sz w:val="20"/>
                <w:szCs w:val="20"/>
              </w:rPr>
              <w:t xml:space="preserve"> в сторо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Releve</w:t>
            </w:r>
            <w:r>
              <w:rPr>
                <w:sz w:val="20"/>
                <w:szCs w:val="20"/>
              </w:rPr>
              <w:t xml:space="preserve"> на полупальцы на прямых ногах и с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r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Frappe</w:t>
            </w:r>
            <w:r>
              <w:rPr>
                <w:sz w:val="20"/>
                <w:szCs w:val="20"/>
              </w:rPr>
              <w:t xml:space="preserve"> в сторо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Releve</w:t>
            </w:r>
            <w:r>
              <w:rPr>
                <w:sz w:val="20"/>
                <w:szCs w:val="20"/>
              </w:rPr>
              <w:t xml:space="preserve"> на полупальцы на прямых ногах и с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r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танец: разогрев, </w:t>
            </w:r>
            <w:r>
              <w:rPr>
                <w:color w:val="000000"/>
                <w:spacing w:val="4"/>
                <w:sz w:val="20"/>
                <w:szCs w:val="20"/>
              </w:rPr>
              <w:t>спирали и изгибы торса; этю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Frappe</w:t>
            </w:r>
            <w:r>
              <w:rPr>
                <w:sz w:val="20"/>
                <w:szCs w:val="20"/>
              </w:rPr>
              <w:t xml:space="preserve"> по всем направл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танцевальная комбин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ка в поворот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Frappe</w:t>
            </w:r>
            <w:r>
              <w:rPr>
                <w:sz w:val="20"/>
                <w:szCs w:val="20"/>
              </w:rPr>
              <w:t xml:space="preserve"> по всем направл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танцевальная комбин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ка в повороте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актёрское мастер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Frappe</w:t>
            </w:r>
            <w:r>
              <w:rPr>
                <w:sz w:val="20"/>
                <w:szCs w:val="20"/>
              </w:rPr>
              <w:t xml:space="preserve"> по всем направл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1, 2 арабе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sz w:val="20"/>
                <w:szCs w:val="20"/>
                <w:lang w:val="en-US"/>
              </w:rPr>
              <w:t>saut</w:t>
            </w:r>
            <w:r>
              <w:rPr>
                <w:sz w:val="20"/>
                <w:szCs w:val="20"/>
              </w:rPr>
              <w:t>é по всем позиц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ка в поворот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актёрское мастер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Frappe</w:t>
            </w:r>
            <w:r>
              <w:rPr>
                <w:sz w:val="20"/>
                <w:szCs w:val="20"/>
              </w:rPr>
              <w:t xml:space="preserve"> по всем направл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1, 2 арабе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sz w:val="20"/>
                <w:szCs w:val="20"/>
                <w:lang w:val="en-US"/>
              </w:rPr>
              <w:t>saut</w:t>
            </w:r>
            <w:r>
              <w:rPr>
                <w:sz w:val="20"/>
                <w:szCs w:val="20"/>
              </w:rPr>
              <w:t>é по всем позиц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ка в повороте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Frappe</w:t>
            </w:r>
            <w:r>
              <w:rPr>
                <w:sz w:val="20"/>
                <w:szCs w:val="20"/>
              </w:rPr>
              <w:t xml:space="preserve"> по всем направл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1, 2 арабе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sz w:val="20"/>
                <w:szCs w:val="20"/>
                <w:lang w:val="en-US"/>
              </w:rPr>
              <w:t>saut</w:t>
            </w:r>
            <w:r>
              <w:rPr>
                <w:sz w:val="20"/>
                <w:szCs w:val="20"/>
              </w:rPr>
              <w:t>é по всем позиц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ка в повороте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актёрское мастер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Новые комбинации изученных элементов к итоговому занят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ередине: танцевальный этюд с элементами вальса, па де баск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актёрское мастер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модерн: Партерная танцевальная техника: Уклад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 станка: Медленное поднимание ноги в сторону на 9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1, 2 арабе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эшапэ во вторую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ка в поворот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ый экзерсис: упражнения способствующие развитию эластичности, гибкости, силы мышц и суставов скелета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: Кувыро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 станка: Медленное поднимание ноги в сторону на 9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ередине: танцевальный этюд с элементами вальса, па де бас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эшапэ во вторую позицию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ый экзерсис: упражнения способствующие развитию эластичности, гибкости, силы мышц и суставов скелета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ый экзерсис: упражнения способствующие развитию эластичности, гибкости, силы мышц и суставов скелета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ровизация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ый экзерсис: упражнения способствующие развитию эластичности, гибкости, силы мышц и суставов скелета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ый экзерсис: упражнения способствующие развитию эластичности, гибкости, силы мышц и суставов скелета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: Свин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ый экзерсис: упражнения способствующие развитию эластичности, гибкости, силы мышц и суставов скелета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ровизация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 «Душой исполненный полёт+» (72 час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группы: 2+, подготовительный уровень, 1 г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0"/>
        <w:gridCol w:w="4889"/>
        <w:gridCol w:w="711"/>
        <w:gridCol w:w="9"/>
        <w:gridCol w:w="700"/>
        <w:gridCol w:w="12"/>
        <w:gridCol w:w="1702"/>
        <w:gridCol w:w="1421"/>
        <w:gridCol w:w="6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заняти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онтрол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Инструктаж по Т.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бесе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тестир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простые шаги под му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общеразвивающие упражн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всту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выворотность, растя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этюд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Танцевальная импров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: выворотность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игрового характер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оощрени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построения, пере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рпуса у ст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: выворотность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построения, пере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этю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ускорение, замед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движение с изменением тем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этюд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ритмически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крепление мышечного корсе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игрового характер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рпуса у ст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этю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ритмический рису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ка: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для подвижности стопы, эластичности мыш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этю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ая марш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а ст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этюд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, самоконтро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ая марш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а ст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этю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перестроение в колонну, линию, кр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ая маршировка с перестроениями: по диагон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рук,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этю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ая маршировка с перестроениями: по диагон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рук,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этюд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постановка корпуса, плие в 1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а ст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этю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постановка корпуса, плие в 1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выворотность бе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этю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постановка корпуса, </w:t>
            </w:r>
            <w:r>
              <w:rPr>
                <w:sz w:val="20"/>
                <w:szCs w:val="20"/>
                <w:lang w:val="fr-FR"/>
              </w:rPr>
              <w:t xml:space="preserve">battements tendus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стор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выворотность бе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этю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переменный ша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ка у ст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этюд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переменный ша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релевэ на полупаль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этюд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переменный ша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релевэ на полупаль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ка: упражнения на выворотность бед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шаги в диагон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релевэ на полупаль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ка: упражнения на выворотность бед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Battements tendu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перё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выворотность бе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, прыжки по 6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Battements tendu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выворотность бе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, прыжки по 6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fr-FR"/>
              </w:rPr>
              <w:t>Battements tendus</w:t>
            </w:r>
            <w:r>
              <w:rPr>
                <w:sz w:val="20"/>
                <w:szCs w:val="20"/>
              </w:rPr>
              <w:t xml:space="preserve"> по всем направл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выворотность бе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, прыжки по 6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fr-FR"/>
              </w:rPr>
              <w:t>Battements tendus</w:t>
            </w:r>
            <w:r>
              <w:rPr>
                <w:sz w:val="20"/>
                <w:szCs w:val="20"/>
              </w:rPr>
              <w:t xml:space="preserve"> по всем направл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выворотность бе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плин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fr-FR"/>
              </w:rPr>
              <w:t>Battements tendus</w:t>
            </w:r>
            <w:r>
              <w:rPr>
                <w:sz w:val="20"/>
                <w:szCs w:val="20"/>
              </w:rPr>
              <w:t xml:space="preserve"> по всем направл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выворотность бе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плин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Растя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выворотность бед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sz w:val="20"/>
                <w:szCs w:val="20"/>
                <w:lang w:val="en-US"/>
              </w:rPr>
              <w:t>Saute</w:t>
            </w:r>
            <w:r>
              <w:rPr>
                <w:sz w:val="20"/>
                <w:szCs w:val="20"/>
              </w:rPr>
              <w:t xml:space="preserve"> по 1, 2 поз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, самоконтроль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ройденного материала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, самоконтро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ор де б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развитие силы мыш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sz w:val="20"/>
                <w:szCs w:val="20"/>
                <w:lang w:val="en-US"/>
              </w:rPr>
              <w:t>Saute</w:t>
            </w:r>
            <w:r>
              <w:rPr>
                <w:sz w:val="20"/>
                <w:szCs w:val="20"/>
              </w:rPr>
              <w:t xml:space="preserve"> по 1, 2 поз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, самоконтро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ор де б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развитие силы мыш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sz w:val="20"/>
                <w:szCs w:val="20"/>
                <w:lang w:val="en-US"/>
              </w:rPr>
              <w:t>Saute</w:t>
            </w:r>
            <w:r>
              <w:rPr>
                <w:sz w:val="20"/>
                <w:szCs w:val="20"/>
              </w:rPr>
              <w:t xml:space="preserve"> по 1, 2 поз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, самоконтроль</w:t>
            </w:r>
          </w:p>
        </w:tc>
      </w:tr>
      <w:tr>
        <w:trPr/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йденного материал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, самоконтро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импров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ёрская пятиминут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на развитие растяж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, самоконтро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импров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тёрская пятиминутк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на развитие растяж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, самоконтро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импров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тёрская пятиминутк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на развитие растяж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, самоконтроль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72 ча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 «Душой исполненный полёт»      7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группы: 3; </w:t>
      </w:r>
      <w:r>
        <w:rPr/>
        <w:t>начальный уровень, 1 год обу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839"/>
        <w:gridCol w:w="12"/>
        <w:gridCol w:w="26"/>
        <w:gridCol w:w="87"/>
        <w:gridCol w:w="29"/>
        <w:gridCol w:w="59"/>
        <w:gridCol w:w="4141"/>
        <w:gridCol w:w="761"/>
        <w:gridCol w:w="657"/>
        <w:gridCol w:w="52"/>
        <w:gridCol w:w="701"/>
        <w:gridCol w:w="8"/>
        <w:gridCol w:w="1551"/>
        <w:gridCol w:w="8"/>
        <w:gridCol w:w="1423"/>
        <w:gridCol w:w="8"/>
      </w:tblGrid>
      <w:tr>
        <w:trPr>
          <w:trHeight w:val="3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 занятий</w:t>
            </w:r>
          </w:p>
        </w:tc>
        <w:tc>
          <w:tcPr>
            <w:tcW w:w="4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заняти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онтроля</w:t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4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Инструктаж по Т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ерный экзерсис: упраж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ующие развитию эластич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и, силы мышц и суставов скелета те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: Музыкально – ритмическ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и игры: хлопки, притопы, «эхо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>Гимнастик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Комплекс упражнений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и осан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общеразвивающие упражн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классического танца: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ног,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10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Общеразвивающие упраж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: Музыкально – ритмическ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и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открывание ноги в стор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позиции р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ка (подготовка)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релаксацию и дых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открывание ноги в стор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позиции р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ка (подготовка)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растяж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Актёрская пятиминутка»: снятие физических зажим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постановка корпуса в выворотных 1,2,3 пози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позиции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постановка корпуса в выворотных 1,2,3 пози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позиции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постановка корпуса в выворотных 1,2,3 пози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позиции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для сто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Актёрская пятиминутка»: снятие физических зажим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10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: повороты голов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едина: 1 </w:t>
            </w:r>
            <w:r>
              <w:rPr>
                <w:sz w:val="20"/>
                <w:szCs w:val="20"/>
                <w:lang w:val="fr-FR"/>
              </w:rPr>
              <w:t>«port de bras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к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: упражнения для рук и плечевого пояс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>
          <w:trHeight w:val="68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: переход из позиции в пози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едина: 1 </w:t>
            </w:r>
            <w:r>
              <w:rPr>
                <w:sz w:val="20"/>
                <w:szCs w:val="20"/>
                <w:lang w:val="fr-FR"/>
              </w:rPr>
              <w:t>«port de bras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ка.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: упражнения для рук и плечевого пояса. 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Инструктаж по Т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ый экзерсис: упражнения способствующие развитию эластичности, гибкости, силы мышц и суставов скелета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овая дорож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материала, пройденного в прошлом полуго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: переход из позиции в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отведение ноги в стор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совая дорож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иг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для ст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совая дорож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ая игр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для сто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: батман танд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положение корпуса «эпольма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плин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овая дорож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для сто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: батман танд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положение корпуса «эпольма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плин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для сто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: батман танд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положение корпуса «эпольма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плин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овая дорож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силу мыш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, 2, 3 позициях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: Трамплинный прыжок по 6, 1 выворотной позициям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совая дорожк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положение корпуса </w:t>
            </w:r>
            <w:r>
              <w:rPr>
                <w:sz w:val="20"/>
                <w:szCs w:val="20"/>
                <w:lang w:val="fr-FR"/>
              </w:rPr>
              <w:t>epaulement croise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, 2, 3 позициях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: Трамплинный прыжок по 6, 1 выворотной позиц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овая дорож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положение корпуса </w:t>
            </w:r>
            <w:r>
              <w:rPr>
                <w:sz w:val="20"/>
                <w:szCs w:val="20"/>
                <w:lang w:val="fr-FR"/>
              </w:rPr>
              <w:t>epaulement croise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, 2, 3 позиц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едина: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ий бе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ое занятие комбинированного типа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, 2, 3 позиц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едина: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ический бег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10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: подскоки, галоп, поль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актёрское мастер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: упражнения на тренировку внимани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: сотэ по 1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очная деятельнос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. Упражнения на актёрское мастер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: упражнения на тренировку внимани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На середине: поза </w:t>
            </w:r>
            <w:r>
              <w:rPr>
                <w:sz w:val="20"/>
                <w:szCs w:val="20"/>
                <w:lang w:val="fr-FR"/>
              </w:rPr>
              <w:t>croise</w:t>
            </w:r>
            <w:r>
              <w:rPr>
                <w:sz w:val="20"/>
                <w:szCs w:val="20"/>
              </w:rPr>
              <w:t xml:space="preserve"> вперё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 «Душой исполненный полёт»      (72 час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группы: 4; </w:t>
      </w:r>
      <w:r>
        <w:rPr/>
        <w:t>начальный уровень, 2 год обучения</w:t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"/>
        <w:gridCol w:w="993"/>
        <w:gridCol w:w="4961"/>
        <w:gridCol w:w="53"/>
        <w:gridCol w:w="656"/>
        <w:gridCol w:w="708"/>
        <w:gridCol w:w="1418"/>
        <w:gridCol w:w="1525"/>
      </w:tblGrid>
      <w:tr>
        <w:trPr>
          <w:trHeight w:val="30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 занят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занят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онтроля</w:t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Инструктаж по Т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ый экзерсис: упражнения способствующие развитию эластичности, гибкости, силы мышц и суставов скелета те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общеразвивающие упражн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, 2, 5 пози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Положение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корпуса</w:t>
            </w:r>
            <w:r>
              <w:rPr>
                <w:sz w:val="20"/>
                <w:szCs w:val="20"/>
                <w:lang w:val="fr-FR"/>
              </w:rPr>
              <w:t xml:space="preserve"> epaulement crois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epaul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effas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поль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</w:t>
            </w:r>
            <w:r>
              <w:rPr>
                <w:sz w:val="20"/>
                <w:szCs w:val="20"/>
              </w:rPr>
              <w:t xml:space="preserve"> боком к ст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ередине: Положение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корпуса</w:t>
            </w:r>
            <w:r>
              <w:rPr>
                <w:sz w:val="20"/>
                <w:szCs w:val="20"/>
                <w:lang w:val="fr-FR"/>
              </w:rPr>
              <w:t xml:space="preserve"> epaulement crois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epaul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effasc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ческая поль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ёрская пятиминутка»: снятие физических заж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Passe par terr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ередине: 1,2 </w:t>
            </w:r>
            <w:r>
              <w:rPr>
                <w:sz w:val="20"/>
                <w:szCs w:val="20"/>
                <w:lang w:val="en-US"/>
              </w:rPr>
              <w:t>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лассическая польк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Rond de jambe par terre en dehors et en dedan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</w:t>
            </w:r>
            <w:r>
              <w:rPr>
                <w:sz w:val="20"/>
                <w:szCs w:val="20"/>
              </w:rPr>
              <w:t xml:space="preserve"> в сторону из 1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: разогр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Rond de jambe par terre en dehors et en dedan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</w:t>
            </w:r>
            <w:r>
              <w:rPr>
                <w:sz w:val="20"/>
                <w:szCs w:val="20"/>
              </w:rPr>
              <w:t xml:space="preserve"> по всем направл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растя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Rond de jambe par terre en dehors et en dedan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</w:t>
            </w:r>
            <w:r>
              <w:rPr>
                <w:sz w:val="20"/>
                <w:szCs w:val="20"/>
              </w:rPr>
              <w:t xml:space="preserve"> по всем направл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 по кругу: шаги, бег, подскоки, галоп,  пры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Rond de jambe par terre en dehors et en dedan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fr-FR"/>
              </w:rPr>
              <w:t>P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ter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 де баск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 по кругу: шаги, бег, подскоки, галоп, прыжки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>
          <w:trHeight w:val="68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 станка: Положение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ноги</w:t>
            </w:r>
            <w:r>
              <w:rPr>
                <w:sz w:val="20"/>
                <w:szCs w:val="20"/>
                <w:lang w:val="fr-FR"/>
              </w:rPr>
              <w:t xml:space="preserve"> sur le cou-de-pi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fr-FR"/>
              </w:rPr>
              <w:t>P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ter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 де баск. 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Инструктаж по Т.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 станка: Положение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ноги</w:t>
            </w:r>
            <w:r>
              <w:rPr>
                <w:sz w:val="20"/>
                <w:szCs w:val="20"/>
                <w:lang w:val="fr-FR"/>
              </w:rPr>
              <w:t xml:space="preserve"> sur le cou-de-pi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Releve</w:t>
            </w:r>
            <w:r>
              <w:rPr>
                <w:sz w:val="20"/>
                <w:szCs w:val="20"/>
              </w:rPr>
              <w:t xml:space="preserve"> на полупальцы на прямых ногах и с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 де ба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растяжка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  <w:tab w:val="left" w:pos="142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плин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 станка: Положение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ноги</w:t>
            </w:r>
            <w:r>
              <w:rPr>
                <w:sz w:val="20"/>
                <w:szCs w:val="20"/>
                <w:lang w:val="fr-FR"/>
              </w:rPr>
              <w:t xml:space="preserve"> sur le cou-de-pi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Releve</w:t>
            </w:r>
            <w:r>
              <w:rPr>
                <w:sz w:val="20"/>
                <w:szCs w:val="20"/>
              </w:rPr>
              <w:t xml:space="preserve"> на полупальцы на прямых ногах и с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 де бас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Frappe</w:t>
            </w:r>
            <w:r>
              <w:rPr>
                <w:sz w:val="20"/>
                <w:szCs w:val="20"/>
              </w:rPr>
              <w:t xml:space="preserve"> в сторо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Releve</w:t>
            </w:r>
            <w:r>
              <w:rPr>
                <w:sz w:val="20"/>
                <w:szCs w:val="20"/>
              </w:rPr>
              <w:t xml:space="preserve"> на полупальцы на прямых ногах и с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ий бе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тёрская пятиминутка»: эмоци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Frappe</w:t>
            </w:r>
            <w:r>
              <w:rPr>
                <w:sz w:val="20"/>
                <w:szCs w:val="20"/>
              </w:rPr>
              <w:t xml:space="preserve"> в сторо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ередине: </w:t>
            </w:r>
            <w:r>
              <w:rPr>
                <w:sz w:val="20"/>
                <w:szCs w:val="20"/>
                <w:lang w:val="en-US"/>
              </w:rPr>
              <w:t>Releve</w:t>
            </w:r>
            <w:r>
              <w:rPr>
                <w:sz w:val="20"/>
                <w:szCs w:val="20"/>
              </w:rPr>
              <w:t xml:space="preserve"> на полупальцы на прямых ногах и с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ический бег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танец: разогрев, </w:t>
            </w:r>
            <w:r>
              <w:rPr>
                <w:color w:val="000000"/>
                <w:spacing w:val="4"/>
                <w:sz w:val="20"/>
                <w:szCs w:val="20"/>
              </w:rPr>
              <w:t>спирали и изгибы торса; этю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Frappe</w:t>
            </w:r>
            <w:r>
              <w:rPr>
                <w:sz w:val="20"/>
                <w:szCs w:val="20"/>
              </w:rPr>
              <w:t xml:space="preserve"> по всем направл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: 1, 2 арабески, танцевальная комбин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ка в поворот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, само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актёрское мастер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Новые комбинации изученных элементов к итоговому занят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ередине: танцевальный этюд с элементами вальса, па де баск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занятие комбинированного тип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репление пройденного материа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актёрское мастер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ый экзерсис: упражнения способствующие развитию эластичности, гибкости, силы мышц и суставов скелета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танец: Кувыро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-36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 станка: Медленное поднимание ноги в сторону на 9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ередине: танцевальный этюд с элементами вальса, па де бас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эшапэ во вторую позицию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нятие комбинированного тип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ый экзерсис: упражнения способствующие развитию эластичности, гибкости, силы мышц и суставов скелета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ый экзерсис: упражнения способствующие развитию эластичности, гибкости, силы мышц и суставов скелета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ровизация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ррекция, самоконтроль. 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 «Душой исполненный полёт» (72 час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группы: 2, подготовительный уровень, 1 г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0"/>
        <w:gridCol w:w="4685"/>
        <w:gridCol w:w="711"/>
        <w:gridCol w:w="9"/>
        <w:gridCol w:w="700"/>
        <w:gridCol w:w="12"/>
        <w:gridCol w:w="2032"/>
        <w:gridCol w:w="1467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заняти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онтрол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Инструктаж по Т.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бесе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тестир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простые шаги под му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общеразвивающие упражн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всту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выворотность, растя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этюд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ррекц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построения, пере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рпуса у ст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: выворотность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игрового характер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оощрение.</w:t>
            </w:r>
          </w:p>
        </w:tc>
      </w:tr>
      <w:tr>
        <w:trPr/>
        <w:tc>
          <w:tcPr>
            <w:tcW w:w="10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построения, пере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этю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ускорение, замед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движение с изменением тем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этюд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ритмически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крепление мышечного корсе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игрового характер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10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рпуса у ст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этю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ритмический рису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ка: растя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ритмический рису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этюд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выполнение движений в различных тем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этюд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для подвижности стопы, эластичности мыш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этю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10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ая марш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а ст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этюд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, самоконтро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ая марш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а ст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этю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перестроение в колонну, линию, кр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ая маршировка с перестроениями: по диагон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рук,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этю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10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постановка корпуса, плие в 1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растяжка ст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этю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постановка корпуса, плие в 1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выворотность бе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этю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постановка корпуса, </w:t>
            </w:r>
            <w:r>
              <w:rPr>
                <w:sz w:val="20"/>
                <w:szCs w:val="20"/>
                <w:lang w:val="fr-FR"/>
              </w:rPr>
              <w:t xml:space="preserve">battements tendus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стор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выворотность бе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этю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10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переменный ша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ка у ст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этюд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переменный ша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релевэ на полупаль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этюд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музыкального движения: переменный ша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релевэ на полупаль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ка: упражнения на выворотность бед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по 1, 2 позици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выворотность бе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бе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10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Battements tendu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перё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выворотность бе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, прыжки по 6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Battements tendu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выворотность бе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, прыжки по 6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fr-FR"/>
              </w:rPr>
              <w:t>Battements tendus</w:t>
            </w:r>
            <w:r>
              <w:rPr>
                <w:sz w:val="20"/>
                <w:szCs w:val="20"/>
              </w:rPr>
              <w:t xml:space="preserve"> по всем направл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выворотность бе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, прыжки по 6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станка: </w:t>
            </w:r>
            <w:r>
              <w:rPr>
                <w:sz w:val="20"/>
                <w:szCs w:val="20"/>
                <w:lang w:val="fr-FR"/>
              </w:rPr>
              <w:t>Battements tendus</w:t>
            </w:r>
            <w:r>
              <w:rPr>
                <w:sz w:val="20"/>
                <w:szCs w:val="20"/>
              </w:rPr>
              <w:t xml:space="preserve"> по всем направл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выворотность бе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плин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. </w:t>
            </w:r>
          </w:p>
        </w:tc>
      </w:tr>
      <w:tr>
        <w:trPr/>
        <w:tc>
          <w:tcPr>
            <w:tcW w:w="10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анка: Растя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выворотность бед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sz w:val="20"/>
                <w:szCs w:val="20"/>
                <w:lang w:val="en-US"/>
              </w:rPr>
              <w:t>Saute</w:t>
            </w:r>
            <w:r>
              <w:rPr>
                <w:sz w:val="20"/>
                <w:szCs w:val="20"/>
              </w:rPr>
              <w:t xml:space="preserve"> по 1, 2 поз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, самоконтроль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ройденного материала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, самоконтро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ор де б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развитие силы мыш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sz w:val="20"/>
                <w:szCs w:val="20"/>
                <w:lang w:val="en-US"/>
              </w:rPr>
              <w:t>Saute</w:t>
            </w:r>
            <w:r>
              <w:rPr>
                <w:sz w:val="20"/>
                <w:szCs w:val="20"/>
              </w:rPr>
              <w:t xml:space="preserve"> по 1, 2 поз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репертуаром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, самоконтроль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ор де б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развитие силы мыш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sz w:val="20"/>
                <w:szCs w:val="20"/>
                <w:lang w:val="en-US"/>
              </w:rPr>
              <w:t>Saute</w:t>
            </w:r>
            <w:r>
              <w:rPr>
                <w:sz w:val="20"/>
                <w:szCs w:val="20"/>
              </w:rPr>
              <w:t xml:space="preserve"> по 1, 2 поз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, самоконтроль. </w:t>
            </w:r>
          </w:p>
        </w:tc>
      </w:tr>
      <w:tr>
        <w:trPr/>
        <w:tc>
          <w:tcPr>
            <w:tcW w:w="10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ор де б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упражнения на развитие силы мыш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</w:t>
            </w:r>
            <w:r>
              <w:rPr>
                <w:sz w:val="20"/>
                <w:szCs w:val="20"/>
                <w:lang w:val="en-US"/>
              </w:rPr>
              <w:t>Saute</w:t>
            </w:r>
            <w:r>
              <w:rPr>
                <w:sz w:val="20"/>
                <w:szCs w:val="20"/>
              </w:rPr>
              <w:t xml:space="preserve"> по 1, 2 поз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епертуаро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, самоконтроль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импров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ёрская пятиминут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на развитие растяж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, самоконтроль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йденного материал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, самоконтроль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импров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ёрская пятиминут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на развитие растяж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, самоконтроль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импров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тёрская пятиминутк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 на развитие растяж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бинирован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, самоконтроль. </w:t>
            </w:r>
          </w:p>
        </w:tc>
      </w:tr>
      <w:tr>
        <w:trPr/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72 ча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709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560"/>
        </w:tabs>
        <w:ind w:left="156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effect w:val="blinkBackgrou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effect w:val="blinkBackgrou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  <w:u w:val="single"/>
    </w:rPr>
  </w:style>
  <w:style w:type="character" w:styleId="C8">
    <w:name w:val="c8"/>
    <w:basedOn w:val="Style8"/>
    <w:qFormat/>
    <w:rPr/>
  </w:style>
  <w:style w:type="character" w:styleId="Style9">
    <w:name w:val="Название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52:00Z</dcterms:created>
  <dc:creator>Пользователь</dc:creator>
  <dc:description/>
  <cp:keywords/>
  <dc:language>en-US</dc:language>
  <cp:lastModifiedBy>Юлия Викторовна Мизина</cp:lastModifiedBy>
  <cp:lastPrinted>2020-10-26T00:50:00Z</cp:lastPrinted>
  <dcterms:modified xsi:type="dcterms:W3CDTF">2021-10-21T04:56:00Z</dcterms:modified>
  <cp:revision>134</cp:revision>
  <dc:subject/>
  <dc:title/>
</cp:coreProperties>
</file>