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9040</wp:posOffset>
                </wp:positionH>
                <wp:positionV relativeFrom="paragraph">
                  <wp:align>top</wp:align>
                </wp:positionV>
                <wp:extent cx="7559040" cy="10692130"/>
                <wp:effectExtent l="0" t="0" r="0" b="0"/>
                <wp:wrapNone/>
                <wp:docPr id="1" name="Group 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Picture 120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4640" y="782280"/>
                            <a:ext cx="5986080" cy="893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84" style="position:absolute;margin-left:-595.2pt;margin-top:-56.7pt;width:595.2pt;height:841.9pt" coordorigin="-11904,-1134" coordsize="11904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08" stroked="f" o:allowincell="f" style="position:absolute;left:-11904;top:-1134;width:11903;height:16837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10133;top:98;width:9426;height:14066;mso-wrap-style:none;v-text-anchor:middle;mso-position-horizontal-relative:margin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5. Решения МС считаются принятыми, если за них проголосовало не менее 50% членов МС, при этом решения принимаются открытым голосованием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6. В конце учебного года заместитель директора по НМР анализирует работу МС и принимает на хранение (в течение 3-х лет) план работы, протоколы заседаний, отчеты о проделанной работе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7. Члены МС имеют право: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>- отстаивать свое мнение и оформлять его особым протоколом в необходимых случаях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>- по предварительной договоренности с педагогами ДТДМ проводить анкетирования, опросы, использовать другие формы аналитической работы с привлечением специалистов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>- создавать временные педагогические лаборатории, творческие исследовательские групп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ункции Методического совета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 МС разрабатывает программу методической деятельности на учебный год, программирует и планирует возможные формы и направления методической деятельности, обеспечивающие эффективность и качество образовательного процесса ДТДМ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2. МС обобщает и распространяет имеющийся педагогический опыт по программному оснащению, по педагогическим технологиям, педагогическому проектирова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3. МС анализирует и производит внутреннее рецензирование образовательных программ, разрабатываемых педагогами, предоставляет на утверждение руководителю; рассматривает и утверждает для издания методические разработки, сценарии и другие материалы из опыта работы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4. МС анализирует, систематизирует и утверждает дидактические и методические материалы педагогических работников ДТДМ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5. МС на основе имеющейся научной систематизации квалифицирует представленные на ее рассмотрение программы, определяет их образовательную направленность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6. МС дает рекомендации по повышению квалификации педагогов, основанных на анализе их деятельности, уровня педагогической и профессиональной подготовки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7. МС может проводить заседания совместно с другими советами учреждения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8. МС координирует работу методических объединений, временных творческих групп, стажерских площадок, мастер-классов и т.д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9. МС координирует деятельность учреждения в части инновационной, экспериментальной деятельности. На заседаниях рассматриваются планы работы методических объединений по различным направлениям деятельности, принимается решение о реализации программ индивидуального обучения с одаренными (способными и перспективными) учащимися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и рекомендации МС в пределах его полномочий могут служить основанием для приказов и распоряжений админист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2. Выводы и рекомендации МС могут оспариваться и изменяться на основании независимого экспертного заклю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4.3. МС постоянно информирует администрацию и педагогический коллектив о ходе и результатах своей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4.4. В процессе развития структур управления настоящее Положение может изменяться и дополнять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39:00Z</dcterms:created>
  <dc:creator>Галина Борисовна</dc:creator>
  <dc:description/>
  <cp:keywords/>
  <dc:language>en-US</dc:language>
  <cp:lastModifiedBy>Жанна Викторовна Семенова</cp:lastModifiedBy>
  <cp:lastPrinted>2019-08-28T17:35:00Z</cp:lastPrinted>
  <dcterms:modified xsi:type="dcterms:W3CDTF">2019-08-29T04:33:00Z</dcterms:modified>
  <cp:revision>23</cp:revision>
  <dc:subject/>
  <dc:title>«УТВЕРЖДАЮ»</dc:title>
</cp:coreProperties>
</file>