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613029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5" t="5693" r="2253" b="8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овершенствование умений и навыков самостоятельной работы учащихс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вышение уровня знаний и эрудиции в интересующих областях нау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ение навыкам </w:t>
      </w:r>
      <w:r>
        <w:rPr>
          <w:sz w:val="28"/>
          <w:szCs w:val="28"/>
        </w:rPr>
        <w:t xml:space="preserve">разработки исследовательских проектов и их реализац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</w:rPr>
        <w:t>4.Содержание и формы работы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Обучение членов НОУ основам научно-исследовательской и опытно-экспериментальной деятельности.</w:t>
      </w:r>
    </w:p>
    <w:p>
      <w:pPr>
        <w:pStyle w:val="TextBodyIndent"/>
        <w:numPr>
          <w:ilvl w:val="1"/>
          <w:numId w:val="3"/>
        </w:numPr>
        <w:rPr/>
      </w:pPr>
      <w:r>
        <w:rPr/>
        <w:t>Организация и реализация проектно-исследовательских работ.</w:t>
      </w:r>
    </w:p>
    <w:p>
      <w:pPr>
        <w:pStyle w:val="TextBodyIndent"/>
        <w:numPr>
          <w:ilvl w:val="1"/>
          <w:numId w:val="3"/>
        </w:numPr>
        <w:ind w:left="0" w:right="0" w:hanging="0"/>
        <w:rPr/>
      </w:pPr>
      <w:r>
        <w:rPr/>
        <w:t>Создание временных научно-исследовательских групп/коллективов для решения конкретных исследовательских задач.</w:t>
      </w:r>
    </w:p>
    <w:p>
      <w:pPr>
        <w:pStyle w:val="TextBodyIndent"/>
        <w:numPr>
          <w:ilvl w:val="1"/>
          <w:numId w:val="3"/>
        </w:numPr>
        <w:ind w:left="0" w:right="0" w:hanging="0"/>
        <w:rPr/>
      </w:pPr>
      <w:r>
        <w:rPr/>
        <w:t>Издание сборников, публикация статей по итогам исследовательской деятельности.</w:t>
      </w:r>
    </w:p>
    <w:p>
      <w:pPr>
        <w:pStyle w:val="TextBodyIndent"/>
        <w:numPr>
          <w:ilvl w:val="1"/>
          <w:numId w:val="3"/>
        </w:numPr>
        <w:ind w:left="0" w:right="0" w:hanging="0"/>
        <w:rPr/>
      </w:pPr>
      <w:r>
        <w:rPr/>
        <w:t>Участие в конкурсах, конференциях.</w:t>
      </w:r>
    </w:p>
    <w:p>
      <w:pPr>
        <w:pStyle w:val="TextBodyIndent"/>
        <w:numPr>
          <w:ilvl w:val="1"/>
          <w:numId w:val="3"/>
        </w:numPr>
        <w:ind w:left="0" w:right="0" w:hanging="0"/>
        <w:rPr/>
      </w:pPr>
      <w:r>
        <w:rPr/>
        <w:t>Привлечение психологической службы для диагностирования     интеллектуального потенциала воспитанников МАУ ДО «ДТДМ», проведения коррекционных занятий, тематических и индивидуальных консультаций.</w:t>
      </w:r>
    </w:p>
    <w:p>
      <w:pPr>
        <w:pStyle w:val="TextBodyIndent"/>
        <w:numPr>
          <w:ilvl w:val="1"/>
          <w:numId w:val="3"/>
        </w:numPr>
        <w:ind w:left="0" w:right="0" w:hanging="0"/>
        <w:rPr/>
      </w:pPr>
      <w:r>
        <w:rPr/>
        <w:t xml:space="preserve"> </w:t>
      </w:r>
      <w:r>
        <w:rPr/>
        <w:t>Взаимодействие участников НОУ со средними и высшими учебными заведениями в пределах региона, культурно-просветительскими и образовательными учреждениями.</w:t>
      </w:r>
    </w:p>
    <w:p>
      <w:pPr>
        <w:pStyle w:val="TextBodyIndent"/>
        <w:numPr>
          <w:ilvl w:val="1"/>
          <w:numId w:val="3"/>
        </w:numPr>
        <w:ind w:left="0" w:right="0" w:hanging="0"/>
        <w:rPr/>
      </w:pPr>
      <w:r>
        <w:rPr/>
        <w:t>Сотрудничество педагогов и учащихся предполагает следующие формы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sz w:val="28"/>
        </w:rPr>
        <w:t>круглогодичная работа по подготовке и реализации проект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sz w:val="28"/>
        </w:rPr>
      </w:pPr>
      <w:r>
        <w:rPr>
          <w:sz w:val="28"/>
        </w:rPr>
        <w:t>индивидуальная и групповая работа учащихся под руководством педагогов и специалистов на базе ДТД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sz w:val="28"/>
        </w:rPr>
        <w:t>семинары, педагогические лаборатории, творческие мастерски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sz w:val="28"/>
        </w:rPr>
      </w:pPr>
      <w:r>
        <w:rPr>
          <w:sz w:val="28"/>
        </w:rPr>
        <w:t>конференции, слеты, конкурсы с выставками творческих работ учащихс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sz w:val="28"/>
        </w:rPr>
      </w:pPr>
      <w:r>
        <w:rPr>
          <w:sz w:val="28"/>
        </w:rPr>
        <w:t>олимпиады и турниры по различным областям знан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sz w:val="28"/>
        </w:rPr>
      </w:pPr>
      <w:r>
        <w:rPr>
          <w:sz w:val="28"/>
        </w:rPr>
        <w:t>организация интеллектуальных игр по развитию познавательных интересов и творческих способност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Осуществление информационно-методической и издательской деятельности, направленной на разностороннее развитие научного творчества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главе секции стоит научный руководитель – педагог, который направляет научную деятельност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НОУ в творческих объединениях проводятся с учетом психолого-физиологической, педагогической, социально-экономической целесообразности не реже одного раза в недел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ое направление, под руководством одного педагога может иметь не более 3-4 тем. На каждую исследовательскую тему отводится не более 2 часов в неделю. По одной теме могут работать от 1 до 4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всех членов НОУ заканчивается научно-практической конференцией, на которой учащиеся представляют доклады с результатами творческих, исследовательских и экспериментальных работ.</w:t>
      </w:r>
    </w:p>
    <w:p>
      <w:pPr>
        <w:pStyle w:val="Heading1"/>
        <w:numPr>
          <w:ilvl w:val="0"/>
          <w:numId w:val="0"/>
        </w:numPr>
        <w:ind w:left="32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ind w:left="1560" w:hanging="142"/>
        <w:rPr/>
      </w:pPr>
      <w:r>
        <w:rPr/>
        <w:t>Права и обязанности членов НО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5.1.Членами НОУ МАУ ДО «Дворец творчества детей и молодежи» могут бы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чащиеся творческих объединений, успешно осваивающие программы обучения и  проявляющие интерес к углубленному изучению определенной темы в рамках данной программ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</w:rPr>
        <w:t>воспитанники ДТДМ, активно участвующие в реализации коллектив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учащиеся, закончившие программу обучения и желающие углубить свои знания по выбранному профилю (с соблюдением требований Устава МАУ ДО «ДТДМ» и локальных актов, регламентирующих деятельность учрежд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педагоги, осуществляющие научное консультирование и руководство в рамках деятельности НО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i/>
          <w:iCs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5.2. Члены НОУ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регулярно и активно работать в заседаниях своей с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участвовать в работе  научных конференций и во всех мероприятиях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овладевать навыками исследовательск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строго соблюдать сроки выполнения науч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сообщать о промежуточных или итоговых результатах своих исследований на итоговой конференции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3. Члены НОУ имеют право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</w:rPr>
      </w:pPr>
      <w:r>
        <w:rPr>
          <w:sz w:val="28"/>
        </w:rPr>
        <w:t>работать в одной – двух творческих группах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</w:rPr>
      </w:pPr>
      <w:r>
        <w:rPr>
          <w:sz w:val="28"/>
        </w:rPr>
        <w:t>получать консультации и рецензии на свои работы, иметь научного руководителя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sz w:val="28"/>
        </w:rPr>
        <w:t>использовать методические материалы, медиаресурсы ДТДМ для самостоятельных исследований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4. Учащиеся, получившие высокую оценку своей научной деятельности на итоговой конференции Дворца, имеют право представить работу на городскую научно-практическую конференцию.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5 За активную работу в НОУ и достигнутые успехи, учащиеся могут быть представлены к награждению грамотами, почетными знаками, а также поощрены ценными подар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28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9:00Z</dcterms:created>
  <dc:creator>Бит</dc:creator>
  <dc:description/>
  <cp:keywords/>
  <dc:language>en-US</dc:language>
  <cp:lastModifiedBy>Жанна Викторовна Семенова</cp:lastModifiedBy>
  <cp:lastPrinted>2014-09-11T10:21:00Z</cp:lastPrinted>
  <dcterms:modified xsi:type="dcterms:W3CDTF">2019-09-06T04:36:00Z</dcterms:modified>
  <cp:revision>14</cp:revision>
  <dc:subject/>
  <dc:title>                                                      УТВЕРЖДЕНО:</dc:title>
</cp:coreProperties>
</file>