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ы и средства диагностики</w:t>
        <w:br/>
        <w:t>лидерского потенциала подростк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возможно грамотно простроить свою деятельность без различных средств диагностики, которые определяются еще до написания индивидуальной программы, будь-то программа отрядной деятельности или программа деятельности педагога-руководителя детских органов самоуправления. В своей работе педагоги используют различные средства аналитической деятельности, позволяющие прогнозировать и планировать дальнейшую деятельность по совершенствованию программ. Вот некоторые из анкет, тестов, которые мы используем каждую смену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Я – лидер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и полезно было бы провести среди ребят тест на определение лидерских качеств. Пусть каждый из них сам попробует оценить свои способности повести отряд за собой, стать организатором и вдохновителем жизни в коллектив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этому тесту будет такова: «Если ты полностью согласен с приведённым утверждением, то в клеточку с соответствующим номером поставь цифру «4»; если скорее согласен, чем не согласен – цифру «3»; если трудно сказать – «2»; скорее не согласен, чем согласен – «1»; полностью не согласен – «0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к тесту «Я – лидер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теряюсь и не сдаюсь в трудных ситуация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и действия направлены на достижения понятной мне це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 знаю, как преодолевать труд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юблю искать и пробовать ново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легко могу убедить в чём-то моих товарищ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 знаю, как вовлечь моих товарищей в общее дел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не нетрудно добиться того, чтобы все хорошо работа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знакомые относятся ко мне хорош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умею распределять свои силы в учёбе и труд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Я могу чётко ответить на вопрос, чего хочу от жизн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Я хорошо планирую своё время и работ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Я легко увлекаюсь новым де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не легко установить нормальные отношения с товарищ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уя товарищей, стараюсь заинтересовать и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и один человек не является для меня загадк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читаю важным, чтобы те, кого я организую, были дружны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Если у меня плохое настроение, я могу не показывать это окружающи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ля меня важно достижение це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Я регулярно оцениваю свою работу и свои успех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Я готов рисковать, чтобы испытать ново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рвое впечатление, которое я произвожу, обычно хороше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 меня всегда всё получает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Хорошо чувствую настроение своих товарищ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Я умею поднимать настроение в группе своих товарищ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Я могу заставить себя утром делать зарядку, даже если мне этого не хочет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Я обычно достигаю того, к чему стремлюс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е существует проблемы, которую я не могу реши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нимая решение, перебираю различные вариант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Я умею заставить любого человека делать то, что считаю нужны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Я умею правильно подобрать людей для организации какого-либо де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 отношении с людьми я достигаю взаимопонима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тремлюсь к тому, чтобы меня понима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Если в работе у меня встречаются трудности, то я не опускаю ру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Я никогда не поступал так, как друг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 стремлюсь решить все проблемы поэтапно, не сраз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6. Я никогда не поступал так, как друг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Нет человека, который устоял бы перед моим обаяние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и организации дел я учитываю мнение товарищ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Я нахожу выход в сложных ситуация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читаю, что товарищи, делая общее дело, должны доверять друг друг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Никто и никогда не испортит мне настрое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Я представляю, как завоевать авторитет среди люд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шая проблемы, использую опыт други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Мне неинтересно заниматься однообразным, рутинным де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Мои идеи охотно воспринимаются моими товарищ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Я умею контролировать работу моих товарищ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Умею находить общий язык с людь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Мне легко удаётся сплотить моих товарищей вокруг какого-либо дела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арточки ответов необходимо подсчитать количество очков в каждом столбце (не учитывая баллы, поставленные за вопросы 8, 15, 22, 29, 34, 36, 41). Эта сумма определяет развитость лидерских качеств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– умение управлять собо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– осознание цели (знаю, чего хочу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– умение решать проблем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Г </w:t>
      </w:r>
      <w:r>
        <w:rPr>
          <w:sz w:val="28"/>
          <w:szCs w:val="28"/>
        </w:rPr>
        <w:t>– наличие творческого подхо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Д </w:t>
      </w:r>
      <w:r>
        <w:rPr>
          <w:sz w:val="28"/>
          <w:szCs w:val="28"/>
        </w:rPr>
        <w:t>– влияние на окружающи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>– знание правил организаторской работ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Ж </w:t>
      </w:r>
      <w:r>
        <w:rPr>
          <w:sz w:val="28"/>
          <w:szCs w:val="28"/>
        </w:rPr>
        <w:t>– организаторские способ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З </w:t>
      </w:r>
      <w:r>
        <w:rPr>
          <w:sz w:val="28"/>
          <w:szCs w:val="28"/>
        </w:rPr>
        <w:t>– умение работать с группой.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Карточка для ответов теста «Я – лидер»</w:t>
      </w:r>
    </w:p>
    <w:tbl>
      <w:tblPr>
        <w:tblW w:w="62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794"/>
        <w:gridCol w:w="794"/>
        <w:gridCol w:w="794"/>
        <w:gridCol w:w="794"/>
        <w:gridCol w:w="794"/>
        <w:gridCol w:w="794"/>
        <w:gridCol w:w="786"/>
      </w:tblGrid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sz w:val="28"/>
          <w:szCs w:val="28"/>
        </w:rPr>
        <w:t xml:space="preserve">Если сумма в столбце </w:t>
      </w:r>
      <w:r>
        <w:rPr>
          <w:b/>
          <w:bCs/>
          <w:sz w:val="28"/>
          <w:szCs w:val="28"/>
        </w:rPr>
        <w:t>меньше 10</w:t>
      </w:r>
      <w:r>
        <w:rPr>
          <w:sz w:val="28"/>
          <w:szCs w:val="28"/>
        </w:rPr>
        <w:t xml:space="preserve">, то качество развито </w:t>
      </w:r>
      <w:r>
        <w:rPr>
          <w:b/>
          <w:bCs/>
          <w:sz w:val="28"/>
          <w:szCs w:val="28"/>
        </w:rPr>
        <w:t>слабо</w:t>
      </w:r>
      <w:r>
        <w:rPr>
          <w:sz w:val="28"/>
          <w:szCs w:val="28"/>
        </w:rPr>
        <w:t xml:space="preserve">, и надо работать над его совершенствованием, если </w:t>
      </w:r>
      <w:r>
        <w:rPr>
          <w:b/>
          <w:bCs/>
          <w:sz w:val="28"/>
          <w:szCs w:val="28"/>
        </w:rPr>
        <w:t>больше 10</w:t>
      </w:r>
      <w:r>
        <w:rPr>
          <w:sz w:val="28"/>
          <w:szCs w:val="28"/>
        </w:rPr>
        <w:t xml:space="preserve">, то это качество развито </w:t>
      </w:r>
      <w:r>
        <w:rPr>
          <w:b/>
          <w:bCs/>
          <w:sz w:val="28"/>
          <w:szCs w:val="28"/>
        </w:rPr>
        <w:t>средне или сильн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Но прежде чем сделать заключение о том, лидер ли подросток, обратите внимание на баллы, выставленные при ответах на вопросы 8, 15, 22, 27, 29, 34, 36, 41. Если на каждый из них поставлено более 1 балла, мы считаем, что отвечающий был неискренним в самооценке. Результаты теста можно изобразить на график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лидера есть свой «почерк», своя манера, свой способ в организации коллективных дел. Эти свойственные лидеру приёмы воздействия на личность или на группу называют стилем работы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редставителям ОСУ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ие друзья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 с т р у к ц и я. Вы прожили в лагере уже несколько дней. Впереди еще 17, но то, какими они станут для вашего отряда и для каждого из вас, зависит от вас – участников смены. Нескольких дней, проведенных в лагере, на наш взгляд, было вполне достаточно, чтобы сделать первые выводы и подвести первые итоги. Мы предлагаем вам небольшую анкету. Ваши ответы помогут нам увидеть, каков коллектив детского лагеря и чем  он будет увлечен в оставшиеся дни смены. С уважением, организаторы смены.</w:t>
      </w:r>
    </w:p>
    <w:p>
      <w:pPr>
        <w:pStyle w:val="Normal"/>
        <w:autoSpaceDE w:val="false"/>
        <w:spacing w:lineRule="auto" w:line="242"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дарим за помощь!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самого начала в отряде мы договорились, что мы живем так:________________________________________________________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знаем, что в нашем отряде: 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ек ______________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ов ____________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ющих_______________ танцующих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х на музыкальных инструментах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спортом 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ующих ____________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ей интеллектуальных игр 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ей литературы _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ей классической музыки 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ей современной музыки 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ов _____________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ей ___________________________________________</w:t>
      </w:r>
    </w:p>
    <w:p>
      <w:pPr>
        <w:pStyle w:val="Normal"/>
        <w:tabs>
          <w:tab w:val="clear" w:pos="708"/>
          <w:tab w:val="left" w:pos="6240" w:leader="underscor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м известно, что во время смены нашему отряду предстоит участвовать в _______________________________________________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егодня коллектив нашего отряда – это (обсудив, выберите один из вариантов, отметив его знаком «+»):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Группа отдельных  лич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Группы мальчиков и девочек.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розненных группировок.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Несколько групп, объединенных авторитетным для всех лидером (или группой лидеров).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Коллектив без четкого деления на группы, имеющий авторитетного  лид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Команда – коллектив единомышленников, действующий как одно целое, где каждый лидер в чем-то своем, готовый взять на себя ответственность в  зависимости от ситуации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анкета для подростков – участников ОСУ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ие ребята!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смена. Нам интересно узнать, как изменилась твоя позиция, твое отношение к себе и окружающим людям после участия в ОСУ лагеря, поэтому обращаемся к тебе с просьбой изложить СВОЮ ТОЧКУ ЗРЕНИЯ. Внимательно читай вопрос и выбери вариант ответа, с которым ты согласен, или впиши свой вариант. С уважением, организаторы смен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Совет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аш  возраст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аш номер отряд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мели ли Вы ранее опыт участия в органах самоуправления или соуправления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5. Какие знания, умения, навыки Вы приобрели в результате работы ОСУ лагеря, своего совета? </w:t>
      </w:r>
      <w:r>
        <w:rPr>
          <w:i/>
          <w:iCs/>
          <w:sz w:val="28"/>
          <w:szCs w:val="28"/>
        </w:rPr>
        <w:t>(Перечислит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могли ли Вы полученные знания, умения, навыки применить в отряд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, на Ваш взгляд, работа ОСУ на уровне а) отряда; б) лагеря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8. Что бы Вы изменили в работе ОСУ или своего совета, если да, то что? </w:t>
      </w:r>
      <w:r>
        <w:rPr>
          <w:i/>
          <w:iCs/>
          <w:sz w:val="28"/>
          <w:szCs w:val="28"/>
        </w:rPr>
        <w:t>(Перечисли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Как Вы считаете, помогает ли участие в советах гражданскому воспитанию, самосознанию, если да, то каким образом? </w:t>
      </w:r>
      <w:r>
        <w:rPr>
          <w:i/>
          <w:iCs/>
          <w:sz w:val="28"/>
          <w:szCs w:val="28"/>
        </w:rPr>
        <w:t>(Опишите.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 выявлению качеств лич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 с т р у к ц и я. Дорогой друг! Нам хотелось, что бы ты с нами поделился тем, что ценно в жизни для тебя, какие качества характера ты ценишь в других людях и какими обладаешь сам. С уважением, организаторы смены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воих сверстниках я больше всего ценю такие качества, как  (выбери три самых важных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опомощ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устремленност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рот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увство юмор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уважительное отношение к людя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ол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любознательност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щительност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нтеллектуальные способности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умение заботиться и о других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умение сотрудничат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независимость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доверие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) авторитетность (все его слушаются, он главный)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хотелось бы развить в себе такие качества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хотелось бы избавиться от: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3:00Z</dcterms:created>
  <dc:creator>MaskoEG</dc:creator>
  <dc:description/>
  <cp:keywords/>
  <dc:language>en-US</dc:language>
  <cp:lastModifiedBy>MaskoEG</cp:lastModifiedBy>
  <dcterms:modified xsi:type="dcterms:W3CDTF">2010-04-14T04:23:00Z</dcterms:modified>
  <cp:revision>3</cp:revision>
  <dc:subject/>
  <dc:title/>
</cp:coreProperties>
</file>